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IO BRILHANTE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Branca de Nev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 e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35, de 10/12/10 – Publicado em 17/12/10, que autoriza o funcionamento da educação infantil e do ensino fundamental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Lourival Barbosa, nº. 1328, Centro – telefone: 3452.757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de Educação “Cativante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647, de 22/11/11 – Publicado em 20/12/11, que autoriza o funcionamento da educação infantil, do ensino fundamental e do ensino médio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Juviano de Medeiros, nº. 1700, bairro Trombini – telefone: 3452.710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Especial “Nilson Dias de Souza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 e dos anos iniciais do Ensino Fundamental, na modalidade educação especi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888, de 26/11/12 – Publicado em 21/01/13, que credencia a instituição de ensino e autoriza o funcionamento da educação infantil e dos anos iniciais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r. Julio Siqueira Maia, nº. 2235, bairro Trombini – telefon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55:00Z</dcterms:created>
  <dc:creator>svieira</dc:creator>
  <dc:description/>
  <cp:keywords/>
  <dc:language>en-US</dc:language>
  <cp:lastModifiedBy>sonia_aparecida</cp:lastModifiedBy>
  <dcterms:modified xsi:type="dcterms:W3CDTF">2013-06-17T14:54:00Z</dcterms:modified>
  <cp:revision>11</cp:revision>
  <dc:subject/>
  <dc:title>AQUIDAUANA</dc:title>
</cp:coreProperties>
</file>