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O NEGR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DERN - Centro de Educação Especial de Rio Negro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3, de 26/04/13 – Publicado em 30/04/13, que credencia a instituição de ensino e autoriza o funcionamento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Senador Feijó, s/n, bairro Santa Fé – telefone: 3278.1497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4:00Z</dcterms:created>
  <dc:creator>svieira</dc:creator>
  <dc:description/>
  <cp:keywords/>
  <dc:language>en-US</dc:language>
  <cp:lastModifiedBy>sonia_aparecida</cp:lastModifiedBy>
  <dcterms:modified xsi:type="dcterms:W3CDTF">2013-06-17T20:04:00Z</dcterms:modified>
  <cp:revision>6</cp:revision>
  <dc:subject/>
  <dc:title>AQUIDAUANA</dc:title>
</cp:coreProperties>
</file>