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O VERDE DE MATO GROSS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 Tecnologia SENAI de Rio Verde de Mato Grosso “Luiz Cláudio Sabedotti Fornari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rojetada, nº. 70, esquina com Projetada E, bairro Conjunto João de Barro – telefone: 3292.1747 e 3292.344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IMJ Centro de Educação Infantil Menino Jesu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83, de 13/12/11 – Publicado em 29/12/11, que autoriza o funcionamento da educação infanti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ário Antonio, nº. 400, bairro Nova Rio Verde – telefone: 3292.1359 e 3292.171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nsino Reino do Saber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19, de 03/12/10 – Publicado em 20/12/10, que autoriza o funcionamento da educação infanti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90, de 28/11/12 – Publicado em 18/12/12, que autoriza o funcionamento do ensino fundamental e do ensino médio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ão Sebastião, nº. 201, bairro Tiradentes – telefone: 3292.136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Rio Verde – CEDERV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09, de 17/04/13 – Publicado em 29/04/13, que autoriza o funcionamento da educação infantil e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antos Dumont, nº. 181, bairro Nova Rio Verde – telefone: 3292.24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nsino Fundamental e Médio Santa Terez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Israel Alves Pereira, nº. 61, bairro Jardim José Antonio – telefone: 3292.276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6:00Z</dcterms:created>
  <dc:creator>svieira</dc:creator>
  <dc:description/>
  <cp:keywords/>
  <dc:language>en-US</dc:language>
  <cp:lastModifiedBy>sonia_aparecida</cp:lastModifiedBy>
  <cp:lastPrinted>2009-09-02T16:00:00Z</cp:lastPrinted>
  <dcterms:modified xsi:type="dcterms:W3CDTF">2013-06-17T19:01:00Z</dcterms:modified>
  <cp:revision>20</cp:revision>
  <dc:subject/>
  <dc:title>AQUIDAUANA</dc:title>
</cp:coreProperties>
</file>