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TE QUEDA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ducacional Reino Encantado 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24, de 17/01/12 – Publicado em 30/01/12, que autoriza o funcionamento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Travessa Tacuru, nº. 108, Centro – telefone: 3479.1508 e 3479.106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Setequedense – APAE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5, de 26/04/13 – Publicado em 30/04/13, qu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Osvaldo Cruz, nº. 54, Centro – telefone: 3479.152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44:00Z</dcterms:created>
  <dc:creator>svieira</dc:creator>
  <dc:description/>
  <cp:keywords/>
  <dc:language>en-US</dc:language>
  <cp:lastModifiedBy>sonia_aparecida</cp:lastModifiedBy>
  <dcterms:modified xsi:type="dcterms:W3CDTF">2013-06-17T20:08:00Z</dcterms:modified>
  <cp:revision>9</cp:revision>
  <dc:subject/>
  <dc:title>AQUIDAUANA</dc:title>
</cp:coreProperties>
</file>