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DROLÂNDIA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NOSSA SENHORA DA ABADIA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a Educação Infantil,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448, de 20/12/10 – Publicado em 29/12/10, que autoriza o funcionamento da educação infantil, do ensino fundamental e do ensino médio, por três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Sergipe, nº. 240, Centro – telefone: 3272.1154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Instituto Educacional Arancuã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a Educação Infantil,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176, de 18/11/09 – Publicado em 28/12/09, que credencia a instituição e autoriza o funcionamento do ensino fundamental e do ensino médio, por cinc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0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686, de 14/12/11 – Publicado em 29/12/11, que autoriza o funcionamento da educação infantil, por cinc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Antero Lemes, nº. 100, Centro – telefone: 3272.1550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Evangélica Reino da Cultura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a Educação Infantil e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851, de 6/11/12 – Publicado em 28/11/12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Nioaque, nº. 189, Centro – telefone: 3272.1556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“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Especial de Sidrolândia” – APAE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os anos iniciais do Ensino Fundamental, na modalidade educação especi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935, de 17/12/12 – Publicado em 02/01/13, que credencia a instituição de ensino e autoriza o funcionamento dos anos iniciais do ensino fundamenta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no período: de 2013 a 2016.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Ponta Porã, nº. 111, Centro – telefone: 3272.152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FASIDRO (Escola Família Agrícola de Sidrolândia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923, de 12/12/12 – Publicado em 27/12/12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ssentamento Capão Bonito II – Zona Rural – telefone: 3272.1626 e 9638.5915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0:49:00Z</dcterms:created>
  <dc:creator>svieira</dc:creator>
  <dc:description/>
  <cp:keywords/>
  <dc:language>en-US</dc:language>
  <cp:lastModifiedBy>sonia_aparecida</cp:lastModifiedBy>
  <dcterms:modified xsi:type="dcterms:W3CDTF">2013-06-17T13:28:00Z</dcterms:modified>
  <cp:revision>16</cp:revision>
  <dc:subject/>
  <dc:title>AQUIDAUANA</dc:title>
</cp:coreProperties>
</file>