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NOR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Iolanda Toniazzo Petry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31, de 16/04/13 – Publicado em 29/04/13, que autoriza o funcionamento do ensino fundamental e do ensino médio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Marcelo Miranda Soares, nº. 1062, Centro – telefone: 3254.369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de Sonora – CEDESO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46, de 26/04/13 – Publicado em 30/04/13, que autoriza o funcionamento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as Perdizes, nº. 127, Centro – telefone: 3254.110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27:00Z</dcterms:created>
  <dc:creator>svieira</dc:creator>
  <dc:description/>
  <cp:keywords/>
  <dc:language>en-US</dc:language>
  <cp:lastModifiedBy>sonia_aparecida</cp:lastModifiedBy>
  <dcterms:modified xsi:type="dcterms:W3CDTF">2013-06-17T20:09:00Z</dcterms:modified>
  <cp:revision>8</cp:revision>
  <dc:subject/>
  <dc:title>AQUIDAUANA</dc:title>
</cp:coreProperties>
</file>