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ÃO GABRIEL DO OESTE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Fundação Educacional Cristo Rei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236, de 21/12/09 – Publicado em 04/01/10, que autoriza o funcionamento da educação infantil, do ensino fundamental e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São Francisco, nº. 1885, Centro – telefone: 3295.168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ente de Leite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23, de 17/01/12 – Publicado em 30/01/12, que autoriza o funcionamento da educação infantil e do ensino fundamental, por três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ahia, nº. 635, Centro – telefone: 3295.2604 e 3295.199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Fabiano de Crist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a Educação Infanti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02, de 27/10/11 – Publicado em 29/11/11, que autoriza o funcionamento da educação infanti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apagaio, nº. 632, bairro Jardim Gramado – telefone: 3295.193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.E.J. -Centro Educacional Júnior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36, de 10/12/10 – Publicado em 17/12/10, que autoriza o funcionamento da educação infantil e do ensino médio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85, de 13/12/11 – Publicado em 20/01/12, que autoriza o funcionamento do ensino fundamenta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Rio Grande do Sul, nº. 1649, Centro – telefone: 3295.2547 e 3295.558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DESG - Centro de Educação Especial de São Gabriel – APAE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49, de 17/01/13 – Publicado em 05/02/13, que autoriza o funcionamento dos anos iniciais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bino de Souza Brandão, nº. 906, Centro – telefone: 3295.1835 e 3295.315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35:00Z</dcterms:created>
  <dc:creator>svieira</dc:creator>
  <dc:description/>
  <cp:keywords/>
  <dc:language>en-US</dc:language>
  <cp:lastModifiedBy>sonia_aparecida</cp:lastModifiedBy>
  <dcterms:modified xsi:type="dcterms:W3CDTF">2013-06-17T17:44:00Z</dcterms:modified>
  <cp:revision>20</cp:revision>
  <dc:subject/>
  <dc:title>AQUIDAUANA</dc:title>
</cp:coreProperties>
</file>