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RENOS</w:t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9300" cy="180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Escola Especial “Raio de Luz”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urso: Educação Básica nas etapas da Educação Infantil e dos anos iniciais do Ensino Fundamental, na modalidade educação especial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to autorizativo: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Deliberação CEE/MS nº. 9946, de 17/01/13 – Publicado em 26/02/13, que credencia a instituição e autoriza o funcionamento da educação infantil e dos anos iniciais do ensino fundamental, na modalidade educação especial. por cinco anos, a partir de 2013,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 período: de 2013 a 2017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ocal de oferecimento: Rua Argemiro Francisco de Araujo, nº. 84, bairro Vila Ferreira – telefone: 3246.7995 e 3246.1500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Vide Educação Especia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14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scola Especial “Raio de Luz”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urso: Educação Básica nas etapas da Educação Infantil e dos anos iniciais do Ensino Fundamental, na modalidade educação especial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to autorizativo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Deliberação CEE/MS nº. 9946, de 17/01/13 – Publicado em 26/02/13, que credencia a instituição e autoriza o funcionamento da educação infantil e dos anos iniciais do ensino fundamental, na modalidade educação especial. por cinco anos, a partir de 2013,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 período: de 2013 a 2017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ocal de oferecimento: Rua Argemiro Francisco de Araujo, nº. 84, bairro Vila Ferreira – telefone: 3246.7995 e 3246.150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(Vide Educação Especia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5:00Z</dcterms:created>
  <dc:creator>svieira</dc:creator>
  <dc:description/>
  <cp:keywords/>
  <dc:language>en-US</dc:language>
  <cp:lastModifiedBy>sonia_aparecida</cp:lastModifiedBy>
  <dcterms:modified xsi:type="dcterms:W3CDTF">2013-06-17T15:53:00Z</dcterms:modified>
  <cp:revision>5</cp:revision>
  <dc:subject/>
  <dc:title>AQUIDAUANA</dc:title>
</cp:coreProperties>
</file>