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ÊS LAGOA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nsino e Tecnologia Aplicada – CETE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. Bruno Garcia, nº. 1401, bairro Jardim Primaveril – telefone: 3522.1220 e 3522.00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istema Exitus de Ensin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15, de 03/12/10 – Publicado em 20/12/10, que autoriza o funcionamento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577, de 17/08/11 – Publicado em 12/09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runo Garcia, nº. 1401, bairro Jardim Primaveril – telefone: 3522.006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HERMESINDO ALONSO GONZÁLES – FUNLEC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33, de 21/12/09 – Publicado em 04/01/10, que autoriza o funcionamento da educação infanti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395, de 24/11/10 – Publicado em 10/12/10, que autoriza o funcionamento do ensino fundamental e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anta Luzia, nº. 313, bairro Jardim das Oliveiras – telefone: 3524.5224 e 3929.90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entro de Educação e Tecnologia SENAI Três Lagoas “José Paulo Rímoli” –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 Amílcar Congro Bastos, nº. 1313, bairro Vila Nova – telefone: 3509.5200 e 3509.520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BATISTA MARIA CUSTÓDIO DE OLIVEIR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35, de 17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lmano Soares, nº. 319, Centro – telefone: 3521.2689 e 3521.500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o SESI “Profª. NEURÍLIA DE SOUZA MEDEIROS”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15, de 30/01/12 – Publicado em 30/01/12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15, de 12/09/12 – Publicado em 15/10/12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Eloy de Miranda Chaves, nº. 1060, Centro – telefone: 3521.2510 e 3521.255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e Três Lagoas” – APA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36, de 17/10/12 – Publicado em 27/12/12, qu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eneroso Siqueira, nº. 798, Centro – telefone: 3521.2789 e 3521.750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o SESC Três Lagoa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01, de 15/12/09 – Publicado em 30/12/09, que autoriza o funcionamento da educação infanti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lmano Soares, nº. 854, Centro – telefone: 3521.7600 e 3521.479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 PROFISSIONAL – SENAC TRÊS LAGOA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ntonio Trajano dos Santos, nº. 216, Centro – telefone: 3509.5100 e 3509.51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MSMT - COLÉGIO SALESIANO DOM BOSCO DE TRÊS LAGOA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14, de 03/12/10 – Publicado em 20/12/10, que autoriza o funcionamento do ensino fundamental e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ão Gonçalves de Oliveira, nº. 359, bairro Lapa – telefone: 3522.994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MSMT - COLÉGIO SALESIANO DOM BOSCO DE TRÊS LAGOAS – UNIDADE I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50, de 21/03/12 – Publicado em 29/03/12, que credencia a instituição de ensino para oferecimento da educação básica e autoriza o funcionamento do ensino fundamental e do ensino médio, por doi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fredo Justino, nº. 547, bairro Centro – telefone: 3522.994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Unitrês Objetiv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16, de 17/01/12 – Publicado em 30/01/12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Urias Ribeiro, nº. 2327, bairro Alto da Boa Vista – telefone: 3522.633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Unitrês Objetiv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169, de 18/11/09 – Publicado em 16/12/09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Urias Ribeiro, nº. 2327, bairro Alto da Boa Vista – telefone: 3522.633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UNIEP ESCOLA PROFISSIONALIZANTE DE TRÊS LAGOA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</w:t>
            </w:r>
            <w:r>
              <w:rPr>
                <w:rFonts w:cs="Arial" w:ascii="Verdana" w:hAnsi="Verdana"/>
                <w:sz w:val="20"/>
                <w:szCs w:val="20"/>
              </w:rPr>
              <w:t>Rua Urias Ribeiro, nº. 2327, bairro Alto da Boa Vista – telefone: 3522.6338 e 3522.116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E EDUCAÇÃO PROFISSIONAL.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HY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97, de 17/07/12 – Publicado em 16/08/12, que credencia a instituição 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venida Ponta Porã, nº. 2750, Distrito Industrial – telefone: 3521.4761 e 3521.9218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ragraph">
                <wp:posOffset>7251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7.1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6:00Z</dcterms:created>
  <dc:creator>svieira</dc:creator>
  <dc:description/>
  <cp:keywords/>
  <dc:language>en-US</dc:language>
  <cp:lastModifiedBy>sonia_aparecida</cp:lastModifiedBy>
  <dcterms:modified xsi:type="dcterms:W3CDTF">2013-06-12T18:41:00Z</dcterms:modified>
  <cp:revision>38</cp:revision>
  <dc:subject/>
  <dc:title>AQUIDAUANA</dc:title>
</cp:coreProperties>
</file>