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PORTARIA nº 66/CEE/MS, de 21 de março de 2014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firstLine="1440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PRESIDENTE DO CONSELHO ESTADUAL DE EDUCAÇÃO DO ESTADO DE MATO GROSSO DO SUL – CEE/MS, no uso das atribuições legais, e objetivando assegurar a execução das atividades decorrentes das competências deste órgão de forma democrática e considerando o disposto no inciso XIV, do artigo 7º do Regimento Interno deste Conselho, e ainda a decisão da reunião do Conselho Pleno de 20 de março de 2014, em conformidade com o que dispõe o parágrafo único do art. 8º do referido Regimento Interno,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ind w:firstLine="14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OLVE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1º Fica aprovado o Regulamento Interno do Funcionamento da Estrutura Administrativa do Conselho Estadual de Educação de Mato Grosso do Sul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2ª Esta Portaria entra em vigor a partir da presente data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mpo Grande, MS, 21 de março de 2014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a de Fátima Paula Antunes</w:t>
      </w:r>
    </w:p>
    <w:p>
      <w:pPr>
        <w:pStyle w:val="Normal"/>
        <w:ind w:firstLine="1134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nselheira Presidente do CEE/MS</w:t>
      </w:r>
    </w:p>
    <w:p>
      <w:pPr>
        <w:pStyle w:val="Normal"/>
        <w:ind w:firstLine="113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2240" w:h="15840"/>
      <w:pgMar w:left="1701" w:right="1041" w:gutter="0" w:header="72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00</wp:posOffset>
              </wp:positionH>
              <wp:positionV relativeFrom="paragraph">
                <wp:posOffset>6350</wp:posOffset>
              </wp:positionV>
              <wp:extent cx="2362200" cy="6858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62320" cy="685800"/>
                        <a:chOff x="0" y="0"/>
                        <a:chExt cx="2362320" cy="685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6232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53560" y="166320"/>
                          <a:ext cx="14324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1" h="1882">
                              <a:moveTo>
                                <a:pt x="513" y="645"/>
                              </a:moveTo>
                              <a:lnTo>
                                <a:pt x="498" y="652"/>
                              </a:lnTo>
                              <a:lnTo>
                                <a:pt x="482" y="657"/>
                              </a:lnTo>
                              <a:lnTo>
                                <a:pt x="465" y="662"/>
                              </a:lnTo>
                              <a:lnTo>
                                <a:pt x="446" y="667"/>
                              </a:lnTo>
                              <a:lnTo>
                                <a:pt x="426" y="670"/>
                              </a:lnTo>
                              <a:lnTo>
                                <a:pt x="406" y="673"/>
                              </a:lnTo>
                              <a:lnTo>
                                <a:pt x="385" y="674"/>
                              </a:lnTo>
                              <a:lnTo>
                                <a:pt x="364" y="674"/>
                              </a:lnTo>
                              <a:lnTo>
                                <a:pt x="348" y="674"/>
                              </a:lnTo>
                              <a:lnTo>
                                <a:pt x="333" y="673"/>
                              </a:lnTo>
                              <a:lnTo>
                                <a:pt x="318" y="672"/>
                              </a:lnTo>
                              <a:lnTo>
                                <a:pt x="304" y="670"/>
                              </a:lnTo>
                              <a:lnTo>
                                <a:pt x="290" y="667"/>
                              </a:lnTo>
                              <a:lnTo>
                                <a:pt x="276" y="663"/>
                              </a:lnTo>
                              <a:lnTo>
                                <a:pt x="263" y="659"/>
                              </a:lnTo>
                              <a:lnTo>
                                <a:pt x="251" y="655"/>
                              </a:lnTo>
                              <a:lnTo>
                                <a:pt x="238" y="650"/>
                              </a:lnTo>
                              <a:lnTo>
                                <a:pt x="226" y="644"/>
                              </a:lnTo>
                              <a:lnTo>
                                <a:pt x="216" y="638"/>
                              </a:lnTo>
                              <a:lnTo>
                                <a:pt x="205" y="630"/>
                              </a:lnTo>
                              <a:lnTo>
                                <a:pt x="194" y="623"/>
                              </a:lnTo>
                              <a:lnTo>
                                <a:pt x="185" y="616"/>
                              </a:lnTo>
                              <a:lnTo>
                                <a:pt x="175" y="607"/>
                              </a:lnTo>
                              <a:lnTo>
                                <a:pt x="166" y="599"/>
                              </a:lnTo>
                              <a:lnTo>
                                <a:pt x="158" y="589"/>
                              </a:lnTo>
                              <a:lnTo>
                                <a:pt x="150" y="578"/>
                              </a:lnTo>
                              <a:lnTo>
                                <a:pt x="142" y="569"/>
                              </a:lnTo>
                              <a:lnTo>
                                <a:pt x="136" y="557"/>
                              </a:lnTo>
                              <a:lnTo>
                                <a:pt x="130" y="546"/>
                              </a:lnTo>
                              <a:lnTo>
                                <a:pt x="123" y="535"/>
                              </a:lnTo>
                              <a:lnTo>
                                <a:pt x="118" y="522"/>
                              </a:lnTo>
                              <a:lnTo>
                                <a:pt x="114" y="509"/>
                              </a:lnTo>
                              <a:lnTo>
                                <a:pt x="109" y="497"/>
                              </a:lnTo>
                              <a:lnTo>
                                <a:pt x="106" y="483"/>
                              </a:lnTo>
                              <a:lnTo>
                                <a:pt x="103" y="469"/>
                              </a:lnTo>
                              <a:lnTo>
                                <a:pt x="100" y="454"/>
                              </a:lnTo>
                              <a:lnTo>
                                <a:pt x="98" y="439"/>
                              </a:lnTo>
                              <a:lnTo>
                                <a:pt x="97" y="424"/>
                              </a:lnTo>
                              <a:lnTo>
                                <a:pt x="96" y="408"/>
                              </a:lnTo>
                              <a:lnTo>
                                <a:pt x="96" y="392"/>
                              </a:lnTo>
                              <a:lnTo>
                                <a:pt x="96" y="375"/>
                              </a:lnTo>
                              <a:lnTo>
                                <a:pt x="97" y="358"/>
                              </a:lnTo>
                              <a:lnTo>
                                <a:pt x="99" y="342"/>
                              </a:lnTo>
                              <a:lnTo>
                                <a:pt x="101" y="327"/>
                              </a:lnTo>
                              <a:lnTo>
                                <a:pt x="103" y="312"/>
                              </a:lnTo>
                              <a:lnTo>
                                <a:pt x="106" y="297"/>
                              </a:lnTo>
                              <a:lnTo>
                                <a:pt x="110" y="283"/>
                              </a:lnTo>
                              <a:lnTo>
                                <a:pt x="115" y="269"/>
                              </a:lnTo>
                              <a:lnTo>
                                <a:pt x="120" y="256"/>
                              </a:lnTo>
                              <a:lnTo>
                                <a:pt x="126" y="244"/>
                              </a:lnTo>
                              <a:lnTo>
                                <a:pt x="132" y="231"/>
                              </a:lnTo>
                              <a:lnTo>
                                <a:pt x="139" y="219"/>
                              </a:lnTo>
                              <a:lnTo>
                                <a:pt x="146" y="209"/>
                              </a:lnTo>
                              <a:lnTo>
                                <a:pt x="154" y="198"/>
                              </a:lnTo>
                              <a:lnTo>
                                <a:pt x="162" y="187"/>
                              </a:lnTo>
                              <a:lnTo>
                                <a:pt x="171" y="178"/>
                              </a:lnTo>
                              <a:lnTo>
                                <a:pt x="179" y="169"/>
                              </a:lnTo>
                              <a:lnTo>
                                <a:pt x="190" y="161"/>
                              </a:lnTo>
                              <a:lnTo>
                                <a:pt x="200" y="153"/>
                              </a:lnTo>
                              <a:lnTo>
                                <a:pt x="210" y="146"/>
                              </a:lnTo>
                              <a:lnTo>
                                <a:pt x="222" y="138"/>
                              </a:lnTo>
                              <a:lnTo>
                                <a:pt x="233" y="132"/>
                              </a:lnTo>
                              <a:lnTo>
                                <a:pt x="245" y="127"/>
                              </a:lnTo>
                              <a:lnTo>
                                <a:pt x="257" y="121"/>
                              </a:lnTo>
                              <a:lnTo>
                                <a:pt x="270" y="117"/>
                              </a:lnTo>
                              <a:lnTo>
                                <a:pt x="282" y="114"/>
                              </a:lnTo>
                              <a:lnTo>
                                <a:pt x="296" y="110"/>
                              </a:lnTo>
                              <a:lnTo>
                                <a:pt x="310" y="108"/>
                              </a:lnTo>
                              <a:lnTo>
                                <a:pt x="325" y="105"/>
                              </a:lnTo>
                              <a:lnTo>
                                <a:pt x="339" y="103"/>
                              </a:lnTo>
                              <a:lnTo>
                                <a:pt x="354" y="103"/>
                              </a:lnTo>
                              <a:lnTo>
                                <a:pt x="369" y="102"/>
                              </a:lnTo>
                              <a:lnTo>
                                <a:pt x="391" y="103"/>
                              </a:lnTo>
                              <a:lnTo>
                                <a:pt x="411" y="104"/>
                              </a:lnTo>
                              <a:lnTo>
                                <a:pt x="431" y="108"/>
                              </a:lnTo>
                              <a:lnTo>
                                <a:pt x="449" y="111"/>
                              </a:lnTo>
                              <a:lnTo>
                                <a:pt x="466" y="115"/>
                              </a:lnTo>
                              <a:lnTo>
                                <a:pt x="482" y="120"/>
                              </a:lnTo>
                              <a:lnTo>
                                <a:pt x="497" y="126"/>
                              </a:lnTo>
                              <a:lnTo>
                                <a:pt x="510" y="132"/>
                              </a:lnTo>
                              <a:lnTo>
                                <a:pt x="533" y="58"/>
                              </a:lnTo>
                              <a:lnTo>
                                <a:pt x="522" y="52"/>
                              </a:lnTo>
                              <a:lnTo>
                                <a:pt x="508" y="48"/>
                              </a:lnTo>
                              <a:lnTo>
                                <a:pt x="493" y="43"/>
                              </a:lnTo>
                              <a:lnTo>
                                <a:pt x="472" y="37"/>
                              </a:lnTo>
                              <a:lnTo>
                                <a:pt x="450" y="33"/>
                              </a:lnTo>
                              <a:lnTo>
                                <a:pt x="426" y="30"/>
                              </a:lnTo>
                              <a:lnTo>
                                <a:pt x="397" y="27"/>
                              </a:lnTo>
                              <a:lnTo>
                                <a:pt x="366" y="27"/>
                              </a:lnTo>
                              <a:lnTo>
                                <a:pt x="346" y="27"/>
                              </a:lnTo>
                              <a:lnTo>
                                <a:pt x="326" y="28"/>
                              </a:lnTo>
                              <a:lnTo>
                                <a:pt x="307" y="30"/>
                              </a:lnTo>
                              <a:lnTo>
                                <a:pt x="288" y="33"/>
                              </a:lnTo>
                              <a:lnTo>
                                <a:pt x="270" y="37"/>
                              </a:lnTo>
                              <a:lnTo>
                                <a:pt x="252" y="42"/>
                              </a:lnTo>
                              <a:lnTo>
                                <a:pt x="234" y="47"/>
                              </a:lnTo>
                              <a:lnTo>
                                <a:pt x="217" y="53"/>
                              </a:lnTo>
                              <a:lnTo>
                                <a:pt x="201" y="60"/>
                              </a:lnTo>
                              <a:lnTo>
                                <a:pt x="185" y="67"/>
                              </a:lnTo>
                              <a:lnTo>
                                <a:pt x="170" y="76"/>
                              </a:lnTo>
                              <a:lnTo>
                                <a:pt x="155" y="85"/>
                              </a:lnTo>
                              <a:lnTo>
                                <a:pt x="140" y="95"/>
                              </a:lnTo>
                              <a:lnTo>
                                <a:pt x="126" y="105"/>
                              </a:lnTo>
                              <a:lnTo>
                                <a:pt x="114" y="116"/>
                              </a:lnTo>
                              <a:lnTo>
                                <a:pt x="101" y="128"/>
                              </a:lnTo>
                              <a:lnTo>
                                <a:pt x="89" y="141"/>
                              </a:lnTo>
                              <a:lnTo>
                                <a:pt x="79" y="153"/>
                              </a:lnTo>
                              <a:lnTo>
                                <a:pt x="68" y="167"/>
                              </a:lnTo>
                              <a:lnTo>
                                <a:pt x="58" y="182"/>
                              </a:lnTo>
                              <a:lnTo>
                                <a:pt x="49" y="197"/>
                              </a:lnTo>
                              <a:lnTo>
                                <a:pt x="40" y="212"/>
                              </a:lnTo>
                              <a:lnTo>
                                <a:pt x="33" y="228"/>
                              </a:lnTo>
                              <a:lnTo>
                                <a:pt x="27" y="245"/>
                              </a:lnTo>
                              <a:lnTo>
                                <a:pt x="20" y="262"/>
                              </a:lnTo>
                              <a:lnTo>
                                <a:pt x="15" y="280"/>
                              </a:lnTo>
                              <a:lnTo>
                                <a:pt x="11" y="298"/>
                              </a:lnTo>
                              <a:lnTo>
                                <a:pt x="6" y="316"/>
                              </a:lnTo>
                              <a:lnTo>
                                <a:pt x="3" y="335"/>
                              </a:lnTo>
                              <a:lnTo>
                                <a:pt x="1" y="355"/>
                              </a:lnTo>
                              <a:lnTo>
                                <a:pt x="0" y="374"/>
                              </a:lnTo>
                              <a:lnTo>
                                <a:pt x="0" y="396"/>
                              </a:lnTo>
                              <a:lnTo>
                                <a:pt x="0" y="417"/>
                              </a:lnTo>
                              <a:lnTo>
                                <a:pt x="1" y="437"/>
                              </a:lnTo>
                              <a:lnTo>
                                <a:pt x="3" y="457"/>
                              </a:lnTo>
                              <a:lnTo>
                                <a:pt x="6" y="477"/>
                              </a:lnTo>
                              <a:lnTo>
                                <a:pt x="11" y="495"/>
                              </a:lnTo>
                              <a:lnTo>
                                <a:pt x="15" y="515"/>
                              </a:lnTo>
                              <a:lnTo>
                                <a:pt x="20" y="532"/>
                              </a:lnTo>
                              <a:lnTo>
                                <a:pt x="26" y="549"/>
                              </a:lnTo>
                              <a:lnTo>
                                <a:pt x="33" y="565"/>
                              </a:lnTo>
                              <a:lnTo>
                                <a:pt x="40" y="580"/>
                              </a:lnTo>
                              <a:lnTo>
                                <a:pt x="48" y="595"/>
                              </a:lnTo>
                              <a:lnTo>
                                <a:pt x="57" y="610"/>
                              </a:lnTo>
                              <a:lnTo>
                                <a:pt x="66" y="623"/>
                              </a:lnTo>
                              <a:lnTo>
                                <a:pt x="77" y="637"/>
                              </a:lnTo>
                              <a:lnTo>
                                <a:pt x="87" y="649"/>
                              </a:lnTo>
                              <a:lnTo>
                                <a:pt x="99" y="660"/>
                              </a:lnTo>
                              <a:lnTo>
                                <a:pt x="110" y="671"/>
                              </a:lnTo>
                              <a:lnTo>
                                <a:pt x="122" y="681"/>
                              </a:lnTo>
                              <a:lnTo>
                                <a:pt x="136" y="691"/>
                              </a:lnTo>
                              <a:lnTo>
                                <a:pt x="149" y="700"/>
                              </a:lnTo>
                              <a:lnTo>
                                <a:pt x="164" y="708"/>
                              </a:lnTo>
                              <a:lnTo>
                                <a:pt x="177" y="715"/>
                              </a:lnTo>
                              <a:lnTo>
                                <a:pt x="192" y="723"/>
                              </a:lnTo>
                              <a:lnTo>
                                <a:pt x="208" y="728"/>
                              </a:lnTo>
                              <a:lnTo>
                                <a:pt x="224" y="735"/>
                              </a:lnTo>
                              <a:lnTo>
                                <a:pt x="240" y="739"/>
                              </a:lnTo>
                              <a:lnTo>
                                <a:pt x="257" y="743"/>
                              </a:lnTo>
                              <a:lnTo>
                                <a:pt x="274" y="746"/>
                              </a:lnTo>
                              <a:lnTo>
                                <a:pt x="291" y="748"/>
                              </a:lnTo>
                              <a:lnTo>
                                <a:pt x="309" y="751"/>
                              </a:lnTo>
                              <a:lnTo>
                                <a:pt x="327" y="752"/>
                              </a:lnTo>
                              <a:lnTo>
                                <a:pt x="345" y="752"/>
                              </a:lnTo>
                              <a:lnTo>
                                <a:pt x="377" y="752"/>
                              </a:lnTo>
                              <a:lnTo>
                                <a:pt x="406" y="748"/>
                              </a:lnTo>
                              <a:lnTo>
                                <a:pt x="433" y="745"/>
                              </a:lnTo>
                              <a:lnTo>
                                <a:pt x="458" y="741"/>
                              </a:lnTo>
                              <a:lnTo>
                                <a:pt x="480" y="737"/>
                              </a:lnTo>
                              <a:lnTo>
                                <a:pt x="500" y="730"/>
                              </a:lnTo>
                              <a:lnTo>
                                <a:pt x="517" y="725"/>
                              </a:lnTo>
                              <a:lnTo>
                                <a:pt x="531" y="719"/>
                              </a:lnTo>
                              <a:lnTo>
                                <a:pt x="513" y="645"/>
                              </a:lnTo>
                              <a:close/>
                              <a:moveTo>
                                <a:pt x="794" y="752"/>
                              </a:moveTo>
                              <a:lnTo>
                                <a:pt x="817" y="751"/>
                              </a:lnTo>
                              <a:lnTo>
                                <a:pt x="840" y="748"/>
                              </a:lnTo>
                              <a:lnTo>
                                <a:pt x="862" y="743"/>
                              </a:lnTo>
                              <a:lnTo>
                                <a:pt x="884" y="736"/>
                              </a:lnTo>
                              <a:lnTo>
                                <a:pt x="895" y="732"/>
                              </a:lnTo>
                              <a:lnTo>
                                <a:pt x="905" y="727"/>
                              </a:lnTo>
                              <a:lnTo>
                                <a:pt x="916" y="722"/>
                              </a:lnTo>
                              <a:lnTo>
                                <a:pt x="926" y="717"/>
                              </a:lnTo>
                              <a:lnTo>
                                <a:pt x="936" y="710"/>
                              </a:lnTo>
                              <a:lnTo>
                                <a:pt x="946" y="703"/>
                              </a:lnTo>
                              <a:lnTo>
                                <a:pt x="955" y="695"/>
                              </a:lnTo>
                              <a:lnTo>
                                <a:pt x="964" y="688"/>
                              </a:lnTo>
                              <a:lnTo>
                                <a:pt x="973" y="679"/>
                              </a:lnTo>
                              <a:lnTo>
                                <a:pt x="981" y="670"/>
                              </a:lnTo>
                              <a:lnTo>
                                <a:pt x="989" y="660"/>
                              </a:lnTo>
                              <a:lnTo>
                                <a:pt x="997" y="651"/>
                              </a:lnTo>
                              <a:lnTo>
                                <a:pt x="1004" y="640"/>
                              </a:lnTo>
                              <a:lnTo>
                                <a:pt x="1010" y="628"/>
                              </a:lnTo>
                              <a:lnTo>
                                <a:pt x="1017" y="617"/>
                              </a:lnTo>
                              <a:lnTo>
                                <a:pt x="1022" y="604"/>
                              </a:lnTo>
                              <a:lnTo>
                                <a:pt x="1027" y="591"/>
                              </a:lnTo>
                              <a:lnTo>
                                <a:pt x="1032" y="577"/>
                              </a:lnTo>
                              <a:lnTo>
                                <a:pt x="1035" y="563"/>
                              </a:lnTo>
                              <a:lnTo>
                                <a:pt x="1038" y="549"/>
                              </a:lnTo>
                              <a:lnTo>
                                <a:pt x="1041" y="533"/>
                              </a:lnTo>
                              <a:lnTo>
                                <a:pt x="1042" y="517"/>
                              </a:lnTo>
                              <a:lnTo>
                                <a:pt x="1043" y="500"/>
                              </a:lnTo>
                              <a:lnTo>
                                <a:pt x="1044" y="483"/>
                              </a:lnTo>
                              <a:lnTo>
                                <a:pt x="1044" y="469"/>
                              </a:lnTo>
                              <a:lnTo>
                                <a:pt x="1043" y="455"/>
                              </a:lnTo>
                              <a:lnTo>
                                <a:pt x="1041" y="441"/>
                              </a:lnTo>
                              <a:lnTo>
                                <a:pt x="1040" y="427"/>
                              </a:lnTo>
                              <a:lnTo>
                                <a:pt x="1037" y="415"/>
                              </a:lnTo>
                              <a:lnTo>
                                <a:pt x="1034" y="402"/>
                              </a:lnTo>
                              <a:lnTo>
                                <a:pt x="1031" y="390"/>
                              </a:lnTo>
                              <a:lnTo>
                                <a:pt x="1026" y="378"/>
                              </a:lnTo>
                              <a:lnTo>
                                <a:pt x="1022" y="366"/>
                              </a:lnTo>
                              <a:lnTo>
                                <a:pt x="1017" y="355"/>
                              </a:lnTo>
                              <a:lnTo>
                                <a:pt x="1011" y="345"/>
                              </a:lnTo>
                              <a:lnTo>
                                <a:pt x="1005" y="334"/>
                              </a:lnTo>
                              <a:lnTo>
                                <a:pt x="999" y="323"/>
                              </a:lnTo>
                              <a:lnTo>
                                <a:pt x="992" y="314"/>
                              </a:lnTo>
                              <a:lnTo>
                                <a:pt x="985" y="305"/>
                              </a:lnTo>
                              <a:lnTo>
                                <a:pt x="978" y="296"/>
                              </a:lnTo>
                              <a:lnTo>
                                <a:pt x="969" y="288"/>
                              </a:lnTo>
                              <a:lnTo>
                                <a:pt x="961" y="280"/>
                              </a:lnTo>
                              <a:lnTo>
                                <a:pt x="951" y="272"/>
                              </a:lnTo>
                              <a:lnTo>
                                <a:pt x="943" y="266"/>
                              </a:lnTo>
                              <a:lnTo>
                                <a:pt x="932" y="260"/>
                              </a:lnTo>
                              <a:lnTo>
                                <a:pt x="922" y="253"/>
                              </a:lnTo>
                              <a:lnTo>
                                <a:pt x="912" y="248"/>
                              </a:lnTo>
                              <a:lnTo>
                                <a:pt x="901" y="244"/>
                              </a:lnTo>
                              <a:lnTo>
                                <a:pt x="889" y="239"/>
                              </a:lnTo>
                              <a:lnTo>
                                <a:pt x="878" y="235"/>
                              </a:lnTo>
                              <a:lnTo>
                                <a:pt x="866" y="232"/>
                              </a:lnTo>
                              <a:lnTo>
                                <a:pt x="853" y="229"/>
                              </a:lnTo>
                              <a:lnTo>
                                <a:pt x="841" y="228"/>
                              </a:lnTo>
                              <a:lnTo>
                                <a:pt x="828" y="226"/>
                              </a:lnTo>
                              <a:lnTo>
                                <a:pt x="815" y="225"/>
                              </a:lnTo>
                              <a:lnTo>
                                <a:pt x="801" y="225"/>
                              </a:lnTo>
                              <a:lnTo>
                                <a:pt x="789" y="225"/>
                              </a:lnTo>
                              <a:lnTo>
                                <a:pt x="776" y="226"/>
                              </a:lnTo>
                              <a:lnTo>
                                <a:pt x="763" y="227"/>
                              </a:lnTo>
                              <a:lnTo>
                                <a:pt x="751" y="229"/>
                              </a:lnTo>
                              <a:lnTo>
                                <a:pt x="739" y="232"/>
                              </a:lnTo>
                              <a:lnTo>
                                <a:pt x="727" y="235"/>
                              </a:lnTo>
                              <a:lnTo>
                                <a:pt x="715" y="238"/>
                              </a:lnTo>
                              <a:lnTo>
                                <a:pt x="705" y="243"/>
                              </a:lnTo>
                              <a:lnTo>
                                <a:pt x="693" y="247"/>
                              </a:lnTo>
                              <a:lnTo>
                                <a:pt x="682" y="252"/>
                              </a:lnTo>
                              <a:lnTo>
                                <a:pt x="672" y="259"/>
                              </a:lnTo>
                              <a:lnTo>
                                <a:pt x="662" y="265"/>
                              </a:lnTo>
                              <a:lnTo>
                                <a:pt x="652" y="271"/>
                              </a:lnTo>
                              <a:lnTo>
                                <a:pt x="642" y="279"/>
                              </a:lnTo>
                              <a:lnTo>
                                <a:pt x="634" y="287"/>
                              </a:lnTo>
                              <a:lnTo>
                                <a:pt x="625" y="295"/>
                              </a:lnTo>
                              <a:lnTo>
                                <a:pt x="617" y="304"/>
                              </a:lnTo>
                              <a:lnTo>
                                <a:pt x="609" y="313"/>
                              </a:lnTo>
                              <a:lnTo>
                                <a:pt x="602" y="323"/>
                              </a:lnTo>
                              <a:lnTo>
                                <a:pt x="594" y="333"/>
                              </a:lnTo>
                              <a:lnTo>
                                <a:pt x="588" y="345"/>
                              </a:lnTo>
                              <a:lnTo>
                                <a:pt x="582" y="355"/>
                              </a:lnTo>
                              <a:lnTo>
                                <a:pt x="576" y="367"/>
                              </a:lnTo>
                              <a:lnTo>
                                <a:pt x="571" y="380"/>
                              </a:lnTo>
                              <a:lnTo>
                                <a:pt x="567" y="391"/>
                              </a:lnTo>
                              <a:lnTo>
                                <a:pt x="564" y="405"/>
                              </a:lnTo>
                              <a:lnTo>
                                <a:pt x="559" y="418"/>
                              </a:lnTo>
                              <a:lnTo>
                                <a:pt x="557" y="432"/>
                              </a:lnTo>
                              <a:lnTo>
                                <a:pt x="555" y="447"/>
                              </a:lnTo>
                              <a:lnTo>
                                <a:pt x="553" y="461"/>
                              </a:lnTo>
                              <a:lnTo>
                                <a:pt x="552" y="476"/>
                              </a:lnTo>
                              <a:lnTo>
                                <a:pt x="552" y="492"/>
                              </a:lnTo>
                              <a:lnTo>
                                <a:pt x="552" y="507"/>
                              </a:lnTo>
                              <a:lnTo>
                                <a:pt x="553" y="521"/>
                              </a:lnTo>
                              <a:lnTo>
                                <a:pt x="555" y="536"/>
                              </a:lnTo>
                              <a:lnTo>
                                <a:pt x="557" y="549"/>
                              </a:lnTo>
                              <a:lnTo>
                                <a:pt x="559" y="562"/>
                              </a:lnTo>
                              <a:lnTo>
                                <a:pt x="563" y="575"/>
                              </a:lnTo>
                              <a:lnTo>
                                <a:pt x="567" y="588"/>
                              </a:lnTo>
                              <a:lnTo>
                                <a:pt x="571" y="600"/>
                              </a:lnTo>
                              <a:lnTo>
                                <a:pt x="575" y="611"/>
                              </a:lnTo>
                              <a:lnTo>
                                <a:pt x="581" y="623"/>
                              </a:lnTo>
                              <a:lnTo>
                                <a:pt x="587" y="634"/>
                              </a:lnTo>
                              <a:lnTo>
                                <a:pt x="592" y="644"/>
                              </a:lnTo>
                              <a:lnTo>
                                <a:pt x="600" y="655"/>
                              </a:lnTo>
                              <a:lnTo>
                                <a:pt x="606" y="664"/>
                              </a:lnTo>
                              <a:lnTo>
                                <a:pt x="614" y="673"/>
                              </a:lnTo>
                              <a:lnTo>
                                <a:pt x="622" y="681"/>
                              </a:lnTo>
                              <a:lnTo>
                                <a:pt x="630" y="690"/>
                              </a:lnTo>
                              <a:lnTo>
                                <a:pt x="639" y="697"/>
                              </a:lnTo>
                              <a:lnTo>
                                <a:pt x="649" y="705"/>
                              </a:lnTo>
                              <a:lnTo>
                                <a:pt x="658" y="711"/>
                              </a:lnTo>
                              <a:lnTo>
                                <a:pt x="668" y="718"/>
                              </a:lnTo>
                              <a:lnTo>
                                <a:pt x="677" y="724"/>
                              </a:lnTo>
                              <a:lnTo>
                                <a:pt x="688" y="729"/>
                              </a:lnTo>
                              <a:lnTo>
                                <a:pt x="698" y="734"/>
                              </a:lnTo>
                              <a:lnTo>
                                <a:pt x="710" y="738"/>
                              </a:lnTo>
                              <a:lnTo>
                                <a:pt x="721" y="742"/>
                              </a:lnTo>
                              <a:lnTo>
                                <a:pt x="732" y="744"/>
                              </a:lnTo>
                              <a:lnTo>
                                <a:pt x="744" y="747"/>
                              </a:lnTo>
                              <a:lnTo>
                                <a:pt x="756" y="749"/>
                              </a:lnTo>
                              <a:lnTo>
                                <a:pt x="768" y="751"/>
                              </a:lnTo>
                              <a:lnTo>
                                <a:pt x="781" y="752"/>
                              </a:lnTo>
                              <a:lnTo>
                                <a:pt x="794" y="752"/>
                              </a:lnTo>
                              <a:lnTo>
                                <a:pt x="794" y="752"/>
                              </a:lnTo>
                              <a:close/>
                              <a:moveTo>
                                <a:pt x="795" y="683"/>
                              </a:moveTo>
                              <a:lnTo>
                                <a:pt x="779" y="681"/>
                              </a:lnTo>
                              <a:lnTo>
                                <a:pt x="763" y="679"/>
                              </a:lnTo>
                              <a:lnTo>
                                <a:pt x="748" y="674"/>
                              </a:lnTo>
                              <a:lnTo>
                                <a:pt x="735" y="668"/>
                              </a:lnTo>
                              <a:lnTo>
                                <a:pt x="722" y="660"/>
                              </a:lnTo>
                              <a:lnTo>
                                <a:pt x="709" y="651"/>
                              </a:lnTo>
                              <a:lnTo>
                                <a:pt x="697" y="640"/>
                              </a:lnTo>
                              <a:lnTo>
                                <a:pt x="687" y="627"/>
                              </a:lnTo>
                              <a:lnTo>
                                <a:pt x="677" y="613"/>
                              </a:lnTo>
                              <a:lnTo>
                                <a:pt x="669" y="599"/>
                              </a:lnTo>
                              <a:lnTo>
                                <a:pt x="661" y="583"/>
                              </a:lnTo>
                              <a:lnTo>
                                <a:pt x="656" y="566"/>
                              </a:lnTo>
                              <a:lnTo>
                                <a:pt x="651" y="548"/>
                              </a:lnTo>
                              <a:lnTo>
                                <a:pt x="647" y="529"/>
                              </a:lnTo>
                              <a:lnTo>
                                <a:pt x="645" y="509"/>
                              </a:lnTo>
                              <a:lnTo>
                                <a:pt x="644" y="489"/>
                              </a:lnTo>
                              <a:lnTo>
                                <a:pt x="645" y="471"/>
                              </a:lnTo>
                              <a:lnTo>
                                <a:pt x="646" y="453"/>
                              </a:lnTo>
                              <a:lnTo>
                                <a:pt x="650" y="435"/>
                              </a:lnTo>
                              <a:lnTo>
                                <a:pt x="654" y="418"/>
                              </a:lnTo>
                              <a:lnTo>
                                <a:pt x="659" y="401"/>
                              </a:lnTo>
                              <a:lnTo>
                                <a:pt x="666" y="385"/>
                              </a:lnTo>
                              <a:lnTo>
                                <a:pt x="673" y="370"/>
                              </a:lnTo>
                              <a:lnTo>
                                <a:pt x="681" y="355"/>
                              </a:lnTo>
                              <a:lnTo>
                                <a:pt x="691" y="341"/>
                              </a:lnTo>
                              <a:lnTo>
                                <a:pt x="703" y="330"/>
                              </a:lnTo>
                              <a:lnTo>
                                <a:pt x="715" y="319"/>
                              </a:lnTo>
                              <a:lnTo>
                                <a:pt x="729" y="311"/>
                              </a:lnTo>
                              <a:lnTo>
                                <a:pt x="737" y="306"/>
                              </a:lnTo>
                              <a:lnTo>
                                <a:pt x="745" y="303"/>
                              </a:lnTo>
                              <a:lnTo>
                                <a:pt x="753" y="300"/>
                              </a:lnTo>
                              <a:lnTo>
                                <a:pt x="761" y="298"/>
                              </a:lnTo>
                              <a:lnTo>
                                <a:pt x="770" y="296"/>
                              </a:lnTo>
                              <a:lnTo>
                                <a:pt x="779" y="295"/>
                              </a:lnTo>
                              <a:lnTo>
                                <a:pt x="789" y="294"/>
                              </a:lnTo>
                              <a:lnTo>
                                <a:pt x="798" y="294"/>
                              </a:lnTo>
                              <a:lnTo>
                                <a:pt x="809" y="294"/>
                              </a:lnTo>
                              <a:lnTo>
                                <a:pt x="818" y="295"/>
                              </a:lnTo>
                              <a:lnTo>
                                <a:pt x="827" y="296"/>
                              </a:lnTo>
                              <a:lnTo>
                                <a:pt x="836" y="298"/>
                              </a:lnTo>
                              <a:lnTo>
                                <a:pt x="845" y="301"/>
                              </a:lnTo>
                              <a:lnTo>
                                <a:pt x="852" y="304"/>
                              </a:lnTo>
                              <a:lnTo>
                                <a:pt x="861" y="307"/>
                              </a:lnTo>
                              <a:lnTo>
                                <a:pt x="868" y="312"/>
                              </a:lnTo>
                              <a:lnTo>
                                <a:pt x="882" y="321"/>
                              </a:lnTo>
                              <a:lnTo>
                                <a:pt x="894" y="332"/>
                              </a:lnTo>
                              <a:lnTo>
                                <a:pt x="905" y="344"/>
                              </a:lnTo>
                              <a:lnTo>
                                <a:pt x="915" y="357"/>
                              </a:lnTo>
                              <a:lnTo>
                                <a:pt x="923" y="372"/>
                              </a:lnTo>
                              <a:lnTo>
                                <a:pt x="930" y="387"/>
                              </a:lnTo>
                              <a:lnTo>
                                <a:pt x="936" y="403"/>
                              </a:lnTo>
                              <a:lnTo>
                                <a:pt x="941" y="420"/>
                              </a:lnTo>
                              <a:lnTo>
                                <a:pt x="945" y="436"/>
                              </a:lnTo>
                              <a:lnTo>
                                <a:pt x="948" y="453"/>
                              </a:lnTo>
                              <a:lnTo>
                                <a:pt x="949" y="470"/>
                              </a:lnTo>
                              <a:lnTo>
                                <a:pt x="950" y="486"/>
                              </a:lnTo>
                              <a:lnTo>
                                <a:pt x="949" y="507"/>
                              </a:lnTo>
                              <a:lnTo>
                                <a:pt x="947" y="527"/>
                              </a:lnTo>
                              <a:lnTo>
                                <a:pt x="943" y="546"/>
                              </a:lnTo>
                              <a:lnTo>
                                <a:pt x="938" y="565"/>
                              </a:lnTo>
                              <a:lnTo>
                                <a:pt x="932" y="583"/>
                              </a:lnTo>
                              <a:lnTo>
                                <a:pt x="924" y="599"/>
                              </a:lnTo>
                              <a:lnTo>
                                <a:pt x="916" y="613"/>
                              </a:lnTo>
                              <a:lnTo>
                                <a:pt x="905" y="627"/>
                              </a:lnTo>
                              <a:lnTo>
                                <a:pt x="895" y="640"/>
                              </a:lnTo>
                              <a:lnTo>
                                <a:pt x="883" y="651"/>
                              </a:lnTo>
                              <a:lnTo>
                                <a:pt x="870" y="660"/>
                              </a:lnTo>
                              <a:lnTo>
                                <a:pt x="858" y="669"/>
                              </a:lnTo>
                              <a:lnTo>
                                <a:pt x="843" y="674"/>
                              </a:lnTo>
                              <a:lnTo>
                                <a:pt x="828" y="679"/>
                              </a:lnTo>
                              <a:lnTo>
                                <a:pt x="813" y="681"/>
                              </a:lnTo>
                              <a:lnTo>
                                <a:pt x="796" y="683"/>
                              </a:lnTo>
                              <a:lnTo>
                                <a:pt x="795" y="683"/>
                              </a:lnTo>
                              <a:close/>
                              <a:moveTo>
                                <a:pt x="1120" y="740"/>
                              </a:moveTo>
                              <a:lnTo>
                                <a:pt x="1211" y="740"/>
                              </a:lnTo>
                              <a:lnTo>
                                <a:pt x="1211" y="436"/>
                              </a:lnTo>
                              <a:lnTo>
                                <a:pt x="1212" y="424"/>
                              </a:lnTo>
                              <a:lnTo>
                                <a:pt x="1213" y="414"/>
                              </a:lnTo>
                              <a:lnTo>
                                <a:pt x="1215" y="403"/>
                              </a:lnTo>
                              <a:lnTo>
                                <a:pt x="1217" y="393"/>
                              </a:lnTo>
                              <a:lnTo>
                                <a:pt x="1221" y="384"/>
                              </a:lnTo>
                              <a:lnTo>
                                <a:pt x="1225" y="374"/>
                              </a:lnTo>
                              <a:lnTo>
                                <a:pt x="1230" y="366"/>
                              </a:lnTo>
                              <a:lnTo>
                                <a:pt x="1235" y="357"/>
                              </a:lnTo>
                              <a:lnTo>
                                <a:pt x="1242" y="349"/>
                              </a:lnTo>
                              <a:lnTo>
                                <a:pt x="1248" y="341"/>
                              </a:lnTo>
                              <a:lnTo>
                                <a:pt x="1256" y="334"/>
                              </a:lnTo>
                              <a:lnTo>
                                <a:pt x="1263" y="328"/>
                              </a:lnTo>
                              <a:lnTo>
                                <a:pt x="1271" y="321"/>
                              </a:lnTo>
                              <a:lnTo>
                                <a:pt x="1280" y="316"/>
                              </a:lnTo>
                              <a:lnTo>
                                <a:pt x="1288" y="311"/>
                              </a:lnTo>
                              <a:lnTo>
                                <a:pt x="1298" y="307"/>
                              </a:lnTo>
                              <a:lnTo>
                                <a:pt x="1309" y="304"/>
                              </a:lnTo>
                              <a:lnTo>
                                <a:pt x="1319" y="301"/>
                              </a:lnTo>
                              <a:lnTo>
                                <a:pt x="1330" y="300"/>
                              </a:lnTo>
                              <a:lnTo>
                                <a:pt x="1340" y="300"/>
                              </a:lnTo>
                              <a:lnTo>
                                <a:pt x="1356" y="300"/>
                              </a:lnTo>
                              <a:lnTo>
                                <a:pt x="1370" y="302"/>
                              </a:lnTo>
                              <a:lnTo>
                                <a:pt x="1383" y="306"/>
                              </a:lnTo>
                              <a:lnTo>
                                <a:pt x="1395" y="312"/>
                              </a:lnTo>
                              <a:lnTo>
                                <a:pt x="1405" y="318"/>
                              </a:lnTo>
                              <a:lnTo>
                                <a:pt x="1415" y="325"/>
                              </a:lnTo>
                              <a:lnTo>
                                <a:pt x="1423" y="334"/>
                              </a:lnTo>
                              <a:lnTo>
                                <a:pt x="1431" y="344"/>
                              </a:lnTo>
                              <a:lnTo>
                                <a:pt x="1437" y="355"/>
                              </a:lnTo>
                              <a:lnTo>
                                <a:pt x="1442" y="366"/>
                              </a:lnTo>
                              <a:lnTo>
                                <a:pt x="1448" y="379"/>
                              </a:lnTo>
                              <a:lnTo>
                                <a:pt x="1451" y="391"/>
                              </a:lnTo>
                              <a:lnTo>
                                <a:pt x="1454" y="405"/>
                              </a:lnTo>
                              <a:lnTo>
                                <a:pt x="1455" y="420"/>
                              </a:lnTo>
                              <a:lnTo>
                                <a:pt x="1456" y="435"/>
                              </a:lnTo>
                              <a:lnTo>
                                <a:pt x="1457" y="450"/>
                              </a:lnTo>
                              <a:lnTo>
                                <a:pt x="1457" y="740"/>
                              </a:lnTo>
                              <a:lnTo>
                                <a:pt x="1548" y="740"/>
                              </a:lnTo>
                              <a:lnTo>
                                <a:pt x="1548" y="439"/>
                              </a:lnTo>
                              <a:lnTo>
                                <a:pt x="1548" y="423"/>
                              </a:lnTo>
                              <a:lnTo>
                                <a:pt x="1547" y="408"/>
                              </a:lnTo>
                              <a:lnTo>
                                <a:pt x="1545" y="393"/>
                              </a:lnTo>
                              <a:lnTo>
                                <a:pt x="1543" y="381"/>
                              </a:lnTo>
                              <a:lnTo>
                                <a:pt x="1541" y="367"/>
                              </a:lnTo>
                              <a:lnTo>
                                <a:pt x="1538" y="355"/>
                              </a:lnTo>
                              <a:lnTo>
                                <a:pt x="1535" y="344"/>
                              </a:lnTo>
                              <a:lnTo>
                                <a:pt x="1530" y="333"/>
                              </a:lnTo>
                              <a:lnTo>
                                <a:pt x="1526" y="322"/>
                              </a:lnTo>
                              <a:lnTo>
                                <a:pt x="1521" y="313"/>
                              </a:lnTo>
                              <a:lnTo>
                                <a:pt x="1516" y="303"/>
                              </a:lnTo>
                              <a:lnTo>
                                <a:pt x="1510" y="295"/>
                              </a:lnTo>
                              <a:lnTo>
                                <a:pt x="1505" y="287"/>
                              </a:lnTo>
                              <a:lnTo>
                                <a:pt x="1499" y="280"/>
                              </a:lnTo>
                              <a:lnTo>
                                <a:pt x="1492" y="273"/>
                              </a:lnTo>
                              <a:lnTo>
                                <a:pt x="1486" y="267"/>
                              </a:lnTo>
                              <a:lnTo>
                                <a:pt x="1472" y="256"/>
                              </a:lnTo>
                              <a:lnTo>
                                <a:pt x="1457" y="247"/>
                              </a:lnTo>
                              <a:lnTo>
                                <a:pt x="1442" y="239"/>
                              </a:lnTo>
                              <a:lnTo>
                                <a:pt x="1427" y="234"/>
                              </a:lnTo>
                              <a:lnTo>
                                <a:pt x="1413" y="230"/>
                              </a:lnTo>
                              <a:lnTo>
                                <a:pt x="1398" y="227"/>
                              </a:lnTo>
                              <a:lnTo>
                                <a:pt x="1384" y="225"/>
                              </a:lnTo>
                              <a:lnTo>
                                <a:pt x="1370" y="225"/>
                              </a:lnTo>
                              <a:lnTo>
                                <a:pt x="1355" y="225"/>
                              </a:lnTo>
                              <a:lnTo>
                                <a:pt x="1340" y="227"/>
                              </a:lnTo>
                              <a:lnTo>
                                <a:pt x="1327" y="229"/>
                              </a:lnTo>
                              <a:lnTo>
                                <a:pt x="1313" y="233"/>
                              </a:lnTo>
                              <a:lnTo>
                                <a:pt x="1300" y="237"/>
                              </a:lnTo>
                              <a:lnTo>
                                <a:pt x="1287" y="242"/>
                              </a:lnTo>
                              <a:lnTo>
                                <a:pt x="1277" y="248"/>
                              </a:lnTo>
                              <a:lnTo>
                                <a:pt x="1265" y="254"/>
                              </a:lnTo>
                              <a:lnTo>
                                <a:pt x="1256" y="261"/>
                              </a:lnTo>
                              <a:lnTo>
                                <a:pt x="1246" y="268"/>
                              </a:lnTo>
                              <a:lnTo>
                                <a:pt x="1236" y="276"/>
                              </a:lnTo>
                              <a:lnTo>
                                <a:pt x="1229" y="284"/>
                              </a:lnTo>
                              <a:lnTo>
                                <a:pt x="1222" y="293"/>
                              </a:lnTo>
                              <a:lnTo>
                                <a:pt x="1215" y="301"/>
                              </a:lnTo>
                              <a:lnTo>
                                <a:pt x="1209" y="310"/>
                              </a:lnTo>
                              <a:lnTo>
                                <a:pt x="1204" y="318"/>
                              </a:lnTo>
                              <a:lnTo>
                                <a:pt x="1203" y="318"/>
                              </a:lnTo>
                              <a:lnTo>
                                <a:pt x="1197" y="236"/>
                              </a:lnTo>
                              <a:lnTo>
                                <a:pt x="1115" y="236"/>
                              </a:lnTo>
                              <a:lnTo>
                                <a:pt x="1118" y="267"/>
                              </a:lnTo>
                              <a:lnTo>
                                <a:pt x="1119" y="300"/>
                              </a:lnTo>
                              <a:lnTo>
                                <a:pt x="1120" y="335"/>
                              </a:lnTo>
                              <a:lnTo>
                                <a:pt x="1120" y="372"/>
                              </a:lnTo>
                              <a:lnTo>
                                <a:pt x="1120" y="740"/>
                              </a:lnTo>
                              <a:close/>
                              <a:moveTo>
                                <a:pt x="1623" y="717"/>
                              </a:moveTo>
                              <a:lnTo>
                                <a:pt x="1637" y="724"/>
                              </a:lnTo>
                              <a:lnTo>
                                <a:pt x="1652" y="730"/>
                              </a:lnTo>
                              <a:lnTo>
                                <a:pt x="1668" y="737"/>
                              </a:lnTo>
                              <a:lnTo>
                                <a:pt x="1686" y="742"/>
                              </a:lnTo>
                              <a:lnTo>
                                <a:pt x="1704" y="746"/>
                              </a:lnTo>
                              <a:lnTo>
                                <a:pt x="1725" y="749"/>
                              </a:lnTo>
                              <a:lnTo>
                                <a:pt x="1744" y="752"/>
                              </a:lnTo>
                              <a:lnTo>
                                <a:pt x="1765" y="752"/>
                              </a:lnTo>
                              <a:lnTo>
                                <a:pt x="1786" y="752"/>
                              </a:lnTo>
                              <a:lnTo>
                                <a:pt x="1806" y="749"/>
                              </a:lnTo>
                              <a:lnTo>
                                <a:pt x="1825" y="745"/>
                              </a:lnTo>
                              <a:lnTo>
                                <a:pt x="1844" y="741"/>
                              </a:lnTo>
                              <a:lnTo>
                                <a:pt x="1860" y="735"/>
                              </a:lnTo>
                              <a:lnTo>
                                <a:pt x="1875" y="727"/>
                              </a:lnTo>
                              <a:lnTo>
                                <a:pt x="1889" y="719"/>
                              </a:lnTo>
                              <a:lnTo>
                                <a:pt x="1902" y="709"/>
                              </a:lnTo>
                              <a:lnTo>
                                <a:pt x="1914" y="698"/>
                              </a:lnTo>
                              <a:lnTo>
                                <a:pt x="1923" y="687"/>
                              </a:lnTo>
                              <a:lnTo>
                                <a:pt x="1932" y="675"/>
                              </a:lnTo>
                              <a:lnTo>
                                <a:pt x="1939" y="661"/>
                              </a:lnTo>
                              <a:lnTo>
                                <a:pt x="1944" y="646"/>
                              </a:lnTo>
                              <a:lnTo>
                                <a:pt x="1949" y="632"/>
                              </a:lnTo>
                              <a:lnTo>
                                <a:pt x="1951" y="616"/>
                              </a:lnTo>
                              <a:lnTo>
                                <a:pt x="1952" y="600"/>
                              </a:lnTo>
                              <a:lnTo>
                                <a:pt x="1952" y="586"/>
                              </a:lnTo>
                              <a:lnTo>
                                <a:pt x="1950" y="572"/>
                              </a:lnTo>
                              <a:lnTo>
                                <a:pt x="1948" y="560"/>
                              </a:lnTo>
                              <a:lnTo>
                                <a:pt x="1943" y="549"/>
                              </a:lnTo>
                              <a:lnTo>
                                <a:pt x="1939" y="537"/>
                              </a:lnTo>
                              <a:lnTo>
                                <a:pt x="1933" y="526"/>
                              </a:lnTo>
                              <a:lnTo>
                                <a:pt x="1926" y="517"/>
                              </a:lnTo>
                              <a:lnTo>
                                <a:pt x="1918" y="507"/>
                              </a:lnTo>
                              <a:lnTo>
                                <a:pt x="1909" y="498"/>
                              </a:lnTo>
                              <a:lnTo>
                                <a:pt x="1900" y="490"/>
                              </a:lnTo>
                              <a:lnTo>
                                <a:pt x="1889" y="482"/>
                              </a:lnTo>
                              <a:lnTo>
                                <a:pt x="1876" y="474"/>
                              </a:lnTo>
                              <a:lnTo>
                                <a:pt x="1864" y="467"/>
                              </a:lnTo>
                              <a:lnTo>
                                <a:pt x="1850" y="460"/>
                              </a:lnTo>
                              <a:lnTo>
                                <a:pt x="1835" y="454"/>
                              </a:lnTo>
                              <a:lnTo>
                                <a:pt x="1820" y="448"/>
                              </a:lnTo>
                              <a:lnTo>
                                <a:pt x="1797" y="438"/>
                              </a:lnTo>
                              <a:lnTo>
                                <a:pt x="1778" y="430"/>
                              </a:lnTo>
                              <a:lnTo>
                                <a:pt x="1761" y="420"/>
                              </a:lnTo>
                              <a:lnTo>
                                <a:pt x="1748" y="410"/>
                              </a:lnTo>
                              <a:lnTo>
                                <a:pt x="1743" y="406"/>
                              </a:lnTo>
                              <a:lnTo>
                                <a:pt x="1737" y="401"/>
                              </a:lnTo>
                              <a:lnTo>
                                <a:pt x="1734" y="395"/>
                              </a:lnTo>
                              <a:lnTo>
                                <a:pt x="1731" y="389"/>
                              </a:lnTo>
                              <a:lnTo>
                                <a:pt x="1728" y="383"/>
                              </a:lnTo>
                              <a:lnTo>
                                <a:pt x="1727" y="375"/>
                              </a:lnTo>
                              <a:lnTo>
                                <a:pt x="1726" y="369"/>
                              </a:lnTo>
                              <a:lnTo>
                                <a:pt x="1725" y="361"/>
                              </a:lnTo>
                              <a:lnTo>
                                <a:pt x="1726" y="354"/>
                              </a:lnTo>
                              <a:lnTo>
                                <a:pt x="1727" y="347"/>
                              </a:lnTo>
                              <a:lnTo>
                                <a:pt x="1728" y="340"/>
                              </a:lnTo>
                              <a:lnTo>
                                <a:pt x="1730" y="334"/>
                              </a:lnTo>
                              <a:lnTo>
                                <a:pt x="1733" y="329"/>
                              </a:lnTo>
                              <a:lnTo>
                                <a:pt x="1737" y="322"/>
                              </a:lnTo>
                              <a:lnTo>
                                <a:pt x="1742" y="317"/>
                              </a:lnTo>
                              <a:lnTo>
                                <a:pt x="1746" y="313"/>
                              </a:lnTo>
                              <a:lnTo>
                                <a:pt x="1752" y="308"/>
                              </a:lnTo>
                              <a:lnTo>
                                <a:pt x="1759" y="304"/>
                              </a:lnTo>
                              <a:lnTo>
                                <a:pt x="1765" y="301"/>
                              </a:lnTo>
                              <a:lnTo>
                                <a:pt x="1772" y="298"/>
                              </a:lnTo>
                              <a:lnTo>
                                <a:pt x="1781" y="296"/>
                              </a:lnTo>
                              <a:lnTo>
                                <a:pt x="1789" y="294"/>
                              </a:lnTo>
                              <a:lnTo>
                                <a:pt x="1799" y="293"/>
                              </a:lnTo>
                              <a:lnTo>
                                <a:pt x="1808" y="293"/>
                              </a:lnTo>
                              <a:lnTo>
                                <a:pt x="1825" y="293"/>
                              </a:lnTo>
                              <a:lnTo>
                                <a:pt x="1841" y="295"/>
                              </a:lnTo>
                              <a:lnTo>
                                <a:pt x="1856" y="299"/>
                              </a:lnTo>
                              <a:lnTo>
                                <a:pt x="1870" y="302"/>
                              </a:lnTo>
                              <a:lnTo>
                                <a:pt x="1883" y="307"/>
                              </a:lnTo>
                              <a:lnTo>
                                <a:pt x="1893" y="312"/>
                              </a:lnTo>
                              <a:lnTo>
                                <a:pt x="1903" y="317"/>
                              </a:lnTo>
                              <a:lnTo>
                                <a:pt x="1911" y="321"/>
                              </a:lnTo>
                              <a:lnTo>
                                <a:pt x="1933" y="255"/>
                              </a:lnTo>
                              <a:lnTo>
                                <a:pt x="1922" y="249"/>
                              </a:lnTo>
                              <a:lnTo>
                                <a:pt x="1909" y="244"/>
                              </a:lnTo>
                              <a:lnTo>
                                <a:pt x="1896" y="238"/>
                              </a:lnTo>
                              <a:lnTo>
                                <a:pt x="1881" y="233"/>
                              </a:lnTo>
                              <a:lnTo>
                                <a:pt x="1865" y="230"/>
                              </a:lnTo>
                              <a:lnTo>
                                <a:pt x="1848" y="227"/>
                              </a:lnTo>
                              <a:lnTo>
                                <a:pt x="1829" y="226"/>
                              </a:lnTo>
                              <a:lnTo>
                                <a:pt x="1811" y="225"/>
                              </a:lnTo>
                              <a:lnTo>
                                <a:pt x="1790" y="226"/>
                              </a:lnTo>
                              <a:lnTo>
                                <a:pt x="1772" y="228"/>
                              </a:lnTo>
                              <a:lnTo>
                                <a:pt x="1754" y="231"/>
                              </a:lnTo>
                              <a:lnTo>
                                <a:pt x="1738" y="236"/>
                              </a:lnTo>
                              <a:lnTo>
                                <a:pt x="1723" y="243"/>
                              </a:lnTo>
                              <a:lnTo>
                                <a:pt x="1709" y="250"/>
                              </a:lnTo>
                              <a:lnTo>
                                <a:pt x="1695" y="259"/>
                              </a:lnTo>
                              <a:lnTo>
                                <a:pt x="1683" y="268"/>
                              </a:lnTo>
                              <a:lnTo>
                                <a:pt x="1673" y="279"/>
                              </a:lnTo>
                              <a:lnTo>
                                <a:pt x="1663" y="290"/>
                              </a:lnTo>
                              <a:lnTo>
                                <a:pt x="1656" y="302"/>
                              </a:lnTo>
                              <a:lnTo>
                                <a:pt x="1648" y="315"/>
                              </a:lnTo>
                              <a:lnTo>
                                <a:pt x="1643" y="329"/>
                              </a:lnTo>
                              <a:lnTo>
                                <a:pt x="1640" y="342"/>
                              </a:lnTo>
                              <a:lnTo>
                                <a:pt x="1638" y="357"/>
                              </a:lnTo>
                              <a:lnTo>
                                <a:pt x="1637" y="372"/>
                              </a:lnTo>
                              <a:lnTo>
                                <a:pt x="1637" y="384"/>
                              </a:lnTo>
                              <a:lnTo>
                                <a:pt x="1639" y="395"/>
                              </a:lnTo>
                              <a:lnTo>
                                <a:pt x="1641" y="405"/>
                              </a:lnTo>
                              <a:lnTo>
                                <a:pt x="1645" y="416"/>
                              </a:lnTo>
                              <a:lnTo>
                                <a:pt x="1649" y="425"/>
                              </a:lnTo>
                              <a:lnTo>
                                <a:pt x="1655" y="435"/>
                              </a:lnTo>
                              <a:lnTo>
                                <a:pt x="1662" y="444"/>
                              </a:lnTo>
                              <a:lnTo>
                                <a:pt x="1669" y="454"/>
                              </a:lnTo>
                              <a:lnTo>
                                <a:pt x="1678" y="463"/>
                              </a:lnTo>
                              <a:lnTo>
                                <a:pt x="1689" y="471"/>
                              </a:lnTo>
                              <a:lnTo>
                                <a:pt x="1699" y="480"/>
                              </a:lnTo>
                              <a:lnTo>
                                <a:pt x="1711" y="487"/>
                              </a:lnTo>
                              <a:lnTo>
                                <a:pt x="1725" y="494"/>
                              </a:lnTo>
                              <a:lnTo>
                                <a:pt x="1738" y="502"/>
                              </a:lnTo>
                              <a:lnTo>
                                <a:pt x="1754" y="508"/>
                              </a:lnTo>
                              <a:lnTo>
                                <a:pt x="1770" y="515"/>
                              </a:lnTo>
                              <a:lnTo>
                                <a:pt x="1794" y="524"/>
                              </a:lnTo>
                              <a:lnTo>
                                <a:pt x="1814" y="534"/>
                              </a:lnTo>
                              <a:lnTo>
                                <a:pt x="1822" y="539"/>
                              </a:lnTo>
                              <a:lnTo>
                                <a:pt x="1830" y="544"/>
                              </a:lnTo>
                              <a:lnTo>
                                <a:pt x="1836" y="549"/>
                              </a:lnTo>
                              <a:lnTo>
                                <a:pt x="1842" y="554"/>
                              </a:lnTo>
                              <a:lnTo>
                                <a:pt x="1848" y="560"/>
                              </a:lnTo>
                              <a:lnTo>
                                <a:pt x="1852" y="566"/>
                              </a:lnTo>
                              <a:lnTo>
                                <a:pt x="1855" y="572"/>
                              </a:lnTo>
                              <a:lnTo>
                                <a:pt x="1858" y="578"/>
                              </a:lnTo>
                              <a:lnTo>
                                <a:pt x="1860" y="585"/>
                              </a:lnTo>
                              <a:lnTo>
                                <a:pt x="1863" y="592"/>
                              </a:lnTo>
                              <a:lnTo>
                                <a:pt x="1863" y="600"/>
                              </a:lnTo>
                              <a:lnTo>
                                <a:pt x="1864" y="608"/>
                              </a:lnTo>
                              <a:lnTo>
                                <a:pt x="1863" y="616"/>
                              </a:lnTo>
                              <a:lnTo>
                                <a:pt x="1862" y="623"/>
                              </a:lnTo>
                              <a:lnTo>
                                <a:pt x="1860" y="630"/>
                              </a:lnTo>
                              <a:lnTo>
                                <a:pt x="1857" y="638"/>
                              </a:lnTo>
                              <a:lnTo>
                                <a:pt x="1854" y="644"/>
                              </a:lnTo>
                              <a:lnTo>
                                <a:pt x="1850" y="651"/>
                              </a:lnTo>
                              <a:lnTo>
                                <a:pt x="1846" y="656"/>
                              </a:lnTo>
                              <a:lnTo>
                                <a:pt x="1839" y="661"/>
                              </a:lnTo>
                              <a:lnTo>
                                <a:pt x="1833" y="667"/>
                              </a:lnTo>
                              <a:lnTo>
                                <a:pt x="1827" y="671"/>
                              </a:lnTo>
                              <a:lnTo>
                                <a:pt x="1818" y="674"/>
                              </a:lnTo>
                              <a:lnTo>
                                <a:pt x="1810" y="677"/>
                              </a:lnTo>
                              <a:lnTo>
                                <a:pt x="1800" y="679"/>
                              </a:lnTo>
                              <a:lnTo>
                                <a:pt x="1789" y="681"/>
                              </a:lnTo>
                              <a:lnTo>
                                <a:pt x="1779" y="683"/>
                              </a:lnTo>
                              <a:lnTo>
                                <a:pt x="1767" y="683"/>
                              </a:lnTo>
                              <a:lnTo>
                                <a:pt x="1749" y="683"/>
                              </a:lnTo>
                              <a:lnTo>
                                <a:pt x="1732" y="679"/>
                              </a:lnTo>
                              <a:lnTo>
                                <a:pt x="1715" y="676"/>
                              </a:lnTo>
                              <a:lnTo>
                                <a:pt x="1699" y="672"/>
                              </a:lnTo>
                              <a:lnTo>
                                <a:pt x="1683" y="666"/>
                              </a:lnTo>
                              <a:lnTo>
                                <a:pt x="1669" y="660"/>
                              </a:lnTo>
                              <a:lnTo>
                                <a:pt x="1657" y="654"/>
                              </a:lnTo>
                              <a:lnTo>
                                <a:pt x="1645" y="647"/>
                              </a:lnTo>
                              <a:lnTo>
                                <a:pt x="1623" y="717"/>
                              </a:lnTo>
                              <a:close/>
                              <a:moveTo>
                                <a:pt x="2435" y="505"/>
                              </a:moveTo>
                              <a:lnTo>
                                <a:pt x="2436" y="497"/>
                              </a:lnTo>
                              <a:lnTo>
                                <a:pt x="2437" y="486"/>
                              </a:lnTo>
                              <a:lnTo>
                                <a:pt x="2437" y="474"/>
                              </a:lnTo>
                              <a:lnTo>
                                <a:pt x="2438" y="460"/>
                              </a:lnTo>
                              <a:lnTo>
                                <a:pt x="2437" y="443"/>
                              </a:lnTo>
                              <a:lnTo>
                                <a:pt x="2436" y="424"/>
                              </a:lnTo>
                              <a:lnTo>
                                <a:pt x="2433" y="404"/>
                              </a:lnTo>
                              <a:lnTo>
                                <a:pt x="2428" y="385"/>
                              </a:lnTo>
                              <a:lnTo>
                                <a:pt x="2423" y="365"/>
                              </a:lnTo>
                              <a:lnTo>
                                <a:pt x="2416" y="345"/>
                              </a:lnTo>
                              <a:lnTo>
                                <a:pt x="2406" y="325"/>
                              </a:lnTo>
                              <a:lnTo>
                                <a:pt x="2395" y="307"/>
                              </a:lnTo>
                              <a:lnTo>
                                <a:pt x="2389" y="299"/>
                              </a:lnTo>
                              <a:lnTo>
                                <a:pt x="2383" y="290"/>
                              </a:lnTo>
                              <a:lnTo>
                                <a:pt x="2376" y="282"/>
                              </a:lnTo>
                              <a:lnTo>
                                <a:pt x="2368" y="274"/>
                              </a:lnTo>
                              <a:lnTo>
                                <a:pt x="2360" y="267"/>
                              </a:lnTo>
                              <a:lnTo>
                                <a:pt x="2351" y="260"/>
                              </a:lnTo>
                              <a:lnTo>
                                <a:pt x="2342" y="253"/>
                              </a:lnTo>
                              <a:lnTo>
                                <a:pt x="2332" y="248"/>
                              </a:lnTo>
                              <a:lnTo>
                                <a:pt x="2322" y="243"/>
                              </a:lnTo>
                              <a:lnTo>
                                <a:pt x="2310" y="237"/>
                              </a:lnTo>
                              <a:lnTo>
                                <a:pt x="2299" y="233"/>
                              </a:lnTo>
                              <a:lnTo>
                                <a:pt x="2286" y="230"/>
                              </a:lnTo>
                              <a:lnTo>
                                <a:pt x="2273" y="227"/>
                              </a:lnTo>
                              <a:lnTo>
                                <a:pt x="2260" y="226"/>
                              </a:lnTo>
                              <a:lnTo>
                                <a:pt x="2246" y="223"/>
                              </a:lnTo>
                              <a:lnTo>
                                <a:pt x="2231" y="223"/>
                              </a:lnTo>
                              <a:lnTo>
                                <a:pt x="2217" y="223"/>
                              </a:lnTo>
                              <a:lnTo>
                                <a:pt x="2203" y="225"/>
                              </a:lnTo>
                              <a:lnTo>
                                <a:pt x="2191" y="227"/>
                              </a:lnTo>
                              <a:lnTo>
                                <a:pt x="2178" y="229"/>
                              </a:lnTo>
                              <a:lnTo>
                                <a:pt x="2166" y="232"/>
                              </a:lnTo>
                              <a:lnTo>
                                <a:pt x="2154" y="235"/>
                              </a:lnTo>
                              <a:lnTo>
                                <a:pt x="2143" y="239"/>
                              </a:lnTo>
                              <a:lnTo>
                                <a:pt x="2131" y="245"/>
                              </a:lnTo>
                              <a:lnTo>
                                <a:pt x="2120" y="250"/>
                              </a:lnTo>
                              <a:lnTo>
                                <a:pt x="2110" y="256"/>
                              </a:lnTo>
                              <a:lnTo>
                                <a:pt x="2100" y="263"/>
                              </a:lnTo>
                              <a:lnTo>
                                <a:pt x="2091" y="269"/>
                              </a:lnTo>
                              <a:lnTo>
                                <a:pt x="2081" y="277"/>
                              </a:lnTo>
                              <a:lnTo>
                                <a:pt x="2073" y="285"/>
                              </a:lnTo>
                              <a:lnTo>
                                <a:pt x="2064" y="294"/>
                              </a:lnTo>
                              <a:lnTo>
                                <a:pt x="2057" y="302"/>
                              </a:lnTo>
                              <a:lnTo>
                                <a:pt x="2049" y="312"/>
                              </a:lnTo>
                              <a:lnTo>
                                <a:pt x="2042" y="322"/>
                              </a:lnTo>
                              <a:lnTo>
                                <a:pt x="2036" y="332"/>
                              </a:lnTo>
                              <a:lnTo>
                                <a:pt x="2029" y="342"/>
                              </a:lnTo>
                              <a:lnTo>
                                <a:pt x="2024" y="354"/>
                              </a:lnTo>
                              <a:lnTo>
                                <a:pt x="2019" y="365"/>
                              </a:lnTo>
                              <a:lnTo>
                                <a:pt x="2013" y="378"/>
                              </a:lnTo>
                              <a:lnTo>
                                <a:pt x="2009" y="389"/>
                              </a:lnTo>
                              <a:lnTo>
                                <a:pt x="2006" y="402"/>
                              </a:lnTo>
                              <a:lnTo>
                                <a:pt x="2003" y="415"/>
                              </a:lnTo>
                              <a:lnTo>
                                <a:pt x="2000" y="427"/>
                              </a:lnTo>
                              <a:lnTo>
                                <a:pt x="1997" y="440"/>
                              </a:lnTo>
                              <a:lnTo>
                                <a:pt x="1995" y="454"/>
                              </a:lnTo>
                              <a:lnTo>
                                <a:pt x="1994" y="468"/>
                              </a:lnTo>
                              <a:lnTo>
                                <a:pt x="1993" y="482"/>
                              </a:lnTo>
                              <a:lnTo>
                                <a:pt x="1993" y="497"/>
                              </a:lnTo>
                              <a:lnTo>
                                <a:pt x="1993" y="510"/>
                              </a:lnTo>
                              <a:lnTo>
                                <a:pt x="1994" y="524"/>
                              </a:lnTo>
                              <a:lnTo>
                                <a:pt x="1995" y="538"/>
                              </a:lnTo>
                              <a:lnTo>
                                <a:pt x="1997" y="551"/>
                              </a:lnTo>
                              <a:lnTo>
                                <a:pt x="2000" y="563"/>
                              </a:lnTo>
                              <a:lnTo>
                                <a:pt x="2003" y="576"/>
                              </a:lnTo>
                              <a:lnTo>
                                <a:pt x="2006" y="588"/>
                              </a:lnTo>
                              <a:lnTo>
                                <a:pt x="2010" y="600"/>
                              </a:lnTo>
                              <a:lnTo>
                                <a:pt x="2014" y="611"/>
                              </a:lnTo>
                              <a:lnTo>
                                <a:pt x="2020" y="622"/>
                              </a:lnTo>
                              <a:lnTo>
                                <a:pt x="2025" y="633"/>
                              </a:lnTo>
                              <a:lnTo>
                                <a:pt x="2031" y="643"/>
                              </a:lnTo>
                              <a:lnTo>
                                <a:pt x="2038" y="653"/>
                              </a:lnTo>
                              <a:lnTo>
                                <a:pt x="2044" y="662"/>
                              </a:lnTo>
                              <a:lnTo>
                                <a:pt x="2052" y="672"/>
                              </a:lnTo>
                              <a:lnTo>
                                <a:pt x="2059" y="680"/>
                              </a:lnTo>
                              <a:lnTo>
                                <a:pt x="2067" y="689"/>
                              </a:lnTo>
                              <a:lnTo>
                                <a:pt x="2076" y="696"/>
                              </a:lnTo>
                              <a:lnTo>
                                <a:pt x="2085" y="704"/>
                              </a:lnTo>
                              <a:lnTo>
                                <a:pt x="2095" y="710"/>
                              </a:lnTo>
                              <a:lnTo>
                                <a:pt x="2105" y="717"/>
                              </a:lnTo>
                              <a:lnTo>
                                <a:pt x="2115" y="722"/>
                              </a:lnTo>
                              <a:lnTo>
                                <a:pt x="2126" y="727"/>
                              </a:lnTo>
                              <a:lnTo>
                                <a:pt x="2137" y="732"/>
                              </a:lnTo>
                              <a:lnTo>
                                <a:pt x="2149" y="737"/>
                              </a:lnTo>
                              <a:lnTo>
                                <a:pt x="2161" y="740"/>
                              </a:lnTo>
                              <a:lnTo>
                                <a:pt x="2174" y="743"/>
                              </a:lnTo>
                              <a:lnTo>
                                <a:pt x="2186" y="746"/>
                              </a:lnTo>
                              <a:lnTo>
                                <a:pt x="2199" y="748"/>
                              </a:lnTo>
                              <a:lnTo>
                                <a:pt x="2213" y="749"/>
                              </a:lnTo>
                              <a:lnTo>
                                <a:pt x="2227" y="751"/>
                              </a:lnTo>
                              <a:lnTo>
                                <a:pt x="2240" y="751"/>
                              </a:lnTo>
                              <a:lnTo>
                                <a:pt x="2270" y="749"/>
                              </a:lnTo>
                              <a:lnTo>
                                <a:pt x="2297" y="747"/>
                              </a:lnTo>
                              <a:lnTo>
                                <a:pt x="2321" y="744"/>
                              </a:lnTo>
                              <a:lnTo>
                                <a:pt x="2343" y="740"/>
                              </a:lnTo>
                              <a:lnTo>
                                <a:pt x="2362" y="735"/>
                              </a:lnTo>
                              <a:lnTo>
                                <a:pt x="2380" y="729"/>
                              </a:lnTo>
                              <a:lnTo>
                                <a:pt x="2396" y="724"/>
                              </a:lnTo>
                              <a:lnTo>
                                <a:pt x="2409" y="719"/>
                              </a:lnTo>
                              <a:lnTo>
                                <a:pt x="2392" y="654"/>
                              </a:lnTo>
                              <a:lnTo>
                                <a:pt x="2379" y="659"/>
                              </a:lnTo>
                              <a:lnTo>
                                <a:pt x="2366" y="663"/>
                              </a:lnTo>
                              <a:lnTo>
                                <a:pt x="2351" y="668"/>
                              </a:lnTo>
                              <a:lnTo>
                                <a:pt x="2335" y="671"/>
                              </a:lnTo>
                              <a:lnTo>
                                <a:pt x="2318" y="674"/>
                              </a:lnTo>
                              <a:lnTo>
                                <a:pt x="2298" y="677"/>
                              </a:lnTo>
                              <a:lnTo>
                                <a:pt x="2276" y="678"/>
                              </a:lnTo>
                              <a:lnTo>
                                <a:pt x="2253" y="678"/>
                              </a:lnTo>
                              <a:lnTo>
                                <a:pt x="2236" y="678"/>
                              </a:lnTo>
                              <a:lnTo>
                                <a:pt x="2219" y="676"/>
                              </a:lnTo>
                              <a:lnTo>
                                <a:pt x="2203" y="673"/>
                              </a:lnTo>
                              <a:lnTo>
                                <a:pt x="2188" y="669"/>
                              </a:lnTo>
                              <a:lnTo>
                                <a:pt x="2174" y="663"/>
                              </a:lnTo>
                              <a:lnTo>
                                <a:pt x="2160" y="656"/>
                              </a:lnTo>
                              <a:lnTo>
                                <a:pt x="2146" y="647"/>
                              </a:lnTo>
                              <a:lnTo>
                                <a:pt x="2134" y="638"/>
                              </a:lnTo>
                              <a:lnTo>
                                <a:pt x="2123" y="626"/>
                              </a:lnTo>
                              <a:lnTo>
                                <a:pt x="2113" y="613"/>
                              </a:lnTo>
                              <a:lnTo>
                                <a:pt x="2104" y="600"/>
                              </a:lnTo>
                              <a:lnTo>
                                <a:pt x="2096" y="584"/>
                              </a:lnTo>
                              <a:lnTo>
                                <a:pt x="2091" y="566"/>
                              </a:lnTo>
                              <a:lnTo>
                                <a:pt x="2085" y="546"/>
                              </a:lnTo>
                              <a:lnTo>
                                <a:pt x="2083" y="526"/>
                              </a:lnTo>
                              <a:lnTo>
                                <a:pt x="2081" y="504"/>
                              </a:lnTo>
                              <a:lnTo>
                                <a:pt x="2435" y="505"/>
                              </a:lnTo>
                              <a:close/>
                              <a:moveTo>
                                <a:pt x="2082" y="438"/>
                              </a:moveTo>
                              <a:lnTo>
                                <a:pt x="2084" y="426"/>
                              </a:lnTo>
                              <a:lnTo>
                                <a:pt x="2087" y="414"/>
                              </a:lnTo>
                              <a:lnTo>
                                <a:pt x="2090" y="401"/>
                              </a:lnTo>
                              <a:lnTo>
                                <a:pt x="2094" y="388"/>
                              </a:lnTo>
                              <a:lnTo>
                                <a:pt x="2099" y="375"/>
                              </a:lnTo>
                              <a:lnTo>
                                <a:pt x="2106" y="363"/>
                              </a:lnTo>
                              <a:lnTo>
                                <a:pt x="2112" y="351"/>
                              </a:lnTo>
                              <a:lnTo>
                                <a:pt x="2120" y="339"/>
                              </a:lnTo>
                              <a:lnTo>
                                <a:pt x="2129" y="329"/>
                              </a:lnTo>
                              <a:lnTo>
                                <a:pt x="2140" y="319"/>
                              </a:lnTo>
                              <a:lnTo>
                                <a:pt x="2150" y="311"/>
                              </a:lnTo>
                              <a:lnTo>
                                <a:pt x="2163" y="303"/>
                              </a:lnTo>
                              <a:lnTo>
                                <a:pt x="2176" y="298"/>
                              </a:lnTo>
                              <a:lnTo>
                                <a:pt x="2191" y="293"/>
                              </a:lnTo>
                              <a:lnTo>
                                <a:pt x="2206" y="290"/>
                              </a:lnTo>
                              <a:lnTo>
                                <a:pt x="2223" y="289"/>
                              </a:lnTo>
                              <a:lnTo>
                                <a:pt x="2232" y="289"/>
                              </a:lnTo>
                              <a:lnTo>
                                <a:pt x="2241" y="290"/>
                              </a:lnTo>
                              <a:lnTo>
                                <a:pt x="2250" y="291"/>
                              </a:lnTo>
                              <a:lnTo>
                                <a:pt x="2257" y="294"/>
                              </a:lnTo>
                              <a:lnTo>
                                <a:pt x="2272" y="298"/>
                              </a:lnTo>
                              <a:lnTo>
                                <a:pt x="2286" y="304"/>
                              </a:lnTo>
                              <a:lnTo>
                                <a:pt x="2298" y="312"/>
                              </a:lnTo>
                              <a:lnTo>
                                <a:pt x="2308" y="321"/>
                              </a:lnTo>
                              <a:lnTo>
                                <a:pt x="2317" y="331"/>
                              </a:lnTo>
                              <a:lnTo>
                                <a:pt x="2324" y="342"/>
                              </a:lnTo>
                              <a:lnTo>
                                <a:pt x="2331" y="354"/>
                              </a:lnTo>
                              <a:lnTo>
                                <a:pt x="2337" y="366"/>
                              </a:lnTo>
                              <a:lnTo>
                                <a:pt x="2341" y="379"/>
                              </a:lnTo>
                              <a:lnTo>
                                <a:pt x="2344" y="390"/>
                              </a:lnTo>
                              <a:lnTo>
                                <a:pt x="2347" y="403"/>
                              </a:lnTo>
                              <a:lnTo>
                                <a:pt x="2348" y="415"/>
                              </a:lnTo>
                              <a:lnTo>
                                <a:pt x="2349" y="426"/>
                              </a:lnTo>
                              <a:lnTo>
                                <a:pt x="2349" y="438"/>
                              </a:lnTo>
                              <a:lnTo>
                                <a:pt x="2082" y="438"/>
                              </a:lnTo>
                              <a:close/>
                              <a:moveTo>
                                <a:pt x="2511" y="740"/>
                              </a:moveTo>
                              <a:lnTo>
                                <a:pt x="2602" y="740"/>
                              </a:lnTo>
                              <a:lnTo>
                                <a:pt x="2602" y="0"/>
                              </a:lnTo>
                              <a:lnTo>
                                <a:pt x="2511" y="0"/>
                              </a:lnTo>
                              <a:lnTo>
                                <a:pt x="2511" y="740"/>
                              </a:lnTo>
                              <a:close/>
                              <a:moveTo>
                                <a:pt x="2715" y="740"/>
                              </a:moveTo>
                              <a:lnTo>
                                <a:pt x="2806" y="740"/>
                              </a:lnTo>
                              <a:lnTo>
                                <a:pt x="2806" y="436"/>
                              </a:lnTo>
                              <a:lnTo>
                                <a:pt x="2806" y="423"/>
                              </a:lnTo>
                              <a:lnTo>
                                <a:pt x="2807" y="413"/>
                              </a:lnTo>
                              <a:lnTo>
                                <a:pt x="2809" y="402"/>
                              </a:lnTo>
                              <a:lnTo>
                                <a:pt x="2812" y="392"/>
                              </a:lnTo>
                              <a:lnTo>
                                <a:pt x="2816" y="383"/>
                              </a:lnTo>
                              <a:lnTo>
                                <a:pt x="2820" y="374"/>
                              </a:lnTo>
                              <a:lnTo>
                                <a:pt x="2825" y="365"/>
                              </a:lnTo>
                              <a:lnTo>
                                <a:pt x="2830" y="356"/>
                              </a:lnTo>
                              <a:lnTo>
                                <a:pt x="2837" y="349"/>
                              </a:lnTo>
                              <a:lnTo>
                                <a:pt x="2843" y="341"/>
                              </a:lnTo>
                              <a:lnTo>
                                <a:pt x="2851" y="334"/>
                              </a:lnTo>
                              <a:lnTo>
                                <a:pt x="2858" y="328"/>
                              </a:lnTo>
                              <a:lnTo>
                                <a:pt x="2867" y="321"/>
                              </a:lnTo>
                              <a:lnTo>
                                <a:pt x="2875" y="316"/>
                              </a:lnTo>
                              <a:lnTo>
                                <a:pt x="2884" y="312"/>
                              </a:lnTo>
                              <a:lnTo>
                                <a:pt x="2893" y="307"/>
                              </a:lnTo>
                              <a:lnTo>
                                <a:pt x="2904" y="304"/>
                              </a:lnTo>
                              <a:lnTo>
                                <a:pt x="2913" y="302"/>
                              </a:lnTo>
                              <a:lnTo>
                                <a:pt x="2924" y="301"/>
                              </a:lnTo>
                              <a:lnTo>
                                <a:pt x="2936" y="300"/>
                              </a:lnTo>
                              <a:lnTo>
                                <a:pt x="2950" y="301"/>
                              </a:lnTo>
                              <a:lnTo>
                                <a:pt x="2965" y="303"/>
                              </a:lnTo>
                              <a:lnTo>
                                <a:pt x="2978" y="307"/>
                              </a:lnTo>
                              <a:lnTo>
                                <a:pt x="2990" y="313"/>
                              </a:lnTo>
                              <a:lnTo>
                                <a:pt x="3000" y="319"/>
                              </a:lnTo>
                              <a:lnTo>
                                <a:pt x="3010" y="327"/>
                              </a:lnTo>
                              <a:lnTo>
                                <a:pt x="3018" y="335"/>
                              </a:lnTo>
                              <a:lnTo>
                                <a:pt x="3026" y="345"/>
                              </a:lnTo>
                              <a:lnTo>
                                <a:pt x="3032" y="355"/>
                              </a:lnTo>
                              <a:lnTo>
                                <a:pt x="3037" y="367"/>
                              </a:lnTo>
                              <a:lnTo>
                                <a:pt x="3042" y="380"/>
                              </a:lnTo>
                              <a:lnTo>
                                <a:pt x="3046" y="392"/>
                              </a:lnTo>
                              <a:lnTo>
                                <a:pt x="3048" y="406"/>
                              </a:lnTo>
                              <a:lnTo>
                                <a:pt x="3050" y="420"/>
                              </a:lnTo>
                              <a:lnTo>
                                <a:pt x="3051" y="435"/>
                              </a:lnTo>
                              <a:lnTo>
                                <a:pt x="3051" y="451"/>
                              </a:lnTo>
                              <a:lnTo>
                                <a:pt x="3051" y="740"/>
                              </a:lnTo>
                              <a:lnTo>
                                <a:pt x="3144" y="740"/>
                              </a:lnTo>
                              <a:lnTo>
                                <a:pt x="3144" y="440"/>
                              </a:lnTo>
                              <a:lnTo>
                                <a:pt x="3142" y="424"/>
                              </a:lnTo>
                              <a:lnTo>
                                <a:pt x="3142" y="409"/>
                              </a:lnTo>
                              <a:lnTo>
                                <a:pt x="3140" y="395"/>
                              </a:lnTo>
                              <a:lnTo>
                                <a:pt x="3138" y="381"/>
                              </a:lnTo>
                              <a:lnTo>
                                <a:pt x="3136" y="368"/>
                              </a:lnTo>
                              <a:lnTo>
                                <a:pt x="3133" y="355"/>
                              </a:lnTo>
                              <a:lnTo>
                                <a:pt x="3130" y="344"/>
                              </a:lnTo>
                              <a:lnTo>
                                <a:pt x="3125" y="333"/>
                              </a:lnTo>
                              <a:lnTo>
                                <a:pt x="3121" y="322"/>
                              </a:lnTo>
                              <a:lnTo>
                                <a:pt x="3116" y="313"/>
                              </a:lnTo>
                              <a:lnTo>
                                <a:pt x="3111" y="304"/>
                              </a:lnTo>
                              <a:lnTo>
                                <a:pt x="3105" y="296"/>
                              </a:lnTo>
                              <a:lnTo>
                                <a:pt x="3100" y="287"/>
                              </a:lnTo>
                              <a:lnTo>
                                <a:pt x="3094" y="280"/>
                              </a:lnTo>
                              <a:lnTo>
                                <a:pt x="3087" y="273"/>
                              </a:lnTo>
                              <a:lnTo>
                                <a:pt x="3081" y="267"/>
                              </a:lnTo>
                              <a:lnTo>
                                <a:pt x="3067" y="256"/>
                              </a:lnTo>
                              <a:lnTo>
                                <a:pt x="3052" y="247"/>
                              </a:lnTo>
                              <a:lnTo>
                                <a:pt x="3038" y="239"/>
                              </a:lnTo>
                              <a:lnTo>
                                <a:pt x="3024" y="234"/>
                              </a:lnTo>
                              <a:lnTo>
                                <a:pt x="3009" y="230"/>
                              </a:lnTo>
                              <a:lnTo>
                                <a:pt x="2994" y="227"/>
                              </a:lnTo>
                              <a:lnTo>
                                <a:pt x="2980" y="225"/>
                              </a:lnTo>
                              <a:lnTo>
                                <a:pt x="2967" y="225"/>
                              </a:lnTo>
                              <a:lnTo>
                                <a:pt x="2955" y="225"/>
                              </a:lnTo>
                              <a:lnTo>
                                <a:pt x="2942" y="227"/>
                              </a:lnTo>
                              <a:lnTo>
                                <a:pt x="2930" y="229"/>
                              </a:lnTo>
                              <a:lnTo>
                                <a:pt x="2917" y="231"/>
                              </a:lnTo>
                              <a:lnTo>
                                <a:pt x="2906" y="235"/>
                              </a:lnTo>
                              <a:lnTo>
                                <a:pt x="2895" y="239"/>
                              </a:lnTo>
                              <a:lnTo>
                                <a:pt x="2885" y="245"/>
                              </a:lnTo>
                              <a:lnTo>
                                <a:pt x="2874" y="250"/>
                              </a:lnTo>
                              <a:lnTo>
                                <a:pt x="2863" y="256"/>
                              </a:lnTo>
                              <a:lnTo>
                                <a:pt x="2854" y="263"/>
                              </a:lnTo>
                              <a:lnTo>
                                <a:pt x="2844" y="270"/>
                              </a:lnTo>
                              <a:lnTo>
                                <a:pt x="2836" y="279"/>
                              </a:lnTo>
                              <a:lnTo>
                                <a:pt x="2828" y="287"/>
                              </a:lnTo>
                              <a:lnTo>
                                <a:pt x="2821" y="296"/>
                              </a:lnTo>
                              <a:lnTo>
                                <a:pt x="2815" y="305"/>
                              </a:lnTo>
                              <a:lnTo>
                                <a:pt x="2808" y="315"/>
                              </a:lnTo>
                              <a:lnTo>
                                <a:pt x="2806" y="315"/>
                              </a:lnTo>
                              <a:lnTo>
                                <a:pt x="2806" y="0"/>
                              </a:lnTo>
                              <a:lnTo>
                                <a:pt x="2715" y="0"/>
                              </a:lnTo>
                              <a:lnTo>
                                <a:pt x="2715" y="740"/>
                              </a:lnTo>
                              <a:close/>
                              <a:moveTo>
                                <a:pt x="3458" y="752"/>
                              </a:moveTo>
                              <a:lnTo>
                                <a:pt x="3481" y="751"/>
                              </a:lnTo>
                              <a:lnTo>
                                <a:pt x="3503" y="748"/>
                              </a:lnTo>
                              <a:lnTo>
                                <a:pt x="3526" y="743"/>
                              </a:lnTo>
                              <a:lnTo>
                                <a:pt x="3548" y="736"/>
                              </a:lnTo>
                              <a:lnTo>
                                <a:pt x="3558" y="732"/>
                              </a:lnTo>
                              <a:lnTo>
                                <a:pt x="3569" y="727"/>
                              </a:lnTo>
                              <a:lnTo>
                                <a:pt x="3580" y="722"/>
                              </a:lnTo>
                              <a:lnTo>
                                <a:pt x="3589" y="717"/>
                              </a:lnTo>
                              <a:lnTo>
                                <a:pt x="3600" y="710"/>
                              </a:lnTo>
                              <a:lnTo>
                                <a:pt x="3609" y="703"/>
                              </a:lnTo>
                              <a:lnTo>
                                <a:pt x="3619" y="695"/>
                              </a:lnTo>
                              <a:lnTo>
                                <a:pt x="3627" y="688"/>
                              </a:lnTo>
                              <a:lnTo>
                                <a:pt x="3637" y="679"/>
                              </a:lnTo>
                              <a:lnTo>
                                <a:pt x="3644" y="670"/>
                              </a:lnTo>
                              <a:lnTo>
                                <a:pt x="3653" y="660"/>
                              </a:lnTo>
                              <a:lnTo>
                                <a:pt x="3660" y="651"/>
                              </a:lnTo>
                              <a:lnTo>
                                <a:pt x="3668" y="640"/>
                              </a:lnTo>
                              <a:lnTo>
                                <a:pt x="3674" y="628"/>
                              </a:lnTo>
                              <a:lnTo>
                                <a:pt x="3681" y="617"/>
                              </a:lnTo>
                              <a:lnTo>
                                <a:pt x="3686" y="604"/>
                              </a:lnTo>
                              <a:lnTo>
                                <a:pt x="3691" y="591"/>
                              </a:lnTo>
                              <a:lnTo>
                                <a:pt x="3695" y="577"/>
                              </a:lnTo>
                              <a:lnTo>
                                <a:pt x="3699" y="563"/>
                              </a:lnTo>
                              <a:lnTo>
                                <a:pt x="3702" y="549"/>
                              </a:lnTo>
                              <a:lnTo>
                                <a:pt x="3705" y="533"/>
                              </a:lnTo>
                              <a:lnTo>
                                <a:pt x="3706" y="517"/>
                              </a:lnTo>
                              <a:lnTo>
                                <a:pt x="3707" y="500"/>
                              </a:lnTo>
                              <a:lnTo>
                                <a:pt x="3708" y="483"/>
                              </a:lnTo>
                              <a:lnTo>
                                <a:pt x="3708" y="469"/>
                              </a:lnTo>
                              <a:lnTo>
                                <a:pt x="3707" y="455"/>
                              </a:lnTo>
                              <a:lnTo>
                                <a:pt x="3705" y="441"/>
                              </a:lnTo>
                              <a:lnTo>
                                <a:pt x="3704" y="427"/>
                              </a:lnTo>
                              <a:lnTo>
                                <a:pt x="3701" y="415"/>
                              </a:lnTo>
                              <a:lnTo>
                                <a:pt x="3698" y="402"/>
                              </a:lnTo>
                              <a:lnTo>
                                <a:pt x="3694" y="390"/>
                              </a:lnTo>
                              <a:lnTo>
                                <a:pt x="3690" y="378"/>
                              </a:lnTo>
                              <a:lnTo>
                                <a:pt x="3686" y="366"/>
                              </a:lnTo>
                              <a:lnTo>
                                <a:pt x="3681" y="355"/>
                              </a:lnTo>
                              <a:lnTo>
                                <a:pt x="3675" y="345"/>
                              </a:lnTo>
                              <a:lnTo>
                                <a:pt x="3669" y="334"/>
                              </a:lnTo>
                              <a:lnTo>
                                <a:pt x="3662" y="323"/>
                              </a:lnTo>
                              <a:lnTo>
                                <a:pt x="3656" y="314"/>
                              </a:lnTo>
                              <a:lnTo>
                                <a:pt x="3649" y="305"/>
                              </a:lnTo>
                              <a:lnTo>
                                <a:pt x="3641" y="296"/>
                              </a:lnTo>
                              <a:lnTo>
                                <a:pt x="3633" y="288"/>
                              </a:lnTo>
                              <a:lnTo>
                                <a:pt x="3624" y="280"/>
                              </a:lnTo>
                              <a:lnTo>
                                <a:pt x="3615" y="272"/>
                              </a:lnTo>
                              <a:lnTo>
                                <a:pt x="3606" y="266"/>
                              </a:lnTo>
                              <a:lnTo>
                                <a:pt x="3596" y="260"/>
                              </a:lnTo>
                              <a:lnTo>
                                <a:pt x="3586" y="253"/>
                              </a:lnTo>
                              <a:lnTo>
                                <a:pt x="3575" y="248"/>
                              </a:lnTo>
                              <a:lnTo>
                                <a:pt x="3565" y="244"/>
                              </a:lnTo>
                              <a:lnTo>
                                <a:pt x="3553" y="239"/>
                              </a:lnTo>
                              <a:lnTo>
                                <a:pt x="3542" y="235"/>
                              </a:lnTo>
                              <a:lnTo>
                                <a:pt x="3530" y="232"/>
                              </a:lnTo>
                              <a:lnTo>
                                <a:pt x="3517" y="229"/>
                              </a:lnTo>
                              <a:lnTo>
                                <a:pt x="3504" y="228"/>
                              </a:lnTo>
                              <a:lnTo>
                                <a:pt x="3492" y="226"/>
                              </a:lnTo>
                              <a:lnTo>
                                <a:pt x="3479" y="225"/>
                              </a:lnTo>
                              <a:lnTo>
                                <a:pt x="3465" y="225"/>
                              </a:lnTo>
                              <a:lnTo>
                                <a:pt x="3452" y="225"/>
                              </a:lnTo>
                              <a:lnTo>
                                <a:pt x="3440" y="226"/>
                              </a:lnTo>
                              <a:lnTo>
                                <a:pt x="3427" y="227"/>
                              </a:lnTo>
                              <a:lnTo>
                                <a:pt x="3415" y="229"/>
                              </a:lnTo>
                              <a:lnTo>
                                <a:pt x="3402" y="232"/>
                              </a:lnTo>
                              <a:lnTo>
                                <a:pt x="3391" y="235"/>
                              </a:lnTo>
                              <a:lnTo>
                                <a:pt x="3379" y="238"/>
                              </a:lnTo>
                              <a:lnTo>
                                <a:pt x="3369" y="243"/>
                              </a:lnTo>
                              <a:lnTo>
                                <a:pt x="3357" y="247"/>
                              </a:lnTo>
                              <a:lnTo>
                                <a:pt x="3346" y="252"/>
                              </a:lnTo>
                              <a:lnTo>
                                <a:pt x="3336" y="259"/>
                              </a:lnTo>
                              <a:lnTo>
                                <a:pt x="3326" y="265"/>
                              </a:lnTo>
                              <a:lnTo>
                                <a:pt x="3315" y="271"/>
                              </a:lnTo>
                              <a:lnTo>
                                <a:pt x="3306" y="279"/>
                              </a:lnTo>
                              <a:lnTo>
                                <a:pt x="3297" y="287"/>
                              </a:lnTo>
                              <a:lnTo>
                                <a:pt x="3289" y="295"/>
                              </a:lnTo>
                              <a:lnTo>
                                <a:pt x="3280" y="304"/>
                              </a:lnTo>
                              <a:lnTo>
                                <a:pt x="3273" y="313"/>
                              </a:lnTo>
                              <a:lnTo>
                                <a:pt x="3266" y="323"/>
                              </a:lnTo>
                              <a:lnTo>
                                <a:pt x="3258" y="333"/>
                              </a:lnTo>
                              <a:lnTo>
                                <a:pt x="3252" y="345"/>
                              </a:lnTo>
                              <a:lnTo>
                                <a:pt x="3245" y="355"/>
                              </a:lnTo>
                              <a:lnTo>
                                <a:pt x="3240" y="367"/>
                              </a:lnTo>
                              <a:lnTo>
                                <a:pt x="3235" y="380"/>
                              </a:lnTo>
                              <a:lnTo>
                                <a:pt x="3231" y="391"/>
                              </a:lnTo>
                              <a:lnTo>
                                <a:pt x="3227" y="405"/>
                              </a:lnTo>
                              <a:lnTo>
                                <a:pt x="3223" y="418"/>
                              </a:lnTo>
                              <a:lnTo>
                                <a:pt x="3221" y="432"/>
                              </a:lnTo>
                              <a:lnTo>
                                <a:pt x="3219" y="447"/>
                              </a:lnTo>
                              <a:lnTo>
                                <a:pt x="3217" y="461"/>
                              </a:lnTo>
                              <a:lnTo>
                                <a:pt x="3216" y="476"/>
                              </a:lnTo>
                              <a:lnTo>
                                <a:pt x="3216" y="492"/>
                              </a:lnTo>
                              <a:lnTo>
                                <a:pt x="3216" y="507"/>
                              </a:lnTo>
                              <a:lnTo>
                                <a:pt x="3217" y="521"/>
                              </a:lnTo>
                              <a:lnTo>
                                <a:pt x="3219" y="536"/>
                              </a:lnTo>
                              <a:lnTo>
                                <a:pt x="3221" y="549"/>
                              </a:lnTo>
                              <a:lnTo>
                                <a:pt x="3223" y="562"/>
                              </a:lnTo>
                              <a:lnTo>
                                <a:pt x="3226" y="575"/>
                              </a:lnTo>
                              <a:lnTo>
                                <a:pt x="3231" y="588"/>
                              </a:lnTo>
                              <a:lnTo>
                                <a:pt x="3235" y="600"/>
                              </a:lnTo>
                              <a:lnTo>
                                <a:pt x="3239" y="611"/>
                              </a:lnTo>
                              <a:lnTo>
                                <a:pt x="3244" y="623"/>
                              </a:lnTo>
                              <a:lnTo>
                                <a:pt x="3251" y="634"/>
                              </a:lnTo>
                              <a:lnTo>
                                <a:pt x="3256" y="644"/>
                              </a:lnTo>
                              <a:lnTo>
                                <a:pt x="3263" y="655"/>
                              </a:lnTo>
                              <a:lnTo>
                                <a:pt x="3270" y="664"/>
                              </a:lnTo>
                              <a:lnTo>
                                <a:pt x="3277" y="673"/>
                              </a:lnTo>
                              <a:lnTo>
                                <a:pt x="3286" y="681"/>
                              </a:lnTo>
                              <a:lnTo>
                                <a:pt x="3294" y="690"/>
                              </a:lnTo>
                              <a:lnTo>
                                <a:pt x="3303" y="697"/>
                              </a:lnTo>
                              <a:lnTo>
                                <a:pt x="3312" y="705"/>
                              </a:lnTo>
                              <a:lnTo>
                                <a:pt x="3321" y="711"/>
                              </a:lnTo>
                              <a:lnTo>
                                <a:pt x="3331" y="718"/>
                              </a:lnTo>
                              <a:lnTo>
                                <a:pt x="3341" y="724"/>
                              </a:lnTo>
                              <a:lnTo>
                                <a:pt x="3352" y="729"/>
                              </a:lnTo>
                              <a:lnTo>
                                <a:pt x="3362" y="734"/>
                              </a:lnTo>
                              <a:lnTo>
                                <a:pt x="3374" y="738"/>
                              </a:lnTo>
                              <a:lnTo>
                                <a:pt x="3384" y="742"/>
                              </a:lnTo>
                              <a:lnTo>
                                <a:pt x="3396" y="744"/>
                              </a:lnTo>
                              <a:lnTo>
                                <a:pt x="3408" y="747"/>
                              </a:lnTo>
                              <a:lnTo>
                                <a:pt x="3419" y="749"/>
                              </a:lnTo>
                              <a:lnTo>
                                <a:pt x="3432" y="751"/>
                              </a:lnTo>
                              <a:lnTo>
                                <a:pt x="3445" y="752"/>
                              </a:lnTo>
                              <a:lnTo>
                                <a:pt x="3457" y="752"/>
                              </a:lnTo>
                              <a:lnTo>
                                <a:pt x="3458" y="752"/>
                              </a:lnTo>
                              <a:close/>
                              <a:moveTo>
                                <a:pt x="3459" y="683"/>
                              </a:moveTo>
                              <a:lnTo>
                                <a:pt x="3443" y="681"/>
                              </a:lnTo>
                              <a:lnTo>
                                <a:pt x="3427" y="679"/>
                              </a:lnTo>
                              <a:lnTo>
                                <a:pt x="3412" y="674"/>
                              </a:lnTo>
                              <a:lnTo>
                                <a:pt x="3398" y="668"/>
                              </a:lnTo>
                              <a:lnTo>
                                <a:pt x="3386" y="660"/>
                              </a:lnTo>
                              <a:lnTo>
                                <a:pt x="3373" y="651"/>
                              </a:lnTo>
                              <a:lnTo>
                                <a:pt x="3361" y="640"/>
                              </a:lnTo>
                              <a:lnTo>
                                <a:pt x="3350" y="627"/>
                              </a:lnTo>
                              <a:lnTo>
                                <a:pt x="3341" y="613"/>
                              </a:lnTo>
                              <a:lnTo>
                                <a:pt x="3332" y="599"/>
                              </a:lnTo>
                              <a:lnTo>
                                <a:pt x="3325" y="583"/>
                              </a:lnTo>
                              <a:lnTo>
                                <a:pt x="3320" y="566"/>
                              </a:lnTo>
                              <a:lnTo>
                                <a:pt x="3314" y="548"/>
                              </a:lnTo>
                              <a:lnTo>
                                <a:pt x="3311" y="529"/>
                              </a:lnTo>
                              <a:lnTo>
                                <a:pt x="3309" y="509"/>
                              </a:lnTo>
                              <a:lnTo>
                                <a:pt x="3308" y="489"/>
                              </a:lnTo>
                              <a:lnTo>
                                <a:pt x="3309" y="471"/>
                              </a:lnTo>
                              <a:lnTo>
                                <a:pt x="3310" y="453"/>
                              </a:lnTo>
                              <a:lnTo>
                                <a:pt x="3313" y="435"/>
                              </a:lnTo>
                              <a:lnTo>
                                <a:pt x="3318" y="418"/>
                              </a:lnTo>
                              <a:lnTo>
                                <a:pt x="3323" y="401"/>
                              </a:lnTo>
                              <a:lnTo>
                                <a:pt x="3329" y="385"/>
                              </a:lnTo>
                              <a:lnTo>
                                <a:pt x="3337" y="370"/>
                              </a:lnTo>
                              <a:lnTo>
                                <a:pt x="3345" y="355"/>
                              </a:lnTo>
                              <a:lnTo>
                                <a:pt x="3355" y="341"/>
                              </a:lnTo>
                              <a:lnTo>
                                <a:pt x="3366" y="330"/>
                              </a:lnTo>
                              <a:lnTo>
                                <a:pt x="3379" y="319"/>
                              </a:lnTo>
                              <a:lnTo>
                                <a:pt x="3393" y="311"/>
                              </a:lnTo>
                              <a:lnTo>
                                <a:pt x="3400" y="306"/>
                              </a:lnTo>
                              <a:lnTo>
                                <a:pt x="3408" y="303"/>
                              </a:lnTo>
                              <a:lnTo>
                                <a:pt x="3416" y="300"/>
                              </a:lnTo>
                              <a:lnTo>
                                <a:pt x="3425" y="298"/>
                              </a:lnTo>
                              <a:lnTo>
                                <a:pt x="3433" y="296"/>
                              </a:lnTo>
                              <a:lnTo>
                                <a:pt x="3443" y="295"/>
                              </a:lnTo>
                              <a:lnTo>
                                <a:pt x="3452" y="294"/>
                              </a:lnTo>
                              <a:lnTo>
                                <a:pt x="3462" y="294"/>
                              </a:lnTo>
                              <a:lnTo>
                                <a:pt x="3473" y="294"/>
                              </a:lnTo>
                              <a:lnTo>
                                <a:pt x="3482" y="295"/>
                              </a:lnTo>
                              <a:lnTo>
                                <a:pt x="3491" y="296"/>
                              </a:lnTo>
                              <a:lnTo>
                                <a:pt x="3500" y="298"/>
                              </a:lnTo>
                              <a:lnTo>
                                <a:pt x="3509" y="301"/>
                              </a:lnTo>
                              <a:lnTo>
                                <a:pt x="3516" y="304"/>
                              </a:lnTo>
                              <a:lnTo>
                                <a:pt x="3525" y="307"/>
                              </a:lnTo>
                              <a:lnTo>
                                <a:pt x="3532" y="312"/>
                              </a:lnTo>
                              <a:lnTo>
                                <a:pt x="3546" y="321"/>
                              </a:lnTo>
                              <a:lnTo>
                                <a:pt x="3557" y="332"/>
                              </a:lnTo>
                              <a:lnTo>
                                <a:pt x="3569" y="344"/>
                              </a:lnTo>
                              <a:lnTo>
                                <a:pt x="3579" y="357"/>
                              </a:lnTo>
                              <a:lnTo>
                                <a:pt x="3587" y="372"/>
                              </a:lnTo>
                              <a:lnTo>
                                <a:pt x="3594" y="387"/>
                              </a:lnTo>
                              <a:lnTo>
                                <a:pt x="3600" y="403"/>
                              </a:lnTo>
                              <a:lnTo>
                                <a:pt x="3605" y="420"/>
                              </a:lnTo>
                              <a:lnTo>
                                <a:pt x="3608" y="436"/>
                              </a:lnTo>
                              <a:lnTo>
                                <a:pt x="3612" y="453"/>
                              </a:lnTo>
                              <a:lnTo>
                                <a:pt x="3613" y="470"/>
                              </a:lnTo>
                              <a:lnTo>
                                <a:pt x="3614" y="486"/>
                              </a:lnTo>
                              <a:lnTo>
                                <a:pt x="3613" y="507"/>
                              </a:lnTo>
                              <a:lnTo>
                                <a:pt x="3610" y="527"/>
                              </a:lnTo>
                              <a:lnTo>
                                <a:pt x="3606" y="546"/>
                              </a:lnTo>
                              <a:lnTo>
                                <a:pt x="3602" y="565"/>
                              </a:lnTo>
                              <a:lnTo>
                                <a:pt x="3596" y="583"/>
                              </a:lnTo>
                              <a:lnTo>
                                <a:pt x="3588" y="599"/>
                              </a:lnTo>
                              <a:lnTo>
                                <a:pt x="3580" y="613"/>
                              </a:lnTo>
                              <a:lnTo>
                                <a:pt x="3569" y="627"/>
                              </a:lnTo>
                              <a:lnTo>
                                <a:pt x="3558" y="640"/>
                              </a:lnTo>
                              <a:lnTo>
                                <a:pt x="3547" y="651"/>
                              </a:lnTo>
                              <a:lnTo>
                                <a:pt x="3534" y="660"/>
                              </a:lnTo>
                              <a:lnTo>
                                <a:pt x="3521" y="669"/>
                              </a:lnTo>
                              <a:lnTo>
                                <a:pt x="3506" y="674"/>
                              </a:lnTo>
                              <a:lnTo>
                                <a:pt x="3492" y="679"/>
                              </a:lnTo>
                              <a:lnTo>
                                <a:pt x="3477" y="681"/>
                              </a:lnTo>
                              <a:lnTo>
                                <a:pt x="3460" y="683"/>
                              </a:lnTo>
                              <a:lnTo>
                                <a:pt x="3459" y="683"/>
                              </a:lnTo>
                              <a:close/>
                              <a:moveTo>
                                <a:pt x="4369" y="336"/>
                              </a:moveTo>
                              <a:lnTo>
                                <a:pt x="4098" y="336"/>
                              </a:lnTo>
                              <a:lnTo>
                                <a:pt x="4098" y="114"/>
                              </a:lnTo>
                              <a:lnTo>
                                <a:pt x="4386" y="114"/>
                              </a:lnTo>
                              <a:lnTo>
                                <a:pt x="4386" y="37"/>
                              </a:lnTo>
                              <a:lnTo>
                                <a:pt x="4006" y="37"/>
                              </a:lnTo>
                              <a:lnTo>
                                <a:pt x="4006" y="740"/>
                              </a:lnTo>
                              <a:lnTo>
                                <a:pt x="4401" y="740"/>
                              </a:lnTo>
                              <a:lnTo>
                                <a:pt x="4401" y="664"/>
                              </a:lnTo>
                              <a:lnTo>
                                <a:pt x="4098" y="664"/>
                              </a:lnTo>
                              <a:lnTo>
                                <a:pt x="4098" y="410"/>
                              </a:lnTo>
                              <a:lnTo>
                                <a:pt x="4369" y="410"/>
                              </a:lnTo>
                              <a:lnTo>
                                <a:pt x="4369" y="336"/>
                              </a:lnTo>
                              <a:close/>
                              <a:moveTo>
                                <a:pt x="4444" y="717"/>
                              </a:moveTo>
                              <a:lnTo>
                                <a:pt x="4457" y="724"/>
                              </a:lnTo>
                              <a:lnTo>
                                <a:pt x="4473" y="730"/>
                              </a:lnTo>
                              <a:lnTo>
                                <a:pt x="4489" y="737"/>
                              </a:lnTo>
                              <a:lnTo>
                                <a:pt x="4507" y="742"/>
                              </a:lnTo>
                              <a:lnTo>
                                <a:pt x="4525" y="746"/>
                              </a:lnTo>
                              <a:lnTo>
                                <a:pt x="4545" y="749"/>
                              </a:lnTo>
                              <a:lnTo>
                                <a:pt x="4565" y="752"/>
                              </a:lnTo>
                              <a:lnTo>
                                <a:pt x="4586" y="752"/>
                              </a:lnTo>
                              <a:lnTo>
                                <a:pt x="4607" y="752"/>
                              </a:lnTo>
                              <a:lnTo>
                                <a:pt x="4627" y="749"/>
                              </a:lnTo>
                              <a:lnTo>
                                <a:pt x="4646" y="745"/>
                              </a:lnTo>
                              <a:lnTo>
                                <a:pt x="4664" y="741"/>
                              </a:lnTo>
                              <a:lnTo>
                                <a:pt x="4681" y="735"/>
                              </a:lnTo>
                              <a:lnTo>
                                <a:pt x="4696" y="727"/>
                              </a:lnTo>
                              <a:lnTo>
                                <a:pt x="4710" y="719"/>
                              </a:lnTo>
                              <a:lnTo>
                                <a:pt x="4723" y="709"/>
                              </a:lnTo>
                              <a:lnTo>
                                <a:pt x="4734" y="698"/>
                              </a:lnTo>
                              <a:lnTo>
                                <a:pt x="4745" y="687"/>
                              </a:lnTo>
                              <a:lnTo>
                                <a:pt x="4753" y="675"/>
                              </a:lnTo>
                              <a:lnTo>
                                <a:pt x="4760" y="661"/>
                              </a:lnTo>
                              <a:lnTo>
                                <a:pt x="4765" y="646"/>
                              </a:lnTo>
                              <a:lnTo>
                                <a:pt x="4769" y="632"/>
                              </a:lnTo>
                              <a:lnTo>
                                <a:pt x="4771" y="616"/>
                              </a:lnTo>
                              <a:lnTo>
                                <a:pt x="4773" y="600"/>
                              </a:lnTo>
                              <a:lnTo>
                                <a:pt x="4773" y="586"/>
                              </a:lnTo>
                              <a:lnTo>
                                <a:pt x="4770" y="572"/>
                              </a:lnTo>
                              <a:lnTo>
                                <a:pt x="4768" y="560"/>
                              </a:lnTo>
                              <a:lnTo>
                                <a:pt x="4764" y="549"/>
                              </a:lnTo>
                              <a:lnTo>
                                <a:pt x="4760" y="537"/>
                              </a:lnTo>
                              <a:lnTo>
                                <a:pt x="4753" y="526"/>
                              </a:lnTo>
                              <a:lnTo>
                                <a:pt x="4747" y="517"/>
                              </a:lnTo>
                              <a:lnTo>
                                <a:pt x="4739" y="507"/>
                              </a:lnTo>
                              <a:lnTo>
                                <a:pt x="4730" y="498"/>
                              </a:lnTo>
                              <a:lnTo>
                                <a:pt x="4721" y="490"/>
                              </a:lnTo>
                              <a:lnTo>
                                <a:pt x="4710" y="482"/>
                              </a:lnTo>
                              <a:lnTo>
                                <a:pt x="4697" y="474"/>
                              </a:lnTo>
                              <a:lnTo>
                                <a:pt x="4684" y="467"/>
                              </a:lnTo>
                              <a:lnTo>
                                <a:pt x="4671" y="460"/>
                              </a:lnTo>
                              <a:lnTo>
                                <a:pt x="4656" y="454"/>
                              </a:lnTo>
                              <a:lnTo>
                                <a:pt x="4641" y="448"/>
                              </a:lnTo>
                              <a:lnTo>
                                <a:pt x="4618" y="438"/>
                              </a:lnTo>
                              <a:lnTo>
                                <a:pt x="4599" y="430"/>
                              </a:lnTo>
                              <a:lnTo>
                                <a:pt x="4582" y="420"/>
                              </a:lnTo>
                              <a:lnTo>
                                <a:pt x="4569" y="410"/>
                              </a:lnTo>
                              <a:lnTo>
                                <a:pt x="4563" y="406"/>
                              </a:lnTo>
                              <a:lnTo>
                                <a:pt x="4558" y="401"/>
                              </a:lnTo>
                              <a:lnTo>
                                <a:pt x="4555" y="395"/>
                              </a:lnTo>
                              <a:lnTo>
                                <a:pt x="4552" y="389"/>
                              </a:lnTo>
                              <a:lnTo>
                                <a:pt x="4549" y="383"/>
                              </a:lnTo>
                              <a:lnTo>
                                <a:pt x="4548" y="375"/>
                              </a:lnTo>
                              <a:lnTo>
                                <a:pt x="4547" y="369"/>
                              </a:lnTo>
                              <a:lnTo>
                                <a:pt x="4545" y="361"/>
                              </a:lnTo>
                              <a:lnTo>
                                <a:pt x="4547" y="354"/>
                              </a:lnTo>
                              <a:lnTo>
                                <a:pt x="4548" y="347"/>
                              </a:lnTo>
                              <a:lnTo>
                                <a:pt x="4549" y="340"/>
                              </a:lnTo>
                              <a:lnTo>
                                <a:pt x="4551" y="334"/>
                              </a:lnTo>
                              <a:lnTo>
                                <a:pt x="4554" y="329"/>
                              </a:lnTo>
                              <a:lnTo>
                                <a:pt x="4558" y="322"/>
                              </a:lnTo>
                              <a:lnTo>
                                <a:pt x="4562" y="317"/>
                              </a:lnTo>
                              <a:lnTo>
                                <a:pt x="4567" y="313"/>
                              </a:lnTo>
                              <a:lnTo>
                                <a:pt x="4573" y="308"/>
                              </a:lnTo>
                              <a:lnTo>
                                <a:pt x="4579" y="304"/>
                              </a:lnTo>
                              <a:lnTo>
                                <a:pt x="4586" y="301"/>
                              </a:lnTo>
                              <a:lnTo>
                                <a:pt x="4593" y="298"/>
                              </a:lnTo>
                              <a:lnTo>
                                <a:pt x="4602" y="296"/>
                              </a:lnTo>
                              <a:lnTo>
                                <a:pt x="4610" y="294"/>
                              </a:lnTo>
                              <a:lnTo>
                                <a:pt x="4620" y="293"/>
                              </a:lnTo>
                              <a:lnTo>
                                <a:pt x="4629" y="293"/>
                              </a:lnTo>
                              <a:lnTo>
                                <a:pt x="4646" y="293"/>
                              </a:lnTo>
                              <a:lnTo>
                                <a:pt x="4662" y="295"/>
                              </a:lnTo>
                              <a:lnTo>
                                <a:pt x="4677" y="299"/>
                              </a:lnTo>
                              <a:lnTo>
                                <a:pt x="4691" y="302"/>
                              </a:lnTo>
                              <a:lnTo>
                                <a:pt x="4704" y="307"/>
                              </a:lnTo>
                              <a:lnTo>
                                <a:pt x="4714" y="312"/>
                              </a:lnTo>
                              <a:lnTo>
                                <a:pt x="4724" y="317"/>
                              </a:lnTo>
                              <a:lnTo>
                                <a:pt x="4732" y="321"/>
                              </a:lnTo>
                              <a:lnTo>
                                <a:pt x="4753" y="255"/>
                              </a:lnTo>
                              <a:lnTo>
                                <a:pt x="4743" y="249"/>
                              </a:lnTo>
                              <a:lnTo>
                                <a:pt x="4730" y="244"/>
                              </a:lnTo>
                              <a:lnTo>
                                <a:pt x="4716" y="238"/>
                              </a:lnTo>
                              <a:lnTo>
                                <a:pt x="4701" y="233"/>
                              </a:lnTo>
                              <a:lnTo>
                                <a:pt x="4686" y="230"/>
                              </a:lnTo>
                              <a:lnTo>
                                <a:pt x="4669" y="227"/>
                              </a:lnTo>
                              <a:lnTo>
                                <a:pt x="4651" y="226"/>
                              </a:lnTo>
                              <a:lnTo>
                                <a:pt x="4631" y="225"/>
                              </a:lnTo>
                              <a:lnTo>
                                <a:pt x="4611" y="226"/>
                              </a:lnTo>
                              <a:lnTo>
                                <a:pt x="4593" y="228"/>
                              </a:lnTo>
                              <a:lnTo>
                                <a:pt x="4575" y="231"/>
                              </a:lnTo>
                              <a:lnTo>
                                <a:pt x="4559" y="236"/>
                              </a:lnTo>
                              <a:lnTo>
                                <a:pt x="4543" y="243"/>
                              </a:lnTo>
                              <a:lnTo>
                                <a:pt x="4530" y="250"/>
                              </a:lnTo>
                              <a:lnTo>
                                <a:pt x="4516" y="259"/>
                              </a:lnTo>
                              <a:lnTo>
                                <a:pt x="4504" y="268"/>
                              </a:lnTo>
                              <a:lnTo>
                                <a:pt x="4493" y="279"/>
                              </a:lnTo>
                              <a:lnTo>
                                <a:pt x="4484" y="290"/>
                              </a:lnTo>
                              <a:lnTo>
                                <a:pt x="4476" y="302"/>
                              </a:lnTo>
                              <a:lnTo>
                                <a:pt x="4469" y="315"/>
                              </a:lnTo>
                              <a:lnTo>
                                <a:pt x="4465" y="329"/>
                              </a:lnTo>
                              <a:lnTo>
                                <a:pt x="4461" y="342"/>
                              </a:lnTo>
                              <a:lnTo>
                                <a:pt x="4458" y="357"/>
                              </a:lnTo>
                              <a:lnTo>
                                <a:pt x="4457" y="372"/>
                              </a:lnTo>
                              <a:lnTo>
                                <a:pt x="4458" y="384"/>
                              </a:lnTo>
                              <a:lnTo>
                                <a:pt x="4459" y="395"/>
                              </a:lnTo>
                              <a:lnTo>
                                <a:pt x="4462" y="405"/>
                              </a:lnTo>
                              <a:lnTo>
                                <a:pt x="4466" y="416"/>
                              </a:lnTo>
                              <a:lnTo>
                                <a:pt x="4470" y="425"/>
                              </a:lnTo>
                              <a:lnTo>
                                <a:pt x="4475" y="435"/>
                              </a:lnTo>
                              <a:lnTo>
                                <a:pt x="4483" y="444"/>
                              </a:lnTo>
                              <a:lnTo>
                                <a:pt x="4490" y="454"/>
                              </a:lnTo>
                              <a:lnTo>
                                <a:pt x="4499" y="463"/>
                              </a:lnTo>
                              <a:lnTo>
                                <a:pt x="4509" y="471"/>
                              </a:lnTo>
                              <a:lnTo>
                                <a:pt x="4520" y="480"/>
                              </a:lnTo>
                              <a:lnTo>
                                <a:pt x="4532" y="487"/>
                              </a:lnTo>
                              <a:lnTo>
                                <a:pt x="4545" y="494"/>
                              </a:lnTo>
                              <a:lnTo>
                                <a:pt x="4559" y="502"/>
                              </a:lnTo>
                              <a:lnTo>
                                <a:pt x="4575" y="508"/>
                              </a:lnTo>
                              <a:lnTo>
                                <a:pt x="4592" y="515"/>
                              </a:lnTo>
                              <a:lnTo>
                                <a:pt x="4614" y="524"/>
                              </a:lnTo>
                              <a:lnTo>
                                <a:pt x="4635" y="534"/>
                              </a:lnTo>
                              <a:lnTo>
                                <a:pt x="4643" y="539"/>
                              </a:lnTo>
                              <a:lnTo>
                                <a:pt x="4651" y="544"/>
                              </a:lnTo>
                              <a:lnTo>
                                <a:pt x="4657" y="549"/>
                              </a:lnTo>
                              <a:lnTo>
                                <a:pt x="4663" y="554"/>
                              </a:lnTo>
                              <a:lnTo>
                                <a:pt x="4669" y="560"/>
                              </a:lnTo>
                              <a:lnTo>
                                <a:pt x="4673" y="566"/>
                              </a:lnTo>
                              <a:lnTo>
                                <a:pt x="4676" y="572"/>
                              </a:lnTo>
                              <a:lnTo>
                                <a:pt x="4679" y="578"/>
                              </a:lnTo>
                              <a:lnTo>
                                <a:pt x="4681" y="585"/>
                              </a:lnTo>
                              <a:lnTo>
                                <a:pt x="4683" y="592"/>
                              </a:lnTo>
                              <a:lnTo>
                                <a:pt x="4684" y="600"/>
                              </a:lnTo>
                              <a:lnTo>
                                <a:pt x="4684" y="608"/>
                              </a:lnTo>
                              <a:lnTo>
                                <a:pt x="4683" y="616"/>
                              </a:lnTo>
                              <a:lnTo>
                                <a:pt x="4682" y="623"/>
                              </a:lnTo>
                              <a:lnTo>
                                <a:pt x="4681" y="630"/>
                              </a:lnTo>
                              <a:lnTo>
                                <a:pt x="4678" y="638"/>
                              </a:lnTo>
                              <a:lnTo>
                                <a:pt x="4675" y="644"/>
                              </a:lnTo>
                              <a:lnTo>
                                <a:pt x="4671" y="651"/>
                              </a:lnTo>
                              <a:lnTo>
                                <a:pt x="4666" y="656"/>
                              </a:lnTo>
                              <a:lnTo>
                                <a:pt x="4660" y="661"/>
                              </a:lnTo>
                              <a:lnTo>
                                <a:pt x="4654" y="667"/>
                              </a:lnTo>
                              <a:lnTo>
                                <a:pt x="4647" y="671"/>
                              </a:lnTo>
                              <a:lnTo>
                                <a:pt x="4639" y="674"/>
                              </a:lnTo>
                              <a:lnTo>
                                <a:pt x="4630" y="677"/>
                              </a:lnTo>
                              <a:lnTo>
                                <a:pt x="4621" y="679"/>
                              </a:lnTo>
                              <a:lnTo>
                                <a:pt x="4610" y="681"/>
                              </a:lnTo>
                              <a:lnTo>
                                <a:pt x="4600" y="683"/>
                              </a:lnTo>
                              <a:lnTo>
                                <a:pt x="4588" y="683"/>
                              </a:lnTo>
                              <a:lnTo>
                                <a:pt x="4570" y="683"/>
                              </a:lnTo>
                              <a:lnTo>
                                <a:pt x="4553" y="679"/>
                              </a:lnTo>
                              <a:lnTo>
                                <a:pt x="4536" y="676"/>
                              </a:lnTo>
                              <a:lnTo>
                                <a:pt x="4520" y="672"/>
                              </a:lnTo>
                              <a:lnTo>
                                <a:pt x="4504" y="666"/>
                              </a:lnTo>
                              <a:lnTo>
                                <a:pt x="4490" y="660"/>
                              </a:lnTo>
                              <a:lnTo>
                                <a:pt x="4478" y="654"/>
                              </a:lnTo>
                              <a:lnTo>
                                <a:pt x="4466" y="647"/>
                              </a:lnTo>
                              <a:lnTo>
                                <a:pt x="4444" y="717"/>
                              </a:lnTo>
                              <a:close/>
                              <a:moveTo>
                                <a:pt x="4871" y="143"/>
                              </a:moveTo>
                              <a:lnTo>
                                <a:pt x="4871" y="236"/>
                              </a:lnTo>
                              <a:lnTo>
                                <a:pt x="4793" y="236"/>
                              </a:lnTo>
                              <a:lnTo>
                                <a:pt x="4793" y="305"/>
                              </a:lnTo>
                              <a:lnTo>
                                <a:pt x="4871" y="305"/>
                              </a:lnTo>
                              <a:lnTo>
                                <a:pt x="4871" y="582"/>
                              </a:lnTo>
                              <a:lnTo>
                                <a:pt x="4871" y="603"/>
                              </a:lnTo>
                              <a:lnTo>
                                <a:pt x="4873" y="623"/>
                              </a:lnTo>
                              <a:lnTo>
                                <a:pt x="4875" y="641"/>
                              </a:lnTo>
                              <a:lnTo>
                                <a:pt x="4880" y="659"/>
                              </a:lnTo>
                              <a:lnTo>
                                <a:pt x="4884" y="675"/>
                              </a:lnTo>
                              <a:lnTo>
                                <a:pt x="4890" y="689"/>
                              </a:lnTo>
                              <a:lnTo>
                                <a:pt x="4898" y="702"/>
                              </a:lnTo>
                              <a:lnTo>
                                <a:pt x="4906" y="713"/>
                              </a:lnTo>
                              <a:lnTo>
                                <a:pt x="4916" y="722"/>
                              </a:lnTo>
                              <a:lnTo>
                                <a:pt x="4925" y="729"/>
                              </a:lnTo>
                              <a:lnTo>
                                <a:pt x="4936" y="736"/>
                              </a:lnTo>
                              <a:lnTo>
                                <a:pt x="4949" y="741"/>
                              </a:lnTo>
                              <a:lnTo>
                                <a:pt x="4961" y="746"/>
                              </a:lnTo>
                              <a:lnTo>
                                <a:pt x="4975" y="749"/>
                              </a:lnTo>
                              <a:lnTo>
                                <a:pt x="4990" y="752"/>
                              </a:lnTo>
                              <a:lnTo>
                                <a:pt x="5005" y="752"/>
                              </a:lnTo>
                              <a:lnTo>
                                <a:pt x="5030" y="751"/>
                              </a:lnTo>
                              <a:lnTo>
                                <a:pt x="5053" y="748"/>
                              </a:lnTo>
                              <a:lnTo>
                                <a:pt x="5072" y="744"/>
                              </a:lnTo>
                              <a:lnTo>
                                <a:pt x="5087" y="739"/>
                              </a:lnTo>
                              <a:lnTo>
                                <a:pt x="5082" y="670"/>
                              </a:lnTo>
                              <a:lnTo>
                                <a:pt x="5072" y="672"/>
                              </a:lnTo>
                              <a:lnTo>
                                <a:pt x="5060" y="674"/>
                              </a:lnTo>
                              <a:lnTo>
                                <a:pt x="5046" y="675"/>
                              </a:lnTo>
                              <a:lnTo>
                                <a:pt x="5029" y="675"/>
                              </a:lnTo>
                              <a:lnTo>
                                <a:pt x="5020" y="675"/>
                              </a:lnTo>
                              <a:lnTo>
                                <a:pt x="5011" y="674"/>
                              </a:lnTo>
                              <a:lnTo>
                                <a:pt x="5004" y="672"/>
                              </a:lnTo>
                              <a:lnTo>
                                <a:pt x="4998" y="669"/>
                              </a:lnTo>
                              <a:lnTo>
                                <a:pt x="4991" y="666"/>
                              </a:lnTo>
                              <a:lnTo>
                                <a:pt x="4985" y="661"/>
                              </a:lnTo>
                              <a:lnTo>
                                <a:pt x="4981" y="656"/>
                              </a:lnTo>
                              <a:lnTo>
                                <a:pt x="4976" y="650"/>
                              </a:lnTo>
                              <a:lnTo>
                                <a:pt x="4972" y="643"/>
                              </a:lnTo>
                              <a:lnTo>
                                <a:pt x="4969" y="636"/>
                              </a:lnTo>
                              <a:lnTo>
                                <a:pt x="4967" y="628"/>
                              </a:lnTo>
                              <a:lnTo>
                                <a:pt x="4965" y="620"/>
                              </a:lnTo>
                              <a:lnTo>
                                <a:pt x="4961" y="600"/>
                              </a:lnTo>
                              <a:lnTo>
                                <a:pt x="4960" y="577"/>
                              </a:lnTo>
                              <a:lnTo>
                                <a:pt x="4960" y="305"/>
                              </a:lnTo>
                              <a:lnTo>
                                <a:pt x="5092" y="305"/>
                              </a:lnTo>
                              <a:lnTo>
                                <a:pt x="5092" y="236"/>
                              </a:lnTo>
                              <a:lnTo>
                                <a:pt x="4960" y="236"/>
                              </a:lnTo>
                              <a:lnTo>
                                <a:pt x="4960" y="115"/>
                              </a:lnTo>
                              <a:lnTo>
                                <a:pt x="4871" y="143"/>
                              </a:lnTo>
                              <a:close/>
                              <a:moveTo>
                                <a:pt x="5510" y="431"/>
                              </a:moveTo>
                              <a:lnTo>
                                <a:pt x="5509" y="412"/>
                              </a:lnTo>
                              <a:lnTo>
                                <a:pt x="5508" y="392"/>
                              </a:lnTo>
                              <a:lnTo>
                                <a:pt x="5505" y="374"/>
                              </a:lnTo>
                              <a:lnTo>
                                <a:pt x="5502" y="356"/>
                              </a:lnTo>
                              <a:lnTo>
                                <a:pt x="5496" y="338"/>
                              </a:lnTo>
                              <a:lnTo>
                                <a:pt x="5490" y="321"/>
                              </a:lnTo>
                              <a:lnTo>
                                <a:pt x="5481" y="305"/>
                              </a:lnTo>
                              <a:lnTo>
                                <a:pt x="5472" y="289"/>
                              </a:lnTo>
                              <a:lnTo>
                                <a:pt x="5466" y="283"/>
                              </a:lnTo>
                              <a:lnTo>
                                <a:pt x="5460" y="276"/>
                              </a:lnTo>
                              <a:lnTo>
                                <a:pt x="5453" y="269"/>
                              </a:lnTo>
                              <a:lnTo>
                                <a:pt x="5446" y="263"/>
                              </a:lnTo>
                              <a:lnTo>
                                <a:pt x="5439" y="257"/>
                              </a:lnTo>
                              <a:lnTo>
                                <a:pt x="5431" y="252"/>
                              </a:lnTo>
                              <a:lnTo>
                                <a:pt x="5422" y="247"/>
                              </a:lnTo>
                              <a:lnTo>
                                <a:pt x="5412" y="243"/>
                              </a:lnTo>
                              <a:lnTo>
                                <a:pt x="5403" y="238"/>
                              </a:lnTo>
                              <a:lnTo>
                                <a:pt x="5392" y="235"/>
                              </a:lnTo>
                              <a:lnTo>
                                <a:pt x="5382" y="232"/>
                              </a:lnTo>
                              <a:lnTo>
                                <a:pt x="5370" y="229"/>
                              </a:lnTo>
                              <a:lnTo>
                                <a:pt x="5357" y="227"/>
                              </a:lnTo>
                              <a:lnTo>
                                <a:pt x="5345" y="226"/>
                              </a:lnTo>
                              <a:lnTo>
                                <a:pt x="5332" y="225"/>
                              </a:lnTo>
                              <a:lnTo>
                                <a:pt x="5317" y="225"/>
                              </a:lnTo>
                              <a:lnTo>
                                <a:pt x="5294" y="226"/>
                              </a:lnTo>
                              <a:lnTo>
                                <a:pt x="5270" y="228"/>
                              </a:lnTo>
                              <a:lnTo>
                                <a:pt x="5248" y="232"/>
                              </a:lnTo>
                              <a:lnTo>
                                <a:pt x="5226" y="236"/>
                              </a:lnTo>
                              <a:lnTo>
                                <a:pt x="5204" y="243"/>
                              </a:lnTo>
                              <a:lnTo>
                                <a:pt x="5185" y="250"/>
                              </a:lnTo>
                              <a:lnTo>
                                <a:pt x="5167" y="259"/>
                              </a:lnTo>
                              <a:lnTo>
                                <a:pt x="5150" y="268"/>
                              </a:lnTo>
                              <a:lnTo>
                                <a:pt x="5172" y="330"/>
                              </a:lnTo>
                              <a:lnTo>
                                <a:pt x="5185" y="321"/>
                              </a:lnTo>
                              <a:lnTo>
                                <a:pt x="5200" y="314"/>
                              </a:lnTo>
                              <a:lnTo>
                                <a:pt x="5216" y="307"/>
                              </a:lnTo>
                              <a:lnTo>
                                <a:pt x="5233" y="302"/>
                              </a:lnTo>
                              <a:lnTo>
                                <a:pt x="5250" y="298"/>
                              </a:lnTo>
                              <a:lnTo>
                                <a:pt x="5268" y="295"/>
                              </a:lnTo>
                              <a:lnTo>
                                <a:pt x="5286" y="293"/>
                              </a:lnTo>
                              <a:lnTo>
                                <a:pt x="5303" y="293"/>
                              </a:lnTo>
                              <a:lnTo>
                                <a:pt x="5322" y="293"/>
                              </a:lnTo>
                              <a:lnTo>
                                <a:pt x="5338" y="295"/>
                              </a:lnTo>
                              <a:lnTo>
                                <a:pt x="5352" y="299"/>
                              </a:lnTo>
                              <a:lnTo>
                                <a:pt x="5365" y="304"/>
                              </a:lnTo>
                              <a:lnTo>
                                <a:pt x="5376" y="311"/>
                              </a:lnTo>
                              <a:lnTo>
                                <a:pt x="5385" y="318"/>
                              </a:lnTo>
                              <a:lnTo>
                                <a:pt x="5393" y="325"/>
                              </a:lnTo>
                              <a:lnTo>
                                <a:pt x="5400" y="335"/>
                              </a:lnTo>
                              <a:lnTo>
                                <a:pt x="5405" y="344"/>
                              </a:lnTo>
                              <a:lnTo>
                                <a:pt x="5409" y="353"/>
                              </a:lnTo>
                              <a:lnTo>
                                <a:pt x="5412" y="363"/>
                              </a:lnTo>
                              <a:lnTo>
                                <a:pt x="5415" y="373"/>
                              </a:lnTo>
                              <a:lnTo>
                                <a:pt x="5418" y="391"/>
                              </a:lnTo>
                              <a:lnTo>
                                <a:pt x="5418" y="408"/>
                              </a:lnTo>
                              <a:lnTo>
                                <a:pt x="5418" y="419"/>
                              </a:lnTo>
                              <a:lnTo>
                                <a:pt x="5383" y="420"/>
                              </a:lnTo>
                              <a:lnTo>
                                <a:pt x="5349" y="422"/>
                              </a:lnTo>
                              <a:lnTo>
                                <a:pt x="5318" y="425"/>
                              </a:lnTo>
                              <a:lnTo>
                                <a:pt x="5288" y="431"/>
                              </a:lnTo>
                              <a:lnTo>
                                <a:pt x="5262" y="438"/>
                              </a:lnTo>
                              <a:lnTo>
                                <a:pt x="5236" y="446"/>
                              </a:lnTo>
                              <a:lnTo>
                                <a:pt x="5226" y="451"/>
                              </a:lnTo>
                              <a:lnTo>
                                <a:pt x="5214" y="456"/>
                              </a:lnTo>
                              <a:lnTo>
                                <a:pt x="5203" y="461"/>
                              </a:lnTo>
                              <a:lnTo>
                                <a:pt x="5194" y="467"/>
                              </a:lnTo>
                              <a:lnTo>
                                <a:pt x="5184" y="473"/>
                              </a:lnTo>
                              <a:lnTo>
                                <a:pt x="5176" y="480"/>
                              </a:lnTo>
                              <a:lnTo>
                                <a:pt x="5167" y="486"/>
                              </a:lnTo>
                              <a:lnTo>
                                <a:pt x="5160" y="493"/>
                              </a:lnTo>
                              <a:lnTo>
                                <a:pt x="5152" y="501"/>
                              </a:lnTo>
                              <a:lnTo>
                                <a:pt x="5146" y="509"/>
                              </a:lnTo>
                              <a:lnTo>
                                <a:pt x="5141" y="518"/>
                              </a:lnTo>
                              <a:lnTo>
                                <a:pt x="5136" y="526"/>
                              </a:lnTo>
                              <a:lnTo>
                                <a:pt x="5130" y="535"/>
                              </a:lnTo>
                              <a:lnTo>
                                <a:pt x="5127" y="544"/>
                              </a:lnTo>
                              <a:lnTo>
                                <a:pt x="5123" y="554"/>
                              </a:lnTo>
                              <a:lnTo>
                                <a:pt x="5121" y="563"/>
                              </a:lnTo>
                              <a:lnTo>
                                <a:pt x="5119" y="574"/>
                              </a:lnTo>
                              <a:lnTo>
                                <a:pt x="5116" y="585"/>
                              </a:lnTo>
                              <a:lnTo>
                                <a:pt x="5115" y="595"/>
                              </a:lnTo>
                              <a:lnTo>
                                <a:pt x="5115" y="607"/>
                              </a:lnTo>
                              <a:lnTo>
                                <a:pt x="5116" y="621"/>
                              </a:lnTo>
                              <a:lnTo>
                                <a:pt x="5117" y="634"/>
                              </a:lnTo>
                              <a:lnTo>
                                <a:pt x="5121" y="647"/>
                              </a:lnTo>
                              <a:lnTo>
                                <a:pt x="5125" y="660"/>
                              </a:lnTo>
                              <a:lnTo>
                                <a:pt x="5130" y="673"/>
                              </a:lnTo>
                              <a:lnTo>
                                <a:pt x="5138" y="685"/>
                              </a:lnTo>
                              <a:lnTo>
                                <a:pt x="5145" y="696"/>
                              </a:lnTo>
                              <a:lnTo>
                                <a:pt x="5155" y="707"/>
                              </a:lnTo>
                              <a:lnTo>
                                <a:pt x="5164" y="717"/>
                              </a:lnTo>
                              <a:lnTo>
                                <a:pt x="5176" y="725"/>
                              </a:lnTo>
                              <a:lnTo>
                                <a:pt x="5189" y="732"/>
                              </a:lnTo>
                              <a:lnTo>
                                <a:pt x="5202" y="740"/>
                              </a:lnTo>
                              <a:lnTo>
                                <a:pt x="5217" y="745"/>
                              </a:lnTo>
                              <a:lnTo>
                                <a:pt x="5233" y="748"/>
                              </a:lnTo>
                              <a:lnTo>
                                <a:pt x="5251" y="751"/>
                              </a:lnTo>
                              <a:lnTo>
                                <a:pt x="5269" y="752"/>
                              </a:lnTo>
                              <a:lnTo>
                                <a:pt x="5283" y="752"/>
                              </a:lnTo>
                              <a:lnTo>
                                <a:pt x="5296" y="751"/>
                              </a:lnTo>
                              <a:lnTo>
                                <a:pt x="5307" y="748"/>
                              </a:lnTo>
                              <a:lnTo>
                                <a:pt x="5320" y="745"/>
                              </a:lnTo>
                              <a:lnTo>
                                <a:pt x="5332" y="742"/>
                              </a:lnTo>
                              <a:lnTo>
                                <a:pt x="5342" y="739"/>
                              </a:lnTo>
                              <a:lnTo>
                                <a:pt x="5353" y="734"/>
                              </a:lnTo>
                              <a:lnTo>
                                <a:pt x="5364" y="729"/>
                              </a:lnTo>
                              <a:lnTo>
                                <a:pt x="5372" y="724"/>
                              </a:lnTo>
                              <a:lnTo>
                                <a:pt x="5382" y="718"/>
                              </a:lnTo>
                              <a:lnTo>
                                <a:pt x="5390" y="711"/>
                              </a:lnTo>
                              <a:lnTo>
                                <a:pt x="5398" y="705"/>
                              </a:lnTo>
                              <a:lnTo>
                                <a:pt x="5405" y="698"/>
                              </a:lnTo>
                              <a:lnTo>
                                <a:pt x="5411" y="691"/>
                              </a:lnTo>
                              <a:lnTo>
                                <a:pt x="5418" y="684"/>
                              </a:lnTo>
                              <a:lnTo>
                                <a:pt x="5423" y="676"/>
                              </a:lnTo>
                              <a:lnTo>
                                <a:pt x="5426" y="676"/>
                              </a:lnTo>
                              <a:lnTo>
                                <a:pt x="5435" y="740"/>
                              </a:lnTo>
                              <a:lnTo>
                                <a:pt x="5518" y="740"/>
                              </a:lnTo>
                              <a:lnTo>
                                <a:pt x="5513" y="713"/>
                              </a:lnTo>
                              <a:lnTo>
                                <a:pt x="5511" y="684"/>
                              </a:lnTo>
                              <a:lnTo>
                                <a:pt x="5510" y="652"/>
                              </a:lnTo>
                              <a:lnTo>
                                <a:pt x="5510" y="620"/>
                              </a:lnTo>
                              <a:lnTo>
                                <a:pt x="5510" y="431"/>
                              </a:lnTo>
                              <a:close/>
                              <a:moveTo>
                                <a:pt x="5420" y="570"/>
                              </a:moveTo>
                              <a:lnTo>
                                <a:pt x="5420" y="577"/>
                              </a:lnTo>
                              <a:lnTo>
                                <a:pt x="5419" y="585"/>
                              </a:lnTo>
                              <a:lnTo>
                                <a:pt x="5418" y="592"/>
                              </a:lnTo>
                              <a:lnTo>
                                <a:pt x="5416" y="600"/>
                              </a:lnTo>
                              <a:lnTo>
                                <a:pt x="5414" y="607"/>
                              </a:lnTo>
                              <a:lnTo>
                                <a:pt x="5409" y="616"/>
                              </a:lnTo>
                              <a:lnTo>
                                <a:pt x="5405" y="623"/>
                              </a:lnTo>
                              <a:lnTo>
                                <a:pt x="5400" y="630"/>
                              </a:lnTo>
                              <a:lnTo>
                                <a:pt x="5394" y="638"/>
                              </a:lnTo>
                              <a:lnTo>
                                <a:pt x="5388" y="645"/>
                              </a:lnTo>
                              <a:lnTo>
                                <a:pt x="5381" y="652"/>
                              </a:lnTo>
                              <a:lnTo>
                                <a:pt x="5373" y="658"/>
                              </a:lnTo>
                              <a:lnTo>
                                <a:pt x="5366" y="663"/>
                              </a:lnTo>
                              <a:lnTo>
                                <a:pt x="5357" y="669"/>
                              </a:lnTo>
                              <a:lnTo>
                                <a:pt x="5348" y="673"/>
                              </a:lnTo>
                              <a:lnTo>
                                <a:pt x="5337" y="677"/>
                              </a:lnTo>
                              <a:lnTo>
                                <a:pt x="5328" y="679"/>
                              </a:lnTo>
                              <a:lnTo>
                                <a:pt x="5316" y="683"/>
                              </a:lnTo>
                              <a:lnTo>
                                <a:pt x="5304" y="684"/>
                              </a:lnTo>
                              <a:lnTo>
                                <a:pt x="5293" y="684"/>
                              </a:lnTo>
                              <a:lnTo>
                                <a:pt x="5284" y="684"/>
                              </a:lnTo>
                              <a:lnTo>
                                <a:pt x="5276" y="683"/>
                              </a:lnTo>
                              <a:lnTo>
                                <a:pt x="5267" y="681"/>
                              </a:lnTo>
                              <a:lnTo>
                                <a:pt x="5260" y="678"/>
                              </a:lnTo>
                              <a:lnTo>
                                <a:pt x="5252" y="676"/>
                              </a:lnTo>
                              <a:lnTo>
                                <a:pt x="5245" y="672"/>
                              </a:lnTo>
                              <a:lnTo>
                                <a:pt x="5238" y="668"/>
                              </a:lnTo>
                              <a:lnTo>
                                <a:pt x="5232" y="662"/>
                              </a:lnTo>
                              <a:lnTo>
                                <a:pt x="5227" y="657"/>
                              </a:lnTo>
                              <a:lnTo>
                                <a:pt x="5221" y="651"/>
                              </a:lnTo>
                              <a:lnTo>
                                <a:pt x="5217" y="643"/>
                              </a:lnTo>
                              <a:lnTo>
                                <a:pt x="5214" y="636"/>
                              </a:lnTo>
                              <a:lnTo>
                                <a:pt x="5211" y="627"/>
                              </a:lnTo>
                              <a:lnTo>
                                <a:pt x="5209" y="618"/>
                              </a:lnTo>
                              <a:lnTo>
                                <a:pt x="5208" y="607"/>
                              </a:lnTo>
                              <a:lnTo>
                                <a:pt x="5207" y="596"/>
                              </a:lnTo>
                              <a:lnTo>
                                <a:pt x="5208" y="588"/>
                              </a:lnTo>
                              <a:lnTo>
                                <a:pt x="5209" y="579"/>
                              </a:lnTo>
                              <a:lnTo>
                                <a:pt x="5210" y="571"/>
                              </a:lnTo>
                              <a:lnTo>
                                <a:pt x="5212" y="563"/>
                              </a:lnTo>
                              <a:lnTo>
                                <a:pt x="5215" y="556"/>
                              </a:lnTo>
                              <a:lnTo>
                                <a:pt x="5218" y="550"/>
                              </a:lnTo>
                              <a:lnTo>
                                <a:pt x="5221" y="543"/>
                              </a:lnTo>
                              <a:lnTo>
                                <a:pt x="5226" y="537"/>
                              </a:lnTo>
                              <a:lnTo>
                                <a:pt x="5231" y="532"/>
                              </a:lnTo>
                              <a:lnTo>
                                <a:pt x="5236" y="526"/>
                              </a:lnTo>
                              <a:lnTo>
                                <a:pt x="5242" y="521"/>
                              </a:lnTo>
                              <a:lnTo>
                                <a:pt x="5248" y="517"/>
                              </a:lnTo>
                              <a:lnTo>
                                <a:pt x="5262" y="509"/>
                              </a:lnTo>
                              <a:lnTo>
                                <a:pt x="5277" y="502"/>
                              </a:lnTo>
                              <a:lnTo>
                                <a:pt x="5292" y="497"/>
                              </a:lnTo>
                              <a:lnTo>
                                <a:pt x="5308" y="492"/>
                              </a:lnTo>
                              <a:lnTo>
                                <a:pt x="5327" y="488"/>
                              </a:lnTo>
                              <a:lnTo>
                                <a:pt x="5345" y="486"/>
                              </a:lnTo>
                              <a:lnTo>
                                <a:pt x="5364" y="484"/>
                              </a:lnTo>
                              <a:lnTo>
                                <a:pt x="5383" y="483"/>
                              </a:lnTo>
                              <a:lnTo>
                                <a:pt x="5402" y="483"/>
                              </a:lnTo>
                              <a:lnTo>
                                <a:pt x="5420" y="483"/>
                              </a:lnTo>
                              <a:lnTo>
                                <a:pt x="5420" y="570"/>
                              </a:lnTo>
                              <a:close/>
                              <a:moveTo>
                                <a:pt x="5960" y="0"/>
                              </a:moveTo>
                              <a:lnTo>
                                <a:pt x="5960" y="300"/>
                              </a:lnTo>
                              <a:lnTo>
                                <a:pt x="5958" y="300"/>
                              </a:lnTo>
                              <a:lnTo>
                                <a:pt x="5954" y="294"/>
                              </a:lnTo>
                              <a:lnTo>
                                <a:pt x="5948" y="286"/>
                              </a:lnTo>
                              <a:lnTo>
                                <a:pt x="5942" y="279"/>
                              </a:lnTo>
                              <a:lnTo>
                                <a:pt x="5936" y="272"/>
                              </a:lnTo>
                              <a:lnTo>
                                <a:pt x="5928" y="265"/>
                              </a:lnTo>
                              <a:lnTo>
                                <a:pt x="5921" y="260"/>
                              </a:lnTo>
                              <a:lnTo>
                                <a:pt x="5912" y="253"/>
                              </a:lnTo>
                              <a:lnTo>
                                <a:pt x="5903" y="248"/>
                              </a:lnTo>
                              <a:lnTo>
                                <a:pt x="5893" y="243"/>
                              </a:lnTo>
                              <a:lnTo>
                                <a:pt x="5883" y="238"/>
                              </a:lnTo>
                              <a:lnTo>
                                <a:pt x="5871" y="234"/>
                              </a:lnTo>
                              <a:lnTo>
                                <a:pt x="5859" y="231"/>
                              </a:lnTo>
                              <a:lnTo>
                                <a:pt x="5847" y="228"/>
                              </a:lnTo>
                              <a:lnTo>
                                <a:pt x="5834" y="226"/>
                              </a:lnTo>
                              <a:lnTo>
                                <a:pt x="5820" y="225"/>
                              </a:lnTo>
                              <a:lnTo>
                                <a:pt x="5806" y="225"/>
                              </a:lnTo>
                              <a:lnTo>
                                <a:pt x="5795" y="225"/>
                              </a:lnTo>
                              <a:lnTo>
                                <a:pt x="5783" y="226"/>
                              </a:lnTo>
                              <a:lnTo>
                                <a:pt x="5772" y="227"/>
                              </a:lnTo>
                              <a:lnTo>
                                <a:pt x="5762" y="229"/>
                              </a:lnTo>
                              <a:lnTo>
                                <a:pt x="5750" y="232"/>
                              </a:lnTo>
                              <a:lnTo>
                                <a:pt x="5739" y="235"/>
                              </a:lnTo>
                              <a:lnTo>
                                <a:pt x="5730" y="238"/>
                              </a:lnTo>
                              <a:lnTo>
                                <a:pt x="5719" y="243"/>
                              </a:lnTo>
                              <a:lnTo>
                                <a:pt x="5710" y="248"/>
                              </a:lnTo>
                              <a:lnTo>
                                <a:pt x="5699" y="253"/>
                              </a:lnTo>
                              <a:lnTo>
                                <a:pt x="5689" y="260"/>
                              </a:lnTo>
                              <a:lnTo>
                                <a:pt x="5681" y="266"/>
                              </a:lnTo>
                              <a:lnTo>
                                <a:pt x="5671" y="272"/>
                              </a:lnTo>
                              <a:lnTo>
                                <a:pt x="5663" y="280"/>
                              </a:lnTo>
                              <a:lnTo>
                                <a:pt x="5654" y="288"/>
                              </a:lnTo>
                              <a:lnTo>
                                <a:pt x="5647" y="297"/>
                              </a:lnTo>
                              <a:lnTo>
                                <a:pt x="5640" y="305"/>
                              </a:lnTo>
                              <a:lnTo>
                                <a:pt x="5632" y="315"/>
                              </a:lnTo>
                              <a:lnTo>
                                <a:pt x="5626" y="325"/>
                              </a:lnTo>
                              <a:lnTo>
                                <a:pt x="5619" y="335"/>
                              </a:lnTo>
                              <a:lnTo>
                                <a:pt x="5613" y="347"/>
                              </a:lnTo>
                              <a:lnTo>
                                <a:pt x="5608" y="357"/>
                              </a:lnTo>
                              <a:lnTo>
                                <a:pt x="5602" y="369"/>
                              </a:lnTo>
                              <a:lnTo>
                                <a:pt x="5598" y="382"/>
                              </a:lnTo>
                              <a:lnTo>
                                <a:pt x="5594" y="395"/>
                              </a:lnTo>
                              <a:lnTo>
                                <a:pt x="5590" y="407"/>
                              </a:lnTo>
                              <a:lnTo>
                                <a:pt x="5588" y="421"/>
                              </a:lnTo>
                              <a:lnTo>
                                <a:pt x="5584" y="435"/>
                              </a:lnTo>
                              <a:lnTo>
                                <a:pt x="5582" y="450"/>
                              </a:lnTo>
                              <a:lnTo>
                                <a:pt x="5581" y="465"/>
                              </a:lnTo>
                              <a:lnTo>
                                <a:pt x="5580" y="480"/>
                              </a:lnTo>
                              <a:lnTo>
                                <a:pt x="5580" y="495"/>
                              </a:lnTo>
                              <a:lnTo>
                                <a:pt x="5580" y="509"/>
                              </a:lnTo>
                              <a:lnTo>
                                <a:pt x="5581" y="523"/>
                              </a:lnTo>
                              <a:lnTo>
                                <a:pt x="5582" y="537"/>
                              </a:lnTo>
                              <a:lnTo>
                                <a:pt x="5584" y="551"/>
                              </a:lnTo>
                              <a:lnTo>
                                <a:pt x="5587" y="563"/>
                              </a:lnTo>
                              <a:lnTo>
                                <a:pt x="5590" y="576"/>
                              </a:lnTo>
                              <a:lnTo>
                                <a:pt x="5593" y="588"/>
                              </a:lnTo>
                              <a:lnTo>
                                <a:pt x="5597" y="600"/>
                              </a:lnTo>
                              <a:lnTo>
                                <a:pt x="5601" y="611"/>
                              </a:lnTo>
                              <a:lnTo>
                                <a:pt x="5606" y="623"/>
                              </a:lnTo>
                              <a:lnTo>
                                <a:pt x="5611" y="634"/>
                              </a:lnTo>
                              <a:lnTo>
                                <a:pt x="5616" y="644"/>
                              </a:lnTo>
                              <a:lnTo>
                                <a:pt x="5623" y="654"/>
                              </a:lnTo>
                              <a:lnTo>
                                <a:pt x="5629" y="663"/>
                              </a:lnTo>
                              <a:lnTo>
                                <a:pt x="5635" y="672"/>
                              </a:lnTo>
                              <a:lnTo>
                                <a:pt x="5643" y="681"/>
                              </a:lnTo>
                              <a:lnTo>
                                <a:pt x="5650" y="689"/>
                              </a:lnTo>
                              <a:lnTo>
                                <a:pt x="5658" y="697"/>
                              </a:lnTo>
                              <a:lnTo>
                                <a:pt x="5666" y="704"/>
                              </a:lnTo>
                              <a:lnTo>
                                <a:pt x="5675" y="711"/>
                              </a:lnTo>
                              <a:lnTo>
                                <a:pt x="5683" y="718"/>
                              </a:lnTo>
                              <a:lnTo>
                                <a:pt x="5693" y="723"/>
                              </a:lnTo>
                              <a:lnTo>
                                <a:pt x="5702" y="728"/>
                              </a:lnTo>
                              <a:lnTo>
                                <a:pt x="5712" y="734"/>
                              </a:lnTo>
                              <a:lnTo>
                                <a:pt x="5721" y="738"/>
                              </a:lnTo>
                              <a:lnTo>
                                <a:pt x="5731" y="741"/>
                              </a:lnTo>
                              <a:lnTo>
                                <a:pt x="5741" y="744"/>
                              </a:lnTo>
                              <a:lnTo>
                                <a:pt x="5752" y="747"/>
                              </a:lnTo>
                              <a:lnTo>
                                <a:pt x="5763" y="749"/>
                              </a:lnTo>
                              <a:lnTo>
                                <a:pt x="5774" y="751"/>
                              </a:lnTo>
                              <a:lnTo>
                                <a:pt x="5785" y="752"/>
                              </a:lnTo>
                              <a:lnTo>
                                <a:pt x="5797" y="752"/>
                              </a:lnTo>
                              <a:lnTo>
                                <a:pt x="5812" y="752"/>
                              </a:lnTo>
                              <a:lnTo>
                                <a:pt x="5826" y="749"/>
                              </a:lnTo>
                              <a:lnTo>
                                <a:pt x="5840" y="747"/>
                              </a:lnTo>
                              <a:lnTo>
                                <a:pt x="5854" y="744"/>
                              </a:lnTo>
                              <a:lnTo>
                                <a:pt x="5867" y="740"/>
                              </a:lnTo>
                              <a:lnTo>
                                <a:pt x="5879" y="736"/>
                              </a:lnTo>
                              <a:lnTo>
                                <a:pt x="5891" y="729"/>
                              </a:lnTo>
                              <a:lnTo>
                                <a:pt x="5902" y="723"/>
                              </a:lnTo>
                              <a:lnTo>
                                <a:pt x="5912" y="717"/>
                              </a:lnTo>
                              <a:lnTo>
                                <a:pt x="5923" y="709"/>
                              </a:lnTo>
                              <a:lnTo>
                                <a:pt x="5931" y="701"/>
                              </a:lnTo>
                              <a:lnTo>
                                <a:pt x="5940" y="692"/>
                              </a:lnTo>
                              <a:lnTo>
                                <a:pt x="5948" y="683"/>
                              </a:lnTo>
                              <a:lnTo>
                                <a:pt x="5955" y="673"/>
                              </a:lnTo>
                              <a:lnTo>
                                <a:pt x="5961" y="663"/>
                              </a:lnTo>
                              <a:lnTo>
                                <a:pt x="5968" y="653"/>
                              </a:lnTo>
                              <a:lnTo>
                                <a:pt x="5970" y="653"/>
                              </a:lnTo>
                              <a:lnTo>
                                <a:pt x="5974" y="740"/>
                              </a:lnTo>
                              <a:lnTo>
                                <a:pt x="6056" y="740"/>
                              </a:lnTo>
                              <a:lnTo>
                                <a:pt x="6053" y="711"/>
                              </a:lnTo>
                              <a:lnTo>
                                <a:pt x="6052" y="679"/>
                              </a:lnTo>
                              <a:lnTo>
                                <a:pt x="6051" y="644"/>
                              </a:lnTo>
                              <a:lnTo>
                                <a:pt x="6051" y="610"/>
                              </a:lnTo>
                              <a:lnTo>
                                <a:pt x="6051" y="0"/>
                              </a:lnTo>
                              <a:lnTo>
                                <a:pt x="5960" y="0"/>
                              </a:lnTo>
                              <a:close/>
                              <a:moveTo>
                                <a:pt x="5960" y="528"/>
                              </a:moveTo>
                              <a:lnTo>
                                <a:pt x="5960" y="539"/>
                              </a:lnTo>
                              <a:lnTo>
                                <a:pt x="5959" y="550"/>
                              </a:lnTo>
                              <a:lnTo>
                                <a:pt x="5958" y="559"/>
                              </a:lnTo>
                              <a:lnTo>
                                <a:pt x="5956" y="568"/>
                              </a:lnTo>
                              <a:lnTo>
                                <a:pt x="5953" y="580"/>
                              </a:lnTo>
                              <a:lnTo>
                                <a:pt x="5947" y="592"/>
                              </a:lnTo>
                              <a:lnTo>
                                <a:pt x="5942" y="604"/>
                              </a:lnTo>
                              <a:lnTo>
                                <a:pt x="5937" y="613"/>
                              </a:lnTo>
                              <a:lnTo>
                                <a:pt x="5929" y="624"/>
                              </a:lnTo>
                              <a:lnTo>
                                <a:pt x="5922" y="633"/>
                              </a:lnTo>
                              <a:lnTo>
                                <a:pt x="5914" y="641"/>
                              </a:lnTo>
                              <a:lnTo>
                                <a:pt x="5905" y="649"/>
                              </a:lnTo>
                              <a:lnTo>
                                <a:pt x="5896" y="655"/>
                              </a:lnTo>
                              <a:lnTo>
                                <a:pt x="5887" y="661"/>
                              </a:lnTo>
                              <a:lnTo>
                                <a:pt x="5876" y="666"/>
                              </a:lnTo>
                              <a:lnTo>
                                <a:pt x="5866" y="670"/>
                              </a:lnTo>
                              <a:lnTo>
                                <a:pt x="5855" y="673"/>
                              </a:lnTo>
                              <a:lnTo>
                                <a:pt x="5844" y="676"/>
                              </a:lnTo>
                              <a:lnTo>
                                <a:pt x="5833" y="677"/>
                              </a:lnTo>
                              <a:lnTo>
                                <a:pt x="5821" y="677"/>
                              </a:lnTo>
                              <a:lnTo>
                                <a:pt x="5804" y="677"/>
                              </a:lnTo>
                              <a:lnTo>
                                <a:pt x="5787" y="674"/>
                              </a:lnTo>
                              <a:lnTo>
                                <a:pt x="5771" y="669"/>
                              </a:lnTo>
                              <a:lnTo>
                                <a:pt x="5757" y="663"/>
                              </a:lnTo>
                              <a:lnTo>
                                <a:pt x="5744" y="655"/>
                              </a:lnTo>
                              <a:lnTo>
                                <a:pt x="5732" y="645"/>
                              </a:lnTo>
                              <a:lnTo>
                                <a:pt x="5720" y="635"/>
                              </a:lnTo>
                              <a:lnTo>
                                <a:pt x="5711" y="623"/>
                              </a:lnTo>
                              <a:lnTo>
                                <a:pt x="5701" y="609"/>
                              </a:lnTo>
                              <a:lnTo>
                                <a:pt x="5694" y="594"/>
                              </a:lnTo>
                              <a:lnTo>
                                <a:pt x="5687" y="579"/>
                              </a:lnTo>
                              <a:lnTo>
                                <a:pt x="5682" y="562"/>
                              </a:lnTo>
                              <a:lnTo>
                                <a:pt x="5678" y="545"/>
                              </a:lnTo>
                              <a:lnTo>
                                <a:pt x="5675" y="527"/>
                              </a:lnTo>
                              <a:lnTo>
                                <a:pt x="5674" y="509"/>
                              </a:lnTo>
                              <a:lnTo>
                                <a:pt x="5672" y="490"/>
                              </a:lnTo>
                              <a:lnTo>
                                <a:pt x="5674" y="470"/>
                              </a:lnTo>
                              <a:lnTo>
                                <a:pt x="5676" y="450"/>
                              </a:lnTo>
                              <a:lnTo>
                                <a:pt x="5679" y="432"/>
                              </a:lnTo>
                              <a:lnTo>
                                <a:pt x="5683" y="414"/>
                              </a:lnTo>
                              <a:lnTo>
                                <a:pt x="5688" y="397"/>
                              </a:lnTo>
                              <a:lnTo>
                                <a:pt x="5696" y="381"/>
                              </a:lnTo>
                              <a:lnTo>
                                <a:pt x="5703" y="366"/>
                              </a:lnTo>
                              <a:lnTo>
                                <a:pt x="5713" y="352"/>
                              </a:lnTo>
                              <a:lnTo>
                                <a:pt x="5723" y="339"/>
                              </a:lnTo>
                              <a:lnTo>
                                <a:pt x="5734" y="329"/>
                              </a:lnTo>
                              <a:lnTo>
                                <a:pt x="5747" y="319"/>
                              </a:lnTo>
                              <a:lnTo>
                                <a:pt x="5761" y="311"/>
                              </a:lnTo>
                              <a:lnTo>
                                <a:pt x="5774" y="305"/>
                              </a:lnTo>
                              <a:lnTo>
                                <a:pt x="5790" y="300"/>
                              </a:lnTo>
                              <a:lnTo>
                                <a:pt x="5806" y="297"/>
                              </a:lnTo>
                              <a:lnTo>
                                <a:pt x="5823" y="297"/>
                              </a:lnTo>
                              <a:lnTo>
                                <a:pt x="5836" y="297"/>
                              </a:lnTo>
                              <a:lnTo>
                                <a:pt x="5849" y="299"/>
                              </a:lnTo>
                              <a:lnTo>
                                <a:pt x="5860" y="301"/>
                              </a:lnTo>
                              <a:lnTo>
                                <a:pt x="5871" y="304"/>
                              </a:lnTo>
                              <a:lnTo>
                                <a:pt x="5882" y="310"/>
                              </a:lnTo>
                              <a:lnTo>
                                <a:pt x="5892" y="315"/>
                              </a:lnTo>
                              <a:lnTo>
                                <a:pt x="5902" y="320"/>
                              </a:lnTo>
                              <a:lnTo>
                                <a:pt x="5910" y="328"/>
                              </a:lnTo>
                              <a:lnTo>
                                <a:pt x="5919" y="335"/>
                              </a:lnTo>
                              <a:lnTo>
                                <a:pt x="5926" y="344"/>
                              </a:lnTo>
                              <a:lnTo>
                                <a:pt x="5933" y="352"/>
                              </a:lnTo>
                              <a:lnTo>
                                <a:pt x="5939" y="361"/>
                              </a:lnTo>
                              <a:lnTo>
                                <a:pt x="5944" y="370"/>
                              </a:lnTo>
                              <a:lnTo>
                                <a:pt x="5949" y="381"/>
                              </a:lnTo>
                              <a:lnTo>
                                <a:pt x="5953" y="391"/>
                              </a:lnTo>
                              <a:lnTo>
                                <a:pt x="5956" y="402"/>
                              </a:lnTo>
                              <a:lnTo>
                                <a:pt x="5958" y="412"/>
                              </a:lnTo>
                              <a:lnTo>
                                <a:pt x="5959" y="421"/>
                              </a:lnTo>
                              <a:lnTo>
                                <a:pt x="5960" y="432"/>
                              </a:lnTo>
                              <a:lnTo>
                                <a:pt x="5960" y="441"/>
                              </a:lnTo>
                              <a:lnTo>
                                <a:pt x="5960" y="528"/>
                              </a:lnTo>
                              <a:close/>
                              <a:moveTo>
                                <a:pt x="6585" y="236"/>
                              </a:moveTo>
                              <a:lnTo>
                                <a:pt x="6494" y="236"/>
                              </a:lnTo>
                              <a:lnTo>
                                <a:pt x="6494" y="544"/>
                              </a:lnTo>
                              <a:lnTo>
                                <a:pt x="6493" y="557"/>
                              </a:lnTo>
                              <a:lnTo>
                                <a:pt x="6491" y="570"/>
                              </a:lnTo>
                              <a:lnTo>
                                <a:pt x="6489" y="582"/>
                              </a:lnTo>
                              <a:lnTo>
                                <a:pt x="6485" y="591"/>
                              </a:lnTo>
                              <a:lnTo>
                                <a:pt x="6481" y="599"/>
                              </a:lnTo>
                              <a:lnTo>
                                <a:pt x="6478" y="607"/>
                              </a:lnTo>
                              <a:lnTo>
                                <a:pt x="6473" y="615"/>
                              </a:lnTo>
                              <a:lnTo>
                                <a:pt x="6467" y="622"/>
                              </a:lnTo>
                              <a:lnTo>
                                <a:pt x="6462" y="629"/>
                              </a:lnTo>
                              <a:lnTo>
                                <a:pt x="6456" y="636"/>
                              </a:lnTo>
                              <a:lnTo>
                                <a:pt x="6449" y="643"/>
                              </a:lnTo>
                              <a:lnTo>
                                <a:pt x="6442" y="649"/>
                              </a:lnTo>
                              <a:lnTo>
                                <a:pt x="6433" y="655"/>
                              </a:lnTo>
                              <a:lnTo>
                                <a:pt x="6425" y="660"/>
                              </a:lnTo>
                              <a:lnTo>
                                <a:pt x="6416" y="664"/>
                              </a:lnTo>
                              <a:lnTo>
                                <a:pt x="6407" y="669"/>
                              </a:lnTo>
                              <a:lnTo>
                                <a:pt x="6397" y="672"/>
                              </a:lnTo>
                              <a:lnTo>
                                <a:pt x="6387" y="674"/>
                              </a:lnTo>
                              <a:lnTo>
                                <a:pt x="6376" y="675"/>
                              </a:lnTo>
                              <a:lnTo>
                                <a:pt x="6364" y="675"/>
                              </a:lnTo>
                              <a:lnTo>
                                <a:pt x="6350" y="675"/>
                              </a:lnTo>
                              <a:lnTo>
                                <a:pt x="6336" y="673"/>
                              </a:lnTo>
                              <a:lnTo>
                                <a:pt x="6323" y="669"/>
                              </a:lnTo>
                              <a:lnTo>
                                <a:pt x="6312" y="663"/>
                              </a:lnTo>
                              <a:lnTo>
                                <a:pt x="6302" y="657"/>
                              </a:lnTo>
                              <a:lnTo>
                                <a:pt x="6292" y="650"/>
                              </a:lnTo>
                              <a:lnTo>
                                <a:pt x="6285" y="641"/>
                              </a:lnTo>
                              <a:lnTo>
                                <a:pt x="6277" y="630"/>
                              </a:lnTo>
                              <a:lnTo>
                                <a:pt x="6271" y="620"/>
                              </a:lnTo>
                              <a:lnTo>
                                <a:pt x="6266" y="607"/>
                              </a:lnTo>
                              <a:lnTo>
                                <a:pt x="6261" y="594"/>
                              </a:lnTo>
                              <a:lnTo>
                                <a:pt x="6258" y="579"/>
                              </a:lnTo>
                              <a:lnTo>
                                <a:pt x="6255" y="565"/>
                              </a:lnTo>
                              <a:lnTo>
                                <a:pt x="6253" y="549"/>
                              </a:lnTo>
                              <a:lnTo>
                                <a:pt x="6252" y="532"/>
                              </a:lnTo>
                              <a:lnTo>
                                <a:pt x="6252" y="514"/>
                              </a:lnTo>
                              <a:lnTo>
                                <a:pt x="6252" y="236"/>
                              </a:lnTo>
                              <a:lnTo>
                                <a:pt x="6161" y="236"/>
                              </a:lnTo>
                              <a:lnTo>
                                <a:pt x="6161" y="531"/>
                              </a:lnTo>
                              <a:lnTo>
                                <a:pt x="6161" y="546"/>
                              </a:lnTo>
                              <a:lnTo>
                                <a:pt x="6162" y="562"/>
                              </a:lnTo>
                              <a:lnTo>
                                <a:pt x="6163" y="577"/>
                              </a:lnTo>
                              <a:lnTo>
                                <a:pt x="6165" y="591"/>
                              </a:lnTo>
                              <a:lnTo>
                                <a:pt x="6167" y="604"/>
                              </a:lnTo>
                              <a:lnTo>
                                <a:pt x="6169" y="617"/>
                              </a:lnTo>
                              <a:lnTo>
                                <a:pt x="6172" y="628"/>
                              </a:lnTo>
                              <a:lnTo>
                                <a:pt x="6177" y="640"/>
                              </a:lnTo>
                              <a:lnTo>
                                <a:pt x="6181" y="651"/>
                              </a:lnTo>
                              <a:lnTo>
                                <a:pt x="6185" y="660"/>
                              </a:lnTo>
                              <a:lnTo>
                                <a:pt x="6189" y="670"/>
                              </a:lnTo>
                              <a:lnTo>
                                <a:pt x="6195" y="678"/>
                              </a:lnTo>
                              <a:lnTo>
                                <a:pt x="6200" y="686"/>
                              </a:lnTo>
                              <a:lnTo>
                                <a:pt x="6205" y="694"/>
                              </a:lnTo>
                              <a:lnTo>
                                <a:pt x="6212" y="701"/>
                              </a:lnTo>
                              <a:lnTo>
                                <a:pt x="6218" y="707"/>
                              </a:lnTo>
                              <a:lnTo>
                                <a:pt x="6231" y="719"/>
                              </a:lnTo>
                              <a:lnTo>
                                <a:pt x="6245" y="728"/>
                              </a:lnTo>
                              <a:lnTo>
                                <a:pt x="6258" y="736"/>
                              </a:lnTo>
                              <a:lnTo>
                                <a:pt x="6273" y="742"/>
                              </a:lnTo>
                              <a:lnTo>
                                <a:pt x="6289" y="746"/>
                              </a:lnTo>
                              <a:lnTo>
                                <a:pt x="6304" y="749"/>
                              </a:lnTo>
                              <a:lnTo>
                                <a:pt x="6319" y="752"/>
                              </a:lnTo>
                              <a:lnTo>
                                <a:pt x="6334" y="752"/>
                              </a:lnTo>
                              <a:lnTo>
                                <a:pt x="6351" y="752"/>
                              </a:lnTo>
                              <a:lnTo>
                                <a:pt x="6367" y="749"/>
                              </a:lnTo>
                              <a:lnTo>
                                <a:pt x="6380" y="746"/>
                              </a:lnTo>
                              <a:lnTo>
                                <a:pt x="6395" y="743"/>
                              </a:lnTo>
                              <a:lnTo>
                                <a:pt x="6408" y="738"/>
                              </a:lnTo>
                              <a:lnTo>
                                <a:pt x="6420" y="732"/>
                              </a:lnTo>
                              <a:lnTo>
                                <a:pt x="6431" y="727"/>
                              </a:lnTo>
                              <a:lnTo>
                                <a:pt x="6442" y="720"/>
                              </a:lnTo>
                              <a:lnTo>
                                <a:pt x="6453" y="713"/>
                              </a:lnTo>
                              <a:lnTo>
                                <a:pt x="6461" y="706"/>
                              </a:lnTo>
                              <a:lnTo>
                                <a:pt x="6469" y="697"/>
                              </a:lnTo>
                              <a:lnTo>
                                <a:pt x="6478" y="690"/>
                              </a:lnTo>
                              <a:lnTo>
                                <a:pt x="6484" y="681"/>
                              </a:lnTo>
                              <a:lnTo>
                                <a:pt x="6491" y="674"/>
                              </a:lnTo>
                              <a:lnTo>
                                <a:pt x="6496" y="666"/>
                              </a:lnTo>
                              <a:lnTo>
                                <a:pt x="6500" y="658"/>
                              </a:lnTo>
                              <a:lnTo>
                                <a:pt x="6502" y="658"/>
                              </a:lnTo>
                              <a:lnTo>
                                <a:pt x="6508" y="740"/>
                              </a:lnTo>
                              <a:lnTo>
                                <a:pt x="6589" y="740"/>
                              </a:lnTo>
                              <a:lnTo>
                                <a:pt x="6587" y="709"/>
                              </a:lnTo>
                              <a:lnTo>
                                <a:pt x="6586" y="676"/>
                              </a:lnTo>
                              <a:lnTo>
                                <a:pt x="6585" y="641"/>
                              </a:lnTo>
                              <a:lnTo>
                                <a:pt x="6585" y="603"/>
                              </a:lnTo>
                              <a:lnTo>
                                <a:pt x="6585" y="236"/>
                              </a:lnTo>
                              <a:close/>
                              <a:moveTo>
                                <a:pt x="7052" y="431"/>
                              </a:moveTo>
                              <a:lnTo>
                                <a:pt x="7051" y="412"/>
                              </a:lnTo>
                              <a:lnTo>
                                <a:pt x="7050" y="392"/>
                              </a:lnTo>
                              <a:lnTo>
                                <a:pt x="7047" y="374"/>
                              </a:lnTo>
                              <a:lnTo>
                                <a:pt x="7044" y="356"/>
                              </a:lnTo>
                              <a:lnTo>
                                <a:pt x="7038" y="338"/>
                              </a:lnTo>
                              <a:lnTo>
                                <a:pt x="7032" y="321"/>
                              </a:lnTo>
                              <a:lnTo>
                                <a:pt x="7023" y="305"/>
                              </a:lnTo>
                              <a:lnTo>
                                <a:pt x="7014" y="289"/>
                              </a:lnTo>
                              <a:lnTo>
                                <a:pt x="7008" y="283"/>
                              </a:lnTo>
                              <a:lnTo>
                                <a:pt x="7002" y="276"/>
                              </a:lnTo>
                              <a:lnTo>
                                <a:pt x="6996" y="269"/>
                              </a:lnTo>
                              <a:lnTo>
                                <a:pt x="6988" y="263"/>
                              </a:lnTo>
                              <a:lnTo>
                                <a:pt x="6981" y="257"/>
                              </a:lnTo>
                              <a:lnTo>
                                <a:pt x="6973" y="252"/>
                              </a:lnTo>
                              <a:lnTo>
                                <a:pt x="6964" y="247"/>
                              </a:lnTo>
                              <a:lnTo>
                                <a:pt x="6954" y="243"/>
                              </a:lnTo>
                              <a:lnTo>
                                <a:pt x="6945" y="238"/>
                              </a:lnTo>
                              <a:lnTo>
                                <a:pt x="6934" y="235"/>
                              </a:lnTo>
                              <a:lnTo>
                                <a:pt x="6924" y="232"/>
                              </a:lnTo>
                              <a:lnTo>
                                <a:pt x="6912" y="229"/>
                              </a:lnTo>
                              <a:lnTo>
                                <a:pt x="6900" y="227"/>
                              </a:lnTo>
                              <a:lnTo>
                                <a:pt x="6887" y="226"/>
                              </a:lnTo>
                              <a:lnTo>
                                <a:pt x="6874" y="225"/>
                              </a:lnTo>
                              <a:lnTo>
                                <a:pt x="6859" y="225"/>
                              </a:lnTo>
                              <a:lnTo>
                                <a:pt x="6836" y="226"/>
                              </a:lnTo>
                              <a:lnTo>
                                <a:pt x="6812" y="228"/>
                              </a:lnTo>
                              <a:lnTo>
                                <a:pt x="6790" y="232"/>
                              </a:lnTo>
                              <a:lnTo>
                                <a:pt x="6768" y="236"/>
                              </a:lnTo>
                              <a:lnTo>
                                <a:pt x="6748" y="243"/>
                              </a:lnTo>
                              <a:lnTo>
                                <a:pt x="6727" y="250"/>
                              </a:lnTo>
                              <a:lnTo>
                                <a:pt x="6709" y="259"/>
                              </a:lnTo>
                              <a:lnTo>
                                <a:pt x="6692" y="268"/>
                              </a:lnTo>
                              <a:lnTo>
                                <a:pt x="6714" y="330"/>
                              </a:lnTo>
                              <a:lnTo>
                                <a:pt x="6727" y="321"/>
                              </a:lnTo>
                              <a:lnTo>
                                <a:pt x="6742" y="314"/>
                              </a:lnTo>
                              <a:lnTo>
                                <a:pt x="6758" y="307"/>
                              </a:lnTo>
                              <a:lnTo>
                                <a:pt x="6775" y="302"/>
                              </a:lnTo>
                              <a:lnTo>
                                <a:pt x="6792" y="298"/>
                              </a:lnTo>
                              <a:lnTo>
                                <a:pt x="6810" y="295"/>
                              </a:lnTo>
                              <a:lnTo>
                                <a:pt x="6828" y="293"/>
                              </a:lnTo>
                              <a:lnTo>
                                <a:pt x="6846" y="293"/>
                              </a:lnTo>
                              <a:lnTo>
                                <a:pt x="6864" y="293"/>
                              </a:lnTo>
                              <a:lnTo>
                                <a:pt x="6880" y="295"/>
                              </a:lnTo>
                              <a:lnTo>
                                <a:pt x="6895" y="299"/>
                              </a:lnTo>
                              <a:lnTo>
                                <a:pt x="6907" y="304"/>
                              </a:lnTo>
                              <a:lnTo>
                                <a:pt x="6918" y="311"/>
                              </a:lnTo>
                              <a:lnTo>
                                <a:pt x="6927" y="318"/>
                              </a:lnTo>
                              <a:lnTo>
                                <a:pt x="6935" y="325"/>
                              </a:lnTo>
                              <a:lnTo>
                                <a:pt x="6942" y="335"/>
                              </a:lnTo>
                              <a:lnTo>
                                <a:pt x="6947" y="344"/>
                              </a:lnTo>
                              <a:lnTo>
                                <a:pt x="6951" y="353"/>
                              </a:lnTo>
                              <a:lnTo>
                                <a:pt x="6954" y="363"/>
                              </a:lnTo>
                              <a:lnTo>
                                <a:pt x="6957" y="373"/>
                              </a:lnTo>
                              <a:lnTo>
                                <a:pt x="6960" y="391"/>
                              </a:lnTo>
                              <a:lnTo>
                                <a:pt x="6960" y="408"/>
                              </a:lnTo>
                              <a:lnTo>
                                <a:pt x="6960" y="419"/>
                              </a:lnTo>
                              <a:lnTo>
                                <a:pt x="6925" y="420"/>
                              </a:lnTo>
                              <a:lnTo>
                                <a:pt x="6891" y="422"/>
                              </a:lnTo>
                              <a:lnTo>
                                <a:pt x="6860" y="425"/>
                              </a:lnTo>
                              <a:lnTo>
                                <a:pt x="6830" y="431"/>
                              </a:lnTo>
                              <a:lnTo>
                                <a:pt x="6804" y="438"/>
                              </a:lnTo>
                              <a:lnTo>
                                <a:pt x="6779" y="446"/>
                              </a:lnTo>
                              <a:lnTo>
                                <a:pt x="6768" y="451"/>
                              </a:lnTo>
                              <a:lnTo>
                                <a:pt x="6756" y="456"/>
                              </a:lnTo>
                              <a:lnTo>
                                <a:pt x="6745" y="461"/>
                              </a:lnTo>
                              <a:lnTo>
                                <a:pt x="6736" y="467"/>
                              </a:lnTo>
                              <a:lnTo>
                                <a:pt x="6726" y="473"/>
                              </a:lnTo>
                              <a:lnTo>
                                <a:pt x="6718" y="480"/>
                              </a:lnTo>
                              <a:lnTo>
                                <a:pt x="6709" y="486"/>
                              </a:lnTo>
                              <a:lnTo>
                                <a:pt x="6702" y="493"/>
                              </a:lnTo>
                              <a:lnTo>
                                <a:pt x="6694" y="501"/>
                              </a:lnTo>
                              <a:lnTo>
                                <a:pt x="6688" y="509"/>
                              </a:lnTo>
                              <a:lnTo>
                                <a:pt x="6683" y="518"/>
                              </a:lnTo>
                              <a:lnTo>
                                <a:pt x="6678" y="526"/>
                              </a:lnTo>
                              <a:lnTo>
                                <a:pt x="6672" y="535"/>
                              </a:lnTo>
                              <a:lnTo>
                                <a:pt x="6669" y="544"/>
                              </a:lnTo>
                              <a:lnTo>
                                <a:pt x="6665" y="554"/>
                              </a:lnTo>
                              <a:lnTo>
                                <a:pt x="6663" y="563"/>
                              </a:lnTo>
                              <a:lnTo>
                                <a:pt x="6661" y="574"/>
                              </a:lnTo>
                              <a:lnTo>
                                <a:pt x="6658" y="585"/>
                              </a:lnTo>
                              <a:lnTo>
                                <a:pt x="6657" y="595"/>
                              </a:lnTo>
                              <a:lnTo>
                                <a:pt x="6657" y="607"/>
                              </a:lnTo>
                              <a:lnTo>
                                <a:pt x="6658" y="621"/>
                              </a:lnTo>
                              <a:lnTo>
                                <a:pt x="6659" y="634"/>
                              </a:lnTo>
                              <a:lnTo>
                                <a:pt x="6663" y="647"/>
                              </a:lnTo>
                              <a:lnTo>
                                <a:pt x="6667" y="660"/>
                              </a:lnTo>
                              <a:lnTo>
                                <a:pt x="6672" y="673"/>
                              </a:lnTo>
                              <a:lnTo>
                                <a:pt x="6680" y="685"/>
                              </a:lnTo>
                              <a:lnTo>
                                <a:pt x="6687" y="696"/>
                              </a:lnTo>
                              <a:lnTo>
                                <a:pt x="6697" y="707"/>
                              </a:lnTo>
                              <a:lnTo>
                                <a:pt x="6706" y="717"/>
                              </a:lnTo>
                              <a:lnTo>
                                <a:pt x="6718" y="725"/>
                              </a:lnTo>
                              <a:lnTo>
                                <a:pt x="6731" y="732"/>
                              </a:lnTo>
                              <a:lnTo>
                                <a:pt x="6744" y="740"/>
                              </a:lnTo>
                              <a:lnTo>
                                <a:pt x="6759" y="745"/>
                              </a:lnTo>
                              <a:lnTo>
                                <a:pt x="6775" y="748"/>
                              </a:lnTo>
                              <a:lnTo>
                                <a:pt x="6793" y="751"/>
                              </a:lnTo>
                              <a:lnTo>
                                <a:pt x="6811" y="752"/>
                              </a:lnTo>
                              <a:lnTo>
                                <a:pt x="6825" y="752"/>
                              </a:lnTo>
                              <a:lnTo>
                                <a:pt x="6838" y="751"/>
                              </a:lnTo>
                              <a:lnTo>
                                <a:pt x="6850" y="748"/>
                              </a:lnTo>
                              <a:lnTo>
                                <a:pt x="6862" y="745"/>
                              </a:lnTo>
                              <a:lnTo>
                                <a:pt x="6874" y="742"/>
                              </a:lnTo>
                              <a:lnTo>
                                <a:pt x="6884" y="739"/>
                              </a:lnTo>
                              <a:lnTo>
                                <a:pt x="6895" y="734"/>
                              </a:lnTo>
                              <a:lnTo>
                                <a:pt x="6906" y="729"/>
                              </a:lnTo>
                              <a:lnTo>
                                <a:pt x="6915" y="724"/>
                              </a:lnTo>
                              <a:lnTo>
                                <a:pt x="6924" y="718"/>
                              </a:lnTo>
                              <a:lnTo>
                                <a:pt x="6932" y="711"/>
                              </a:lnTo>
                              <a:lnTo>
                                <a:pt x="6940" y="705"/>
                              </a:lnTo>
                              <a:lnTo>
                                <a:pt x="6947" y="698"/>
                              </a:lnTo>
                              <a:lnTo>
                                <a:pt x="6954" y="691"/>
                              </a:lnTo>
                              <a:lnTo>
                                <a:pt x="6960" y="684"/>
                              </a:lnTo>
                              <a:lnTo>
                                <a:pt x="6965" y="676"/>
                              </a:lnTo>
                              <a:lnTo>
                                <a:pt x="6968" y="676"/>
                              </a:lnTo>
                              <a:lnTo>
                                <a:pt x="6977" y="740"/>
                              </a:lnTo>
                              <a:lnTo>
                                <a:pt x="7060" y="740"/>
                              </a:lnTo>
                              <a:lnTo>
                                <a:pt x="7055" y="713"/>
                              </a:lnTo>
                              <a:lnTo>
                                <a:pt x="7053" y="684"/>
                              </a:lnTo>
                              <a:lnTo>
                                <a:pt x="7052" y="652"/>
                              </a:lnTo>
                              <a:lnTo>
                                <a:pt x="7052" y="620"/>
                              </a:lnTo>
                              <a:lnTo>
                                <a:pt x="7052" y="431"/>
                              </a:lnTo>
                              <a:close/>
                              <a:moveTo>
                                <a:pt x="6962" y="570"/>
                              </a:moveTo>
                              <a:lnTo>
                                <a:pt x="6962" y="577"/>
                              </a:lnTo>
                              <a:lnTo>
                                <a:pt x="6962" y="585"/>
                              </a:lnTo>
                              <a:lnTo>
                                <a:pt x="6960" y="592"/>
                              </a:lnTo>
                              <a:lnTo>
                                <a:pt x="6958" y="600"/>
                              </a:lnTo>
                              <a:lnTo>
                                <a:pt x="6956" y="607"/>
                              </a:lnTo>
                              <a:lnTo>
                                <a:pt x="6951" y="616"/>
                              </a:lnTo>
                              <a:lnTo>
                                <a:pt x="6947" y="623"/>
                              </a:lnTo>
                              <a:lnTo>
                                <a:pt x="6942" y="630"/>
                              </a:lnTo>
                              <a:lnTo>
                                <a:pt x="6936" y="638"/>
                              </a:lnTo>
                              <a:lnTo>
                                <a:pt x="6930" y="645"/>
                              </a:lnTo>
                              <a:lnTo>
                                <a:pt x="6924" y="652"/>
                              </a:lnTo>
                              <a:lnTo>
                                <a:pt x="6915" y="658"/>
                              </a:lnTo>
                              <a:lnTo>
                                <a:pt x="6908" y="663"/>
                              </a:lnTo>
                              <a:lnTo>
                                <a:pt x="6899" y="669"/>
                              </a:lnTo>
                              <a:lnTo>
                                <a:pt x="6890" y="673"/>
                              </a:lnTo>
                              <a:lnTo>
                                <a:pt x="6880" y="677"/>
                              </a:lnTo>
                              <a:lnTo>
                                <a:pt x="6870" y="679"/>
                              </a:lnTo>
                              <a:lnTo>
                                <a:pt x="6858" y="683"/>
                              </a:lnTo>
                              <a:lnTo>
                                <a:pt x="6846" y="684"/>
                              </a:lnTo>
                              <a:lnTo>
                                <a:pt x="6835" y="684"/>
                              </a:lnTo>
                              <a:lnTo>
                                <a:pt x="6826" y="684"/>
                              </a:lnTo>
                              <a:lnTo>
                                <a:pt x="6818" y="683"/>
                              </a:lnTo>
                              <a:lnTo>
                                <a:pt x="6809" y="681"/>
                              </a:lnTo>
                              <a:lnTo>
                                <a:pt x="6802" y="678"/>
                              </a:lnTo>
                              <a:lnTo>
                                <a:pt x="6794" y="676"/>
                              </a:lnTo>
                              <a:lnTo>
                                <a:pt x="6787" y="672"/>
                              </a:lnTo>
                              <a:lnTo>
                                <a:pt x="6780" y="668"/>
                              </a:lnTo>
                              <a:lnTo>
                                <a:pt x="6774" y="662"/>
                              </a:lnTo>
                              <a:lnTo>
                                <a:pt x="6769" y="657"/>
                              </a:lnTo>
                              <a:lnTo>
                                <a:pt x="6763" y="651"/>
                              </a:lnTo>
                              <a:lnTo>
                                <a:pt x="6759" y="643"/>
                              </a:lnTo>
                              <a:lnTo>
                                <a:pt x="6756" y="636"/>
                              </a:lnTo>
                              <a:lnTo>
                                <a:pt x="6753" y="627"/>
                              </a:lnTo>
                              <a:lnTo>
                                <a:pt x="6751" y="618"/>
                              </a:lnTo>
                              <a:lnTo>
                                <a:pt x="6750" y="607"/>
                              </a:lnTo>
                              <a:lnTo>
                                <a:pt x="6749" y="596"/>
                              </a:lnTo>
                              <a:lnTo>
                                <a:pt x="6750" y="588"/>
                              </a:lnTo>
                              <a:lnTo>
                                <a:pt x="6751" y="579"/>
                              </a:lnTo>
                              <a:lnTo>
                                <a:pt x="6752" y="571"/>
                              </a:lnTo>
                              <a:lnTo>
                                <a:pt x="6754" y="563"/>
                              </a:lnTo>
                              <a:lnTo>
                                <a:pt x="6757" y="556"/>
                              </a:lnTo>
                              <a:lnTo>
                                <a:pt x="6760" y="550"/>
                              </a:lnTo>
                              <a:lnTo>
                                <a:pt x="6763" y="543"/>
                              </a:lnTo>
                              <a:lnTo>
                                <a:pt x="6769" y="537"/>
                              </a:lnTo>
                              <a:lnTo>
                                <a:pt x="6773" y="532"/>
                              </a:lnTo>
                              <a:lnTo>
                                <a:pt x="6778" y="526"/>
                              </a:lnTo>
                              <a:lnTo>
                                <a:pt x="6784" y="521"/>
                              </a:lnTo>
                              <a:lnTo>
                                <a:pt x="6790" y="517"/>
                              </a:lnTo>
                              <a:lnTo>
                                <a:pt x="6804" y="509"/>
                              </a:lnTo>
                              <a:lnTo>
                                <a:pt x="6819" y="502"/>
                              </a:lnTo>
                              <a:lnTo>
                                <a:pt x="6835" y="497"/>
                              </a:lnTo>
                              <a:lnTo>
                                <a:pt x="6850" y="492"/>
                              </a:lnTo>
                              <a:lnTo>
                                <a:pt x="6869" y="488"/>
                              </a:lnTo>
                              <a:lnTo>
                                <a:pt x="6887" y="486"/>
                              </a:lnTo>
                              <a:lnTo>
                                <a:pt x="6906" y="484"/>
                              </a:lnTo>
                              <a:lnTo>
                                <a:pt x="6925" y="483"/>
                              </a:lnTo>
                              <a:lnTo>
                                <a:pt x="6944" y="483"/>
                              </a:lnTo>
                              <a:lnTo>
                                <a:pt x="6962" y="483"/>
                              </a:lnTo>
                              <a:lnTo>
                                <a:pt x="6962" y="570"/>
                              </a:lnTo>
                              <a:close/>
                              <a:moveTo>
                                <a:pt x="7158" y="740"/>
                              </a:moveTo>
                              <a:lnTo>
                                <a:pt x="7251" y="740"/>
                              </a:lnTo>
                              <a:lnTo>
                                <a:pt x="7251" y="0"/>
                              </a:lnTo>
                              <a:lnTo>
                                <a:pt x="7158" y="0"/>
                              </a:lnTo>
                              <a:lnTo>
                                <a:pt x="7158" y="740"/>
                              </a:lnTo>
                              <a:close/>
                              <a:moveTo>
                                <a:pt x="382" y="882"/>
                              </a:moveTo>
                              <a:lnTo>
                                <a:pt x="382" y="1182"/>
                              </a:lnTo>
                              <a:lnTo>
                                <a:pt x="380" y="1182"/>
                              </a:lnTo>
                              <a:lnTo>
                                <a:pt x="375" y="1175"/>
                              </a:lnTo>
                              <a:lnTo>
                                <a:pt x="370" y="1167"/>
                              </a:lnTo>
                              <a:lnTo>
                                <a:pt x="364" y="1160"/>
                              </a:lnTo>
                              <a:lnTo>
                                <a:pt x="358" y="1153"/>
                              </a:lnTo>
                              <a:lnTo>
                                <a:pt x="350" y="1147"/>
                              </a:lnTo>
                              <a:lnTo>
                                <a:pt x="343" y="1141"/>
                              </a:lnTo>
                              <a:lnTo>
                                <a:pt x="334" y="1134"/>
                              </a:lnTo>
                              <a:lnTo>
                                <a:pt x="325" y="1129"/>
                              </a:lnTo>
                              <a:lnTo>
                                <a:pt x="315" y="1124"/>
                              </a:lnTo>
                              <a:lnTo>
                                <a:pt x="305" y="1119"/>
                              </a:lnTo>
                              <a:lnTo>
                                <a:pt x="293" y="1115"/>
                              </a:lnTo>
                              <a:lnTo>
                                <a:pt x="281" y="1112"/>
                              </a:lnTo>
                              <a:lnTo>
                                <a:pt x="269" y="1110"/>
                              </a:lnTo>
                              <a:lnTo>
                                <a:pt x="256" y="1108"/>
                              </a:lnTo>
                              <a:lnTo>
                                <a:pt x="242" y="1107"/>
                              </a:lnTo>
                              <a:lnTo>
                                <a:pt x="227" y="1105"/>
                              </a:lnTo>
                              <a:lnTo>
                                <a:pt x="217" y="1107"/>
                              </a:lnTo>
                              <a:lnTo>
                                <a:pt x="205" y="1107"/>
                              </a:lnTo>
                              <a:lnTo>
                                <a:pt x="194" y="1109"/>
                              </a:lnTo>
                              <a:lnTo>
                                <a:pt x="183" y="1111"/>
                              </a:lnTo>
                              <a:lnTo>
                                <a:pt x="172" y="1113"/>
                              </a:lnTo>
                              <a:lnTo>
                                <a:pt x="161" y="1116"/>
                              </a:lnTo>
                              <a:lnTo>
                                <a:pt x="151" y="1120"/>
                              </a:lnTo>
                              <a:lnTo>
                                <a:pt x="141" y="1125"/>
                              </a:lnTo>
                              <a:lnTo>
                                <a:pt x="131" y="1129"/>
                              </a:lnTo>
                              <a:lnTo>
                                <a:pt x="121" y="1134"/>
                              </a:lnTo>
                              <a:lnTo>
                                <a:pt x="112" y="1141"/>
                              </a:lnTo>
                              <a:lnTo>
                                <a:pt x="102" y="1147"/>
                              </a:lnTo>
                              <a:lnTo>
                                <a:pt x="94" y="1154"/>
                              </a:lnTo>
                              <a:lnTo>
                                <a:pt x="85" y="1162"/>
                              </a:lnTo>
                              <a:lnTo>
                                <a:pt x="77" y="1169"/>
                              </a:lnTo>
                              <a:lnTo>
                                <a:pt x="69" y="1178"/>
                              </a:lnTo>
                              <a:lnTo>
                                <a:pt x="62" y="1187"/>
                              </a:lnTo>
                              <a:lnTo>
                                <a:pt x="54" y="1197"/>
                              </a:lnTo>
                              <a:lnTo>
                                <a:pt x="47" y="1206"/>
                              </a:lnTo>
                              <a:lnTo>
                                <a:pt x="40" y="1217"/>
                              </a:lnTo>
                              <a:lnTo>
                                <a:pt x="35" y="1228"/>
                              </a:lnTo>
                              <a:lnTo>
                                <a:pt x="29" y="1239"/>
                              </a:lnTo>
                              <a:lnTo>
                                <a:pt x="25" y="1251"/>
                              </a:lnTo>
                              <a:lnTo>
                                <a:pt x="19" y="1263"/>
                              </a:lnTo>
                              <a:lnTo>
                                <a:pt x="16" y="1275"/>
                              </a:lnTo>
                              <a:lnTo>
                                <a:pt x="12" y="1289"/>
                              </a:lnTo>
                              <a:lnTo>
                                <a:pt x="9" y="1303"/>
                              </a:lnTo>
                              <a:lnTo>
                                <a:pt x="6" y="1317"/>
                              </a:lnTo>
                              <a:lnTo>
                                <a:pt x="4" y="1331"/>
                              </a:lnTo>
                              <a:lnTo>
                                <a:pt x="3" y="1346"/>
                              </a:lnTo>
                              <a:lnTo>
                                <a:pt x="2" y="1362"/>
                              </a:lnTo>
                              <a:lnTo>
                                <a:pt x="2" y="1376"/>
                              </a:lnTo>
                              <a:lnTo>
                                <a:pt x="2" y="1391"/>
                              </a:lnTo>
                              <a:lnTo>
                                <a:pt x="3" y="1405"/>
                              </a:lnTo>
                              <a:lnTo>
                                <a:pt x="4" y="1419"/>
                              </a:lnTo>
                              <a:lnTo>
                                <a:pt x="6" y="1432"/>
                              </a:lnTo>
                              <a:lnTo>
                                <a:pt x="9" y="1444"/>
                              </a:lnTo>
                              <a:lnTo>
                                <a:pt x="12" y="1457"/>
                              </a:lnTo>
                              <a:lnTo>
                                <a:pt x="15" y="1470"/>
                              </a:lnTo>
                              <a:lnTo>
                                <a:pt x="18" y="1482"/>
                              </a:lnTo>
                              <a:lnTo>
                                <a:pt x="22" y="1493"/>
                              </a:lnTo>
                              <a:lnTo>
                                <a:pt x="28" y="1504"/>
                              </a:lnTo>
                              <a:lnTo>
                                <a:pt x="33" y="1515"/>
                              </a:lnTo>
                              <a:lnTo>
                                <a:pt x="38" y="1525"/>
                              </a:lnTo>
                              <a:lnTo>
                                <a:pt x="45" y="1535"/>
                              </a:lnTo>
                              <a:lnTo>
                                <a:pt x="51" y="1544"/>
                              </a:lnTo>
                              <a:lnTo>
                                <a:pt x="57" y="1554"/>
                              </a:lnTo>
                              <a:lnTo>
                                <a:pt x="65" y="1562"/>
                              </a:lnTo>
                              <a:lnTo>
                                <a:pt x="72" y="1571"/>
                              </a:lnTo>
                              <a:lnTo>
                                <a:pt x="80" y="1578"/>
                              </a:lnTo>
                              <a:lnTo>
                                <a:pt x="88" y="1586"/>
                              </a:lnTo>
                              <a:lnTo>
                                <a:pt x="97" y="1592"/>
                              </a:lnTo>
                              <a:lnTo>
                                <a:pt x="105" y="1599"/>
                              </a:lnTo>
                              <a:lnTo>
                                <a:pt x="114" y="1605"/>
                              </a:lnTo>
                              <a:lnTo>
                                <a:pt x="123" y="1610"/>
                              </a:lnTo>
                              <a:lnTo>
                                <a:pt x="133" y="1614"/>
                              </a:lnTo>
                              <a:lnTo>
                                <a:pt x="143" y="1619"/>
                              </a:lnTo>
                              <a:lnTo>
                                <a:pt x="153" y="1623"/>
                              </a:lnTo>
                              <a:lnTo>
                                <a:pt x="164" y="1626"/>
                              </a:lnTo>
                              <a:lnTo>
                                <a:pt x="174" y="1628"/>
                              </a:lnTo>
                              <a:lnTo>
                                <a:pt x="185" y="1630"/>
                              </a:lnTo>
                              <a:lnTo>
                                <a:pt x="195" y="1633"/>
                              </a:lnTo>
                              <a:lnTo>
                                <a:pt x="207" y="1633"/>
                              </a:lnTo>
                              <a:lnTo>
                                <a:pt x="219" y="1634"/>
                              </a:lnTo>
                              <a:lnTo>
                                <a:pt x="234" y="1633"/>
                              </a:lnTo>
                              <a:lnTo>
                                <a:pt x="248" y="1631"/>
                              </a:lnTo>
                              <a:lnTo>
                                <a:pt x="262" y="1629"/>
                              </a:lnTo>
                              <a:lnTo>
                                <a:pt x="276" y="1626"/>
                              </a:lnTo>
                              <a:lnTo>
                                <a:pt x="289" y="1622"/>
                              </a:lnTo>
                              <a:lnTo>
                                <a:pt x="302" y="1617"/>
                              </a:lnTo>
                              <a:lnTo>
                                <a:pt x="313" y="1611"/>
                              </a:lnTo>
                              <a:lnTo>
                                <a:pt x="324" y="1605"/>
                              </a:lnTo>
                              <a:lnTo>
                                <a:pt x="334" y="1597"/>
                              </a:lnTo>
                              <a:lnTo>
                                <a:pt x="344" y="1590"/>
                              </a:lnTo>
                              <a:lnTo>
                                <a:pt x="354" y="1582"/>
                              </a:lnTo>
                              <a:lnTo>
                                <a:pt x="362" y="1573"/>
                              </a:lnTo>
                              <a:lnTo>
                                <a:pt x="369" y="1565"/>
                              </a:lnTo>
                              <a:lnTo>
                                <a:pt x="377" y="1555"/>
                              </a:lnTo>
                              <a:lnTo>
                                <a:pt x="383" y="1544"/>
                              </a:lnTo>
                              <a:lnTo>
                                <a:pt x="389" y="1534"/>
                              </a:lnTo>
                              <a:lnTo>
                                <a:pt x="391" y="1534"/>
                              </a:lnTo>
                              <a:lnTo>
                                <a:pt x="395" y="1622"/>
                              </a:lnTo>
                              <a:lnTo>
                                <a:pt x="478" y="1622"/>
                              </a:lnTo>
                              <a:lnTo>
                                <a:pt x="476" y="1593"/>
                              </a:lnTo>
                              <a:lnTo>
                                <a:pt x="474" y="1560"/>
                              </a:lnTo>
                              <a:lnTo>
                                <a:pt x="473" y="1526"/>
                              </a:lnTo>
                              <a:lnTo>
                                <a:pt x="473" y="1491"/>
                              </a:lnTo>
                              <a:lnTo>
                                <a:pt x="473" y="882"/>
                              </a:lnTo>
                              <a:lnTo>
                                <a:pt x="382" y="882"/>
                              </a:lnTo>
                              <a:close/>
                              <a:moveTo>
                                <a:pt x="382" y="1410"/>
                              </a:moveTo>
                              <a:lnTo>
                                <a:pt x="381" y="1421"/>
                              </a:lnTo>
                              <a:lnTo>
                                <a:pt x="381" y="1431"/>
                              </a:lnTo>
                              <a:lnTo>
                                <a:pt x="379" y="1440"/>
                              </a:lnTo>
                              <a:lnTo>
                                <a:pt x="378" y="1450"/>
                              </a:lnTo>
                              <a:lnTo>
                                <a:pt x="374" y="1462"/>
                              </a:lnTo>
                              <a:lnTo>
                                <a:pt x="369" y="1474"/>
                              </a:lnTo>
                              <a:lnTo>
                                <a:pt x="364" y="1485"/>
                              </a:lnTo>
                              <a:lnTo>
                                <a:pt x="358" y="1495"/>
                              </a:lnTo>
                              <a:lnTo>
                                <a:pt x="351" y="1505"/>
                              </a:lnTo>
                              <a:lnTo>
                                <a:pt x="344" y="1513"/>
                              </a:lnTo>
                              <a:lnTo>
                                <a:pt x="335" y="1522"/>
                              </a:lnTo>
                              <a:lnTo>
                                <a:pt x="327" y="1529"/>
                              </a:lnTo>
                              <a:lnTo>
                                <a:pt x="318" y="1537"/>
                              </a:lnTo>
                              <a:lnTo>
                                <a:pt x="308" y="1542"/>
                              </a:lnTo>
                              <a:lnTo>
                                <a:pt x="298" y="1548"/>
                              </a:lnTo>
                              <a:lnTo>
                                <a:pt x="288" y="1552"/>
                              </a:lnTo>
                              <a:lnTo>
                                <a:pt x="277" y="1555"/>
                              </a:lnTo>
                              <a:lnTo>
                                <a:pt x="266" y="1557"/>
                              </a:lnTo>
                              <a:lnTo>
                                <a:pt x="255" y="1558"/>
                              </a:lnTo>
                              <a:lnTo>
                                <a:pt x="243" y="1559"/>
                              </a:lnTo>
                              <a:lnTo>
                                <a:pt x="225" y="1558"/>
                              </a:lnTo>
                              <a:lnTo>
                                <a:pt x="209" y="1555"/>
                              </a:lnTo>
                              <a:lnTo>
                                <a:pt x="193" y="1551"/>
                              </a:lnTo>
                              <a:lnTo>
                                <a:pt x="178" y="1544"/>
                              </a:lnTo>
                              <a:lnTo>
                                <a:pt x="166" y="1536"/>
                              </a:lnTo>
                              <a:lnTo>
                                <a:pt x="153" y="1527"/>
                              </a:lnTo>
                              <a:lnTo>
                                <a:pt x="142" y="1516"/>
                              </a:lnTo>
                              <a:lnTo>
                                <a:pt x="132" y="1504"/>
                              </a:lnTo>
                              <a:lnTo>
                                <a:pt x="123" y="1490"/>
                              </a:lnTo>
                              <a:lnTo>
                                <a:pt x="116" y="1476"/>
                              </a:lnTo>
                              <a:lnTo>
                                <a:pt x="109" y="1460"/>
                              </a:lnTo>
                              <a:lnTo>
                                <a:pt x="104" y="1444"/>
                              </a:lnTo>
                              <a:lnTo>
                                <a:pt x="100" y="1427"/>
                              </a:lnTo>
                              <a:lnTo>
                                <a:pt x="97" y="1409"/>
                              </a:lnTo>
                              <a:lnTo>
                                <a:pt x="96" y="1390"/>
                              </a:lnTo>
                              <a:lnTo>
                                <a:pt x="95" y="1371"/>
                              </a:lnTo>
                              <a:lnTo>
                                <a:pt x="96" y="1351"/>
                              </a:lnTo>
                              <a:lnTo>
                                <a:pt x="97" y="1332"/>
                              </a:lnTo>
                              <a:lnTo>
                                <a:pt x="100" y="1313"/>
                              </a:lnTo>
                              <a:lnTo>
                                <a:pt x="105" y="1295"/>
                              </a:lnTo>
                              <a:lnTo>
                                <a:pt x="110" y="1278"/>
                              </a:lnTo>
                              <a:lnTo>
                                <a:pt x="117" y="1262"/>
                              </a:lnTo>
                              <a:lnTo>
                                <a:pt x="125" y="1247"/>
                              </a:lnTo>
                              <a:lnTo>
                                <a:pt x="135" y="1233"/>
                              </a:lnTo>
                              <a:lnTo>
                                <a:pt x="144" y="1221"/>
                              </a:lnTo>
                              <a:lnTo>
                                <a:pt x="156" y="1210"/>
                              </a:lnTo>
                              <a:lnTo>
                                <a:pt x="169" y="1200"/>
                              </a:lnTo>
                              <a:lnTo>
                                <a:pt x="182" y="1193"/>
                              </a:lnTo>
                              <a:lnTo>
                                <a:pt x="196" y="1186"/>
                              </a:lnTo>
                              <a:lnTo>
                                <a:pt x="211" y="1182"/>
                              </a:lnTo>
                              <a:lnTo>
                                <a:pt x="228" y="1179"/>
                              </a:lnTo>
                              <a:lnTo>
                                <a:pt x="245" y="1178"/>
                              </a:lnTo>
                              <a:lnTo>
                                <a:pt x="258" y="1179"/>
                              </a:lnTo>
                              <a:lnTo>
                                <a:pt x="271" y="1180"/>
                              </a:lnTo>
                              <a:lnTo>
                                <a:pt x="282" y="1183"/>
                              </a:lnTo>
                              <a:lnTo>
                                <a:pt x="293" y="1186"/>
                              </a:lnTo>
                              <a:lnTo>
                                <a:pt x="304" y="1190"/>
                              </a:lnTo>
                              <a:lnTo>
                                <a:pt x="314" y="1196"/>
                              </a:lnTo>
                              <a:lnTo>
                                <a:pt x="324" y="1202"/>
                              </a:lnTo>
                              <a:lnTo>
                                <a:pt x="332" y="1209"/>
                              </a:lnTo>
                              <a:lnTo>
                                <a:pt x="341" y="1216"/>
                              </a:lnTo>
                              <a:lnTo>
                                <a:pt x="348" y="1224"/>
                              </a:lnTo>
                              <a:lnTo>
                                <a:pt x="355" y="1233"/>
                              </a:lnTo>
                              <a:lnTo>
                                <a:pt x="361" y="1243"/>
                              </a:lnTo>
                              <a:lnTo>
                                <a:pt x="366" y="1252"/>
                              </a:lnTo>
                              <a:lnTo>
                                <a:pt x="370" y="1262"/>
                              </a:lnTo>
                              <a:lnTo>
                                <a:pt x="375" y="1272"/>
                              </a:lnTo>
                              <a:lnTo>
                                <a:pt x="378" y="1283"/>
                              </a:lnTo>
                              <a:lnTo>
                                <a:pt x="379" y="1292"/>
                              </a:lnTo>
                              <a:lnTo>
                                <a:pt x="381" y="1303"/>
                              </a:lnTo>
                              <a:lnTo>
                                <a:pt x="381" y="1313"/>
                              </a:lnTo>
                              <a:lnTo>
                                <a:pt x="382" y="1322"/>
                              </a:lnTo>
                              <a:lnTo>
                                <a:pt x="382" y="1410"/>
                              </a:lnTo>
                              <a:close/>
                              <a:moveTo>
                                <a:pt x="990" y="1386"/>
                              </a:moveTo>
                              <a:lnTo>
                                <a:pt x="991" y="1377"/>
                              </a:lnTo>
                              <a:lnTo>
                                <a:pt x="992" y="1367"/>
                              </a:lnTo>
                              <a:lnTo>
                                <a:pt x="993" y="1355"/>
                              </a:lnTo>
                              <a:lnTo>
                                <a:pt x="993" y="1342"/>
                              </a:lnTo>
                              <a:lnTo>
                                <a:pt x="992" y="1324"/>
                              </a:lnTo>
                              <a:lnTo>
                                <a:pt x="991" y="1305"/>
                              </a:lnTo>
                              <a:lnTo>
                                <a:pt x="988" y="1286"/>
                              </a:lnTo>
                              <a:lnTo>
                                <a:pt x="984" y="1266"/>
                              </a:lnTo>
                              <a:lnTo>
                                <a:pt x="979" y="1246"/>
                              </a:lnTo>
                              <a:lnTo>
                                <a:pt x="971" y="1227"/>
                              </a:lnTo>
                              <a:lnTo>
                                <a:pt x="962" y="1207"/>
                              </a:lnTo>
                              <a:lnTo>
                                <a:pt x="951" y="1188"/>
                              </a:lnTo>
                              <a:lnTo>
                                <a:pt x="946" y="1180"/>
                              </a:lnTo>
                              <a:lnTo>
                                <a:pt x="938" y="1171"/>
                              </a:lnTo>
                              <a:lnTo>
                                <a:pt x="932" y="1163"/>
                              </a:lnTo>
                              <a:lnTo>
                                <a:pt x="923" y="1155"/>
                              </a:lnTo>
                              <a:lnTo>
                                <a:pt x="916" y="1148"/>
                              </a:lnTo>
                              <a:lnTo>
                                <a:pt x="907" y="1142"/>
                              </a:lnTo>
                              <a:lnTo>
                                <a:pt x="898" y="1135"/>
                              </a:lnTo>
                              <a:lnTo>
                                <a:pt x="887" y="1129"/>
                              </a:lnTo>
                              <a:lnTo>
                                <a:pt x="878" y="1124"/>
                              </a:lnTo>
                              <a:lnTo>
                                <a:pt x="866" y="1119"/>
                              </a:lnTo>
                              <a:lnTo>
                                <a:pt x="854" y="1115"/>
                              </a:lnTo>
                              <a:lnTo>
                                <a:pt x="842" y="1111"/>
                              </a:lnTo>
                              <a:lnTo>
                                <a:pt x="829" y="1109"/>
                              </a:lnTo>
                              <a:lnTo>
                                <a:pt x="815" y="1107"/>
                              </a:lnTo>
                              <a:lnTo>
                                <a:pt x="801" y="1105"/>
                              </a:lnTo>
                              <a:lnTo>
                                <a:pt x="787" y="1104"/>
                              </a:lnTo>
                              <a:lnTo>
                                <a:pt x="773" y="1105"/>
                              </a:lnTo>
                              <a:lnTo>
                                <a:pt x="759" y="1107"/>
                              </a:lnTo>
                              <a:lnTo>
                                <a:pt x="746" y="1108"/>
                              </a:lnTo>
                              <a:lnTo>
                                <a:pt x="733" y="1110"/>
                              </a:lnTo>
                              <a:lnTo>
                                <a:pt x="722" y="1113"/>
                              </a:lnTo>
                              <a:lnTo>
                                <a:pt x="710" y="1117"/>
                              </a:lnTo>
                              <a:lnTo>
                                <a:pt x="698" y="1121"/>
                              </a:lnTo>
                              <a:lnTo>
                                <a:pt x="687" y="1126"/>
                              </a:lnTo>
                              <a:lnTo>
                                <a:pt x="676" y="1131"/>
                              </a:lnTo>
                              <a:lnTo>
                                <a:pt x="667" y="1137"/>
                              </a:lnTo>
                              <a:lnTo>
                                <a:pt x="656" y="1144"/>
                              </a:lnTo>
                              <a:lnTo>
                                <a:pt x="646" y="1151"/>
                              </a:lnTo>
                              <a:lnTo>
                                <a:pt x="638" y="1159"/>
                              </a:lnTo>
                              <a:lnTo>
                                <a:pt x="628" y="1166"/>
                              </a:lnTo>
                              <a:lnTo>
                                <a:pt x="620" y="1175"/>
                              </a:lnTo>
                              <a:lnTo>
                                <a:pt x="612" y="1184"/>
                              </a:lnTo>
                              <a:lnTo>
                                <a:pt x="605" y="1194"/>
                              </a:lnTo>
                              <a:lnTo>
                                <a:pt x="598" y="1203"/>
                              </a:lnTo>
                              <a:lnTo>
                                <a:pt x="591" y="1214"/>
                              </a:lnTo>
                              <a:lnTo>
                                <a:pt x="585" y="1224"/>
                              </a:lnTo>
                              <a:lnTo>
                                <a:pt x="580" y="1235"/>
                              </a:lnTo>
                              <a:lnTo>
                                <a:pt x="574" y="1247"/>
                              </a:lnTo>
                              <a:lnTo>
                                <a:pt x="570" y="1258"/>
                              </a:lnTo>
                              <a:lnTo>
                                <a:pt x="566" y="1270"/>
                              </a:lnTo>
                              <a:lnTo>
                                <a:pt x="562" y="1283"/>
                              </a:lnTo>
                              <a:lnTo>
                                <a:pt x="558" y="1296"/>
                              </a:lnTo>
                              <a:lnTo>
                                <a:pt x="555" y="1308"/>
                              </a:lnTo>
                              <a:lnTo>
                                <a:pt x="553" y="1322"/>
                              </a:lnTo>
                              <a:lnTo>
                                <a:pt x="551" y="1336"/>
                              </a:lnTo>
                              <a:lnTo>
                                <a:pt x="550" y="1350"/>
                              </a:lnTo>
                              <a:lnTo>
                                <a:pt x="549" y="1364"/>
                              </a:lnTo>
                              <a:lnTo>
                                <a:pt x="549" y="1377"/>
                              </a:lnTo>
                              <a:lnTo>
                                <a:pt x="549" y="1391"/>
                              </a:lnTo>
                              <a:lnTo>
                                <a:pt x="550" y="1405"/>
                              </a:lnTo>
                              <a:lnTo>
                                <a:pt x="551" y="1419"/>
                              </a:lnTo>
                              <a:lnTo>
                                <a:pt x="553" y="1432"/>
                              </a:lnTo>
                              <a:lnTo>
                                <a:pt x="555" y="1444"/>
                              </a:lnTo>
                              <a:lnTo>
                                <a:pt x="558" y="1457"/>
                              </a:lnTo>
                              <a:lnTo>
                                <a:pt x="562" y="1470"/>
                              </a:lnTo>
                              <a:lnTo>
                                <a:pt x="566" y="1482"/>
                              </a:lnTo>
                              <a:lnTo>
                                <a:pt x="570" y="1492"/>
                              </a:lnTo>
                              <a:lnTo>
                                <a:pt x="575" y="1504"/>
                              </a:lnTo>
                              <a:lnTo>
                                <a:pt x="581" y="1515"/>
                              </a:lnTo>
                              <a:lnTo>
                                <a:pt x="587" y="1524"/>
                              </a:lnTo>
                              <a:lnTo>
                                <a:pt x="593" y="1535"/>
                              </a:lnTo>
                              <a:lnTo>
                                <a:pt x="600" y="1544"/>
                              </a:lnTo>
                              <a:lnTo>
                                <a:pt x="607" y="1553"/>
                              </a:lnTo>
                              <a:lnTo>
                                <a:pt x="615" y="1561"/>
                              </a:lnTo>
                              <a:lnTo>
                                <a:pt x="623" y="1570"/>
                              </a:lnTo>
                              <a:lnTo>
                                <a:pt x="632" y="1577"/>
                              </a:lnTo>
                              <a:lnTo>
                                <a:pt x="641" y="1585"/>
                              </a:lnTo>
                              <a:lnTo>
                                <a:pt x="651" y="1591"/>
                              </a:lnTo>
                              <a:lnTo>
                                <a:pt x="660" y="1597"/>
                              </a:lnTo>
                              <a:lnTo>
                                <a:pt x="671" y="1604"/>
                              </a:lnTo>
                              <a:lnTo>
                                <a:pt x="681" y="1609"/>
                              </a:lnTo>
                              <a:lnTo>
                                <a:pt x="693" y="1613"/>
                              </a:lnTo>
                              <a:lnTo>
                                <a:pt x="705" y="1618"/>
                              </a:lnTo>
                              <a:lnTo>
                                <a:pt x="716" y="1622"/>
                              </a:lnTo>
                              <a:lnTo>
                                <a:pt x="729" y="1625"/>
                              </a:lnTo>
                              <a:lnTo>
                                <a:pt x="742" y="1627"/>
                              </a:lnTo>
                              <a:lnTo>
                                <a:pt x="755" y="1629"/>
                              </a:lnTo>
                              <a:lnTo>
                                <a:pt x="768" y="1631"/>
                              </a:lnTo>
                              <a:lnTo>
                                <a:pt x="782" y="1631"/>
                              </a:lnTo>
                              <a:lnTo>
                                <a:pt x="796" y="1633"/>
                              </a:lnTo>
                              <a:lnTo>
                                <a:pt x="826" y="1631"/>
                              </a:lnTo>
                              <a:lnTo>
                                <a:pt x="852" y="1629"/>
                              </a:lnTo>
                              <a:lnTo>
                                <a:pt x="877" y="1626"/>
                              </a:lnTo>
                              <a:lnTo>
                                <a:pt x="899" y="1622"/>
                              </a:lnTo>
                              <a:lnTo>
                                <a:pt x="919" y="1617"/>
                              </a:lnTo>
                              <a:lnTo>
                                <a:pt x="936" y="1611"/>
                              </a:lnTo>
                              <a:lnTo>
                                <a:pt x="952" y="1605"/>
                              </a:lnTo>
                              <a:lnTo>
                                <a:pt x="965" y="1600"/>
                              </a:lnTo>
                              <a:lnTo>
                                <a:pt x="949" y="1535"/>
                              </a:lnTo>
                              <a:lnTo>
                                <a:pt x="935" y="1540"/>
                              </a:lnTo>
                              <a:lnTo>
                                <a:pt x="921" y="1544"/>
                              </a:lnTo>
                              <a:lnTo>
                                <a:pt x="907" y="1549"/>
                              </a:lnTo>
                              <a:lnTo>
                                <a:pt x="891" y="1553"/>
                              </a:lnTo>
                              <a:lnTo>
                                <a:pt x="874" y="1556"/>
                              </a:lnTo>
                              <a:lnTo>
                                <a:pt x="853" y="1558"/>
                              </a:lnTo>
                              <a:lnTo>
                                <a:pt x="832" y="1559"/>
                              </a:lnTo>
                              <a:lnTo>
                                <a:pt x="809" y="1560"/>
                              </a:lnTo>
                              <a:lnTo>
                                <a:pt x="792" y="1559"/>
                              </a:lnTo>
                              <a:lnTo>
                                <a:pt x="776" y="1558"/>
                              </a:lnTo>
                              <a:lnTo>
                                <a:pt x="759" y="1555"/>
                              </a:lnTo>
                              <a:lnTo>
                                <a:pt x="744" y="1551"/>
                              </a:lnTo>
                              <a:lnTo>
                                <a:pt x="729" y="1544"/>
                              </a:lnTo>
                              <a:lnTo>
                                <a:pt x="715" y="1538"/>
                              </a:lnTo>
                              <a:lnTo>
                                <a:pt x="702" y="1529"/>
                              </a:lnTo>
                              <a:lnTo>
                                <a:pt x="690" y="1519"/>
                              </a:lnTo>
                              <a:lnTo>
                                <a:pt x="678" y="1508"/>
                              </a:lnTo>
                              <a:lnTo>
                                <a:pt x="669" y="1495"/>
                              </a:lnTo>
                              <a:lnTo>
                                <a:pt x="659" y="1481"/>
                              </a:lnTo>
                              <a:lnTo>
                                <a:pt x="652" y="1465"/>
                              </a:lnTo>
                              <a:lnTo>
                                <a:pt x="646" y="1448"/>
                              </a:lnTo>
                              <a:lnTo>
                                <a:pt x="641" y="1428"/>
                              </a:lnTo>
                              <a:lnTo>
                                <a:pt x="639" y="1407"/>
                              </a:lnTo>
                              <a:lnTo>
                                <a:pt x="637" y="1385"/>
                              </a:lnTo>
                              <a:lnTo>
                                <a:pt x="990" y="1386"/>
                              </a:lnTo>
                              <a:close/>
                              <a:moveTo>
                                <a:pt x="638" y="1319"/>
                              </a:moveTo>
                              <a:lnTo>
                                <a:pt x="640" y="1307"/>
                              </a:lnTo>
                              <a:lnTo>
                                <a:pt x="642" y="1295"/>
                              </a:lnTo>
                              <a:lnTo>
                                <a:pt x="646" y="1282"/>
                              </a:lnTo>
                              <a:lnTo>
                                <a:pt x="651" y="1269"/>
                              </a:lnTo>
                              <a:lnTo>
                                <a:pt x="655" y="1256"/>
                              </a:lnTo>
                              <a:lnTo>
                                <a:pt x="661" y="1245"/>
                              </a:lnTo>
                              <a:lnTo>
                                <a:pt x="669" y="1232"/>
                              </a:lnTo>
                              <a:lnTo>
                                <a:pt x="676" y="1221"/>
                              </a:lnTo>
                              <a:lnTo>
                                <a:pt x="685" y="1211"/>
                              </a:lnTo>
                              <a:lnTo>
                                <a:pt x="695" y="1201"/>
                              </a:lnTo>
                              <a:lnTo>
                                <a:pt x="706" y="1193"/>
                              </a:lnTo>
                              <a:lnTo>
                                <a:pt x="719" y="1185"/>
                              </a:lnTo>
                              <a:lnTo>
                                <a:pt x="731" y="1179"/>
                              </a:lnTo>
                              <a:lnTo>
                                <a:pt x="746" y="1175"/>
                              </a:lnTo>
                              <a:lnTo>
                                <a:pt x="762" y="1171"/>
                              </a:lnTo>
                              <a:lnTo>
                                <a:pt x="779" y="1170"/>
                              </a:lnTo>
                              <a:lnTo>
                                <a:pt x="789" y="1170"/>
                              </a:lnTo>
                              <a:lnTo>
                                <a:pt x="797" y="1171"/>
                              </a:lnTo>
                              <a:lnTo>
                                <a:pt x="806" y="1172"/>
                              </a:lnTo>
                              <a:lnTo>
                                <a:pt x="813" y="1175"/>
                              </a:lnTo>
                              <a:lnTo>
                                <a:pt x="828" y="1179"/>
                              </a:lnTo>
                              <a:lnTo>
                                <a:pt x="842" y="1185"/>
                              </a:lnTo>
                              <a:lnTo>
                                <a:pt x="853" y="1194"/>
                              </a:lnTo>
                              <a:lnTo>
                                <a:pt x="864" y="1202"/>
                              </a:lnTo>
                              <a:lnTo>
                                <a:pt x="872" y="1213"/>
                              </a:lnTo>
                              <a:lnTo>
                                <a:pt x="880" y="1223"/>
                              </a:lnTo>
                              <a:lnTo>
                                <a:pt x="887" y="1235"/>
                              </a:lnTo>
                              <a:lnTo>
                                <a:pt x="893" y="1247"/>
                              </a:lnTo>
                              <a:lnTo>
                                <a:pt x="897" y="1260"/>
                              </a:lnTo>
                              <a:lnTo>
                                <a:pt x="900" y="1272"/>
                              </a:lnTo>
                              <a:lnTo>
                                <a:pt x="902" y="1284"/>
                              </a:lnTo>
                              <a:lnTo>
                                <a:pt x="904" y="1297"/>
                              </a:lnTo>
                              <a:lnTo>
                                <a:pt x="904" y="1308"/>
                              </a:lnTo>
                              <a:lnTo>
                                <a:pt x="904" y="1319"/>
                              </a:lnTo>
                              <a:lnTo>
                                <a:pt x="638" y="1319"/>
                              </a:lnTo>
                              <a:close/>
                              <a:moveTo>
                                <a:pt x="1689" y="1196"/>
                              </a:moveTo>
                              <a:lnTo>
                                <a:pt x="1431" y="1196"/>
                              </a:lnTo>
                              <a:lnTo>
                                <a:pt x="1431" y="1049"/>
                              </a:lnTo>
                              <a:lnTo>
                                <a:pt x="1704" y="1049"/>
                              </a:lnTo>
                              <a:lnTo>
                                <a:pt x="1704" y="919"/>
                              </a:lnTo>
                              <a:lnTo>
                                <a:pt x="1273" y="919"/>
                              </a:lnTo>
                              <a:lnTo>
                                <a:pt x="1273" y="1622"/>
                              </a:lnTo>
                              <a:lnTo>
                                <a:pt x="1719" y="1622"/>
                              </a:lnTo>
                              <a:lnTo>
                                <a:pt x="1719" y="1491"/>
                              </a:lnTo>
                              <a:lnTo>
                                <a:pt x="1431" y="1491"/>
                              </a:lnTo>
                              <a:lnTo>
                                <a:pt x="1431" y="1324"/>
                              </a:lnTo>
                              <a:lnTo>
                                <a:pt x="1689" y="1324"/>
                              </a:lnTo>
                              <a:lnTo>
                                <a:pt x="1689" y="1196"/>
                              </a:lnTo>
                              <a:close/>
                              <a:moveTo>
                                <a:pt x="2110" y="882"/>
                              </a:moveTo>
                              <a:lnTo>
                                <a:pt x="2110" y="1158"/>
                              </a:lnTo>
                              <a:lnTo>
                                <a:pt x="2108" y="1158"/>
                              </a:lnTo>
                              <a:lnTo>
                                <a:pt x="2102" y="1151"/>
                              </a:lnTo>
                              <a:lnTo>
                                <a:pt x="2098" y="1146"/>
                              </a:lnTo>
                              <a:lnTo>
                                <a:pt x="2092" y="1139"/>
                              </a:lnTo>
                              <a:lnTo>
                                <a:pt x="2085" y="1134"/>
                              </a:lnTo>
                              <a:lnTo>
                                <a:pt x="2079" y="1130"/>
                              </a:lnTo>
                              <a:lnTo>
                                <a:pt x="2072" y="1125"/>
                              </a:lnTo>
                              <a:lnTo>
                                <a:pt x="2064" y="1120"/>
                              </a:lnTo>
                              <a:lnTo>
                                <a:pt x="2056" y="1116"/>
                              </a:lnTo>
                              <a:lnTo>
                                <a:pt x="2047" y="1113"/>
                              </a:lnTo>
                              <a:lnTo>
                                <a:pt x="2038" y="1110"/>
                              </a:lnTo>
                              <a:lnTo>
                                <a:pt x="2028" y="1107"/>
                              </a:lnTo>
                              <a:lnTo>
                                <a:pt x="2018" y="1104"/>
                              </a:lnTo>
                              <a:lnTo>
                                <a:pt x="2007" y="1103"/>
                              </a:lnTo>
                              <a:lnTo>
                                <a:pt x="1996" y="1101"/>
                              </a:lnTo>
                              <a:lnTo>
                                <a:pt x="1985" y="1101"/>
                              </a:lnTo>
                              <a:lnTo>
                                <a:pt x="1973" y="1100"/>
                              </a:lnTo>
                              <a:lnTo>
                                <a:pt x="1962" y="1101"/>
                              </a:lnTo>
                              <a:lnTo>
                                <a:pt x="1951" y="1102"/>
                              </a:lnTo>
                              <a:lnTo>
                                <a:pt x="1939" y="1103"/>
                              </a:lnTo>
                              <a:lnTo>
                                <a:pt x="1928" y="1105"/>
                              </a:lnTo>
                              <a:lnTo>
                                <a:pt x="1918" y="1108"/>
                              </a:lnTo>
                              <a:lnTo>
                                <a:pt x="1907" y="1111"/>
                              </a:lnTo>
                              <a:lnTo>
                                <a:pt x="1897" y="1115"/>
                              </a:lnTo>
                              <a:lnTo>
                                <a:pt x="1886" y="1119"/>
                              </a:lnTo>
                              <a:lnTo>
                                <a:pt x="1876" y="1124"/>
                              </a:lnTo>
                              <a:lnTo>
                                <a:pt x="1866" y="1129"/>
                              </a:lnTo>
                              <a:lnTo>
                                <a:pt x="1856" y="1135"/>
                              </a:lnTo>
                              <a:lnTo>
                                <a:pt x="1848" y="1142"/>
                              </a:lnTo>
                              <a:lnTo>
                                <a:pt x="1838" y="1148"/>
                              </a:lnTo>
                              <a:lnTo>
                                <a:pt x="1830" y="1155"/>
                              </a:lnTo>
                              <a:lnTo>
                                <a:pt x="1821" y="1164"/>
                              </a:lnTo>
                              <a:lnTo>
                                <a:pt x="1814" y="1172"/>
                              </a:lnTo>
                              <a:lnTo>
                                <a:pt x="1805" y="1181"/>
                              </a:lnTo>
                              <a:lnTo>
                                <a:pt x="1798" y="1190"/>
                              </a:lnTo>
                              <a:lnTo>
                                <a:pt x="1792" y="1200"/>
                              </a:lnTo>
                              <a:lnTo>
                                <a:pt x="1785" y="1211"/>
                              </a:lnTo>
                              <a:lnTo>
                                <a:pt x="1779" y="1221"/>
                              </a:lnTo>
                              <a:lnTo>
                                <a:pt x="1773" y="1233"/>
                              </a:lnTo>
                              <a:lnTo>
                                <a:pt x="1768" y="1245"/>
                              </a:lnTo>
                              <a:lnTo>
                                <a:pt x="1764" y="1257"/>
                              </a:lnTo>
                              <a:lnTo>
                                <a:pt x="1760" y="1270"/>
                              </a:lnTo>
                              <a:lnTo>
                                <a:pt x="1755" y="1283"/>
                              </a:lnTo>
                              <a:lnTo>
                                <a:pt x="1752" y="1297"/>
                              </a:lnTo>
                              <a:lnTo>
                                <a:pt x="1750" y="1311"/>
                              </a:lnTo>
                              <a:lnTo>
                                <a:pt x="1748" y="1325"/>
                              </a:lnTo>
                              <a:lnTo>
                                <a:pt x="1747" y="1340"/>
                              </a:lnTo>
                              <a:lnTo>
                                <a:pt x="1746" y="1356"/>
                              </a:lnTo>
                              <a:lnTo>
                                <a:pt x="1746" y="1371"/>
                              </a:lnTo>
                              <a:lnTo>
                                <a:pt x="1746" y="1386"/>
                              </a:lnTo>
                              <a:lnTo>
                                <a:pt x="1747" y="1401"/>
                              </a:lnTo>
                              <a:lnTo>
                                <a:pt x="1748" y="1415"/>
                              </a:lnTo>
                              <a:lnTo>
                                <a:pt x="1750" y="1428"/>
                              </a:lnTo>
                              <a:lnTo>
                                <a:pt x="1752" y="1441"/>
                              </a:lnTo>
                              <a:lnTo>
                                <a:pt x="1755" y="1454"/>
                              </a:lnTo>
                              <a:lnTo>
                                <a:pt x="1759" y="1467"/>
                              </a:lnTo>
                              <a:lnTo>
                                <a:pt x="1763" y="1479"/>
                              </a:lnTo>
                              <a:lnTo>
                                <a:pt x="1767" y="1491"/>
                              </a:lnTo>
                              <a:lnTo>
                                <a:pt x="1771" y="1503"/>
                              </a:lnTo>
                              <a:lnTo>
                                <a:pt x="1777" y="1513"/>
                              </a:lnTo>
                              <a:lnTo>
                                <a:pt x="1782" y="1524"/>
                              </a:lnTo>
                              <a:lnTo>
                                <a:pt x="1788" y="1534"/>
                              </a:lnTo>
                              <a:lnTo>
                                <a:pt x="1795" y="1543"/>
                              </a:lnTo>
                              <a:lnTo>
                                <a:pt x="1802" y="1553"/>
                              </a:lnTo>
                              <a:lnTo>
                                <a:pt x="1808" y="1561"/>
                              </a:lnTo>
                              <a:lnTo>
                                <a:pt x="1816" y="1570"/>
                              </a:lnTo>
                              <a:lnTo>
                                <a:pt x="1824" y="1578"/>
                              </a:lnTo>
                              <a:lnTo>
                                <a:pt x="1833" y="1586"/>
                              </a:lnTo>
                              <a:lnTo>
                                <a:pt x="1841" y="1592"/>
                              </a:lnTo>
                              <a:lnTo>
                                <a:pt x="1850" y="1599"/>
                              </a:lnTo>
                              <a:lnTo>
                                <a:pt x="1859" y="1605"/>
                              </a:lnTo>
                              <a:lnTo>
                                <a:pt x="1868" y="1610"/>
                              </a:lnTo>
                              <a:lnTo>
                                <a:pt x="1877" y="1614"/>
                              </a:lnTo>
                              <a:lnTo>
                                <a:pt x="1888" y="1619"/>
                              </a:lnTo>
                              <a:lnTo>
                                <a:pt x="1898" y="1623"/>
                              </a:lnTo>
                              <a:lnTo>
                                <a:pt x="1908" y="1626"/>
                              </a:lnTo>
                              <a:lnTo>
                                <a:pt x="1919" y="1628"/>
                              </a:lnTo>
                              <a:lnTo>
                                <a:pt x="1929" y="1630"/>
                              </a:lnTo>
                              <a:lnTo>
                                <a:pt x="1940" y="1633"/>
                              </a:lnTo>
                              <a:lnTo>
                                <a:pt x="1952" y="1633"/>
                              </a:lnTo>
                              <a:lnTo>
                                <a:pt x="1962" y="1634"/>
                              </a:lnTo>
                              <a:lnTo>
                                <a:pt x="1975" y="1633"/>
                              </a:lnTo>
                              <a:lnTo>
                                <a:pt x="1987" y="1631"/>
                              </a:lnTo>
                              <a:lnTo>
                                <a:pt x="2000" y="1630"/>
                              </a:lnTo>
                              <a:lnTo>
                                <a:pt x="2011" y="1627"/>
                              </a:lnTo>
                              <a:lnTo>
                                <a:pt x="2023" y="1625"/>
                              </a:lnTo>
                              <a:lnTo>
                                <a:pt x="2033" y="1621"/>
                              </a:lnTo>
                              <a:lnTo>
                                <a:pt x="2045" y="1617"/>
                              </a:lnTo>
                              <a:lnTo>
                                <a:pt x="2056" y="1611"/>
                              </a:lnTo>
                              <a:lnTo>
                                <a:pt x="2065" y="1606"/>
                              </a:lnTo>
                              <a:lnTo>
                                <a:pt x="2075" y="1600"/>
                              </a:lnTo>
                              <a:lnTo>
                                <a:pt x="2084" y="1592"/>
                              </a:lnTo>
                              <a:lnTo>
                                <a:pt x="2093" y="1585"/>
                              </a:lnTo>
                              <a:lnTo>
                                <a:pt x="2101" y="1576"/>
                              </a:lnTo>
                              <a:lnTo>
                                <a:pt x="2109" y="1568"/>
                              </a:lnTo>
                              <a:lnTo>
                                <a:pt x="2116" y="1558"/>
                              </a:lnTo>
                              <a:lnTo>
                                <a:pt x="2123" y="1548"/>
                              </a:lnTo>
                              <a:lnTo>
                                <a:pt x="2125" y="1548"/>
                              </a:lnTo>
                              <a:lnTo>
                                <a:pt x="2131" y="1622"/>
                              </a:lnTo>
                              <a:lnTo>
                                <a:pt x="2272" y="1622"/>
                              </a:lnTo>
                              <a:lnTo>
                                <a:pt x="2270" y="1591"/>
                              </a:lnTo>
                              <a:lnTo>
                                <a:pt x="2269" y="1555"/>
                              </a:lnTo>
                              <a:lnTo>
                                <a:pt x="2268" y="1513"/>
                              </a:lnTo>
                              <a:lnTo>
                                <a:pt x="2268" y="1470"/>
                              </a:lnTo>
                              <a:lnTo>
                                <a:pt x="2268" y="882"/>
                              </a:lnTo>
                              <a:lnTo>
                                <a:pt x="2110" y="882"/>
                              </a:lnTo>
                              <a:close/>
                              <a:moveTo>
                                <a:pt x="2110" y="1396"/>
                              </a:moveTo>
                              <a:lnTo>
                                <a:pt x="2110" y="1405"/>
                              </a:lnTo>
                              <a:lnTo>
                                <a:pt x="2109" y="1414"/>
                              </a:lnTo>
                              <a:lnTo>
                                <a:pt x="2108" y="1423"/>
                              </a:lnTo>
                              <a:lnTo>
                                <a:pt x="2107" y="1431"/>
                              </a:lnTo>
                              <a:lnTo>
                                <a:pt x="2105" y="1439"/>
                              </a:lnTo>
                              <a:lnTo>
                                <a:pt x="2101" y="1447"/>
                              </a:lnTo>
                              <a:lnTo>
                                <a:pt x="2098" y="1455"/>
                              </a:lnTo>
                              <a:lnTo>
                                <a:pt x="2095" y="1461"/>
                              </a:lnTo>
                              <a:lnTo>
                                <a:pt x="2090" y="1469"/>
                              </a:lnTo>
                              <a:lnTo>
                                <a:pt x="2085" y="1474"/>
                              </a:lnTo>
                              <a:lnTo>
                                <a:pt x="2080" y="1481"/>
                              </a:lnTo>
                              <a:lnTo>
                                <a:pt x="2074" y="1486"/>
                              </a:lnTo>
                              <a:lnTo>
                                <a:pt x="2067" y="1490"/>
                              </a:lnTo>
                              <a:lnTo>
                                <a:pt x="2061" y="1494"/>
                              </a:lnTo>
                              <a:lnTo>
                                <a:pt x="2054" y="1499"/>
                              </a:lnTo>
                              <a:lnTo>
                                <a:pt x="2046" y="1502"/>
                              </a:lnTo>
                              <a:lnTo>
                                <a:pt x="2039" y="1504"/>
                              </a:lnTo>
                              <a:lnTo>
                                <a:pt x="2030" y="1505"/>
                              </a:lnTo>
                              <a:lnTo>
                                <a:pt x="2023" y="1506"/>
                              </a:lnTo>
                              <a:lnTo>
                                <a:pt x="2014" y="1507"/>
                              </a:lnTo>
                              <a:lnTo>
                                <a:pt x="2002" y="1506"/>
                              </a:lnTo>
                              <a:lnTo>
                                <a:pt x="1990" y="1504"/>
                              </a:lnTo>
                              <a:lnTo>
                                <a:pt x="1979" y="1502"/>
                              </a:lnTo>
                              <a:lnTo>
                                <a:pt x="1970" y="1498"/>
                              </a:lnTo>
                              <a:lnTo>
                                <a:pt x="1960" y="1492"/>
                              </a:lnTo>
                              <a:lnTo>
                                <a:pt x="1951" y="1485"/>
                              </a:lnTo>
                              <a:lnTo>
                                <a:pt x="1942" y="1477"/>
                              </a:lnTo>
                              <a:lnTo>
                                <a:pt x="1935" y="1469"/>
                              </a:lnTo>
                              <a:lnTo>
                                <a:pt x="1928" y="1459"/>
                              </a:lnTo>
                              <a:lnTo>
                                <a:pt x="1923" y="1449"/>
                              </a:lnTo>
                              <a:lnTo>
                                <a:pt x="1918" y="1438"/>
                              </a:lnTo>
                              <a:lnTo>
                                <a:pt x="1914" y="1425"/>
                              </a:lnTo>
                              <a:lnTo>
                                <a:pt x="1910" y="1411"/>
                              </a:lnTo>
                              <a:lnTo>
                                <a:pt x="1907" y="1398"/>
                              </a:lnTo>
                              <a:lnTo>
                                <a:pt x="1906" y="1383"/>
                              </a:lnTo>
                              <a:lnTo>
                                <a:pt x="1906" y="1367"/>
                              </a:lnTo>
                              <a:lnTo>
                                <a:pt x="1906" y="1352"/>
                              </a:lnTo>
                              <a:lnTo>
                                <a:pt x="1907" y="1338"/>
                              </a:lnTo>
                              <a:lnTo>
                                <a:pt x="1909" y="1324"/>
                              </a:lnTo>
                              <a:lnTo>
                                <a:pt x="1912" y="1311"/>
                              </a:lnTo>
                              <a:lnTo>
                                <a:pt x="1917" y="1298"/>
                              </a:lnTo>
                              <a:lnTo>
                                <a:pt x="1921" y="1286"/>
                              </a:lnTo>
                              <a:lnTo>
                                <a:pt x="1926" y="1275"/>
                              </a:lnTo>
                              <a:lnTo>
                                <a:pt x="1933" y="1265"/>
                              </a:lnTo>
                              <a:lnTo>
                                <a:pt x="1940" y="1255"/>
                              </a:lnTo>
                              <a:lnTo>
                                <a:pt x="1949" y="1247"/>
                              </a:lnTo>
                              <a:lnTo>
                                <a:pt x="1957" y="1240"/>
                              </a:lnTo>
                              <a:lnTo>
                                <a:pt x="1967" y="1234"/>
                              </a:lnTo>
                              <a:lnTo>
                                <a:pt x="1978" y="1229"/>
                              </a:lnTo>
                              <a:lnTo>
                                <a:pt x="1989" y="1226"/>
                              </a:lnTo>
                              <a:lnTo>
                                <a:pt x="2002" y="1223"/>
                              </a:lnTo>
                              <a:lnTo>
                                <a:pt x="2015" y="1222"/>
                              </a:lnTo>
                              <a:lnTo>
                                <a:pt x="2024" y="1223"/>
                              </a:lnTo>
                              <a:lnTo>
                                <a:pt x="2032" y="1224"/>
                              </a:lnTo>
                              <a:lnTo>
                                <a:pt x="2041" y="1226"/>
                              </a:lnTo>
                              <a:lnTo>
                                <a:pt x="2048" y="1229"/>
                              </a:lnTo>
                              <a:lnTo>
                                <a:pt x="2056" y="1232"/>
                              </a:lnTo>
                              <a:lnTo>
                                <a:pt x="2063" y="1236"/>
                              </a:lnTo>
                              <a:lnTo>
                                <a:pt x="2070" y="1240"/>
                              </a:lnTo>
                              <a:lnTo>
                                <a:pt x="2076" y="1245"/>
                              </a:lnTo>
                              <a:lnTo>
                                <a:pt x="2082" y="1251"/>
                              </a:lnTo>
                              <a:lnTo>
                                <a:pt x="2087" y="1256"/>
                              </a:lnTo>
                              <a:lnTo>
                                <a:pt x="2092" y="1263"/>
                              </a:lnTo>
                              <a:lnTo>
                                <a:pt x="2096" y="1269"/>
                              </a:lnTo>
                              <a:lnTo>
                                <a:pt x="2099" y="1277"/>
                              </a:lnTo>
                              <a:lnTo>
                                <a:pt x="2102" y="1284"/>
                              </a:lnTo>
                              <a:lnTo>
                                <a:pt x="2106" y="1291"/>
                              </a:lnTo>
                              <a:lnTo>
                                <a:pt x="2108" y="1300"/>
                              </a:lnTo>
                              <a:lnTo>
                                <a:pt x="2109" y="1314"/>
                              </a:lnTo>
                              <a:lnTo>
                                <a:pt x="2110" y="1329"/>
                              </a:lnTo>
                              <a:lnTo>
                                <a:pt x="2110" y="1396"/>
                              </a:lnTo>
                              <a:close/>
                              <a:moveTo>
                                <a:pt x="2837" y="1112"/>
                              </a:moveTo>
                              <a:lnTo>
                                <a:pt x="2679" y="1112"/>
                              </a:lnTo>
                              <a:lnTo>
                                <a:pt x="2679" y="1416"/>
                              </a:lnTo>
                              <a:lnTo>
                                <a:pt x="2678" y="1425"/>
                              </a:lnTo>
                              <a:lnTo>
                                <a:pt x="2677" y="1434"/>
                              </a:lnTo>
                              <a:lnTo>
                                <a:pt x="2674" y="1442"/>
                              </a:lnTo>
                              <a:lnTo>
                                <a:pt x="2672" y="1450"/>
                              </a:lnTo>
                              <a:lnTo>
                                <a:pt x="2668" y="1459"/>
                              </a:lnTo>
                              <a:lnTo>
                                <a:pt x="2662" y="1469"/>
                              </a:lnTo>
                              <a:lnTo>
                                <a:pt x="2654" y="1478"/>
                              </a:lnTo>
                              <a:lnTo>
                                <a:pt x="2646" y="1487"/>
                              </a:lnTo>
                              <a:lnTo>
                                <a:pt x="2641" y="1490"/>
                              </a:lnTo>
                              <a:lnTo>
                                <a:pt x="2634" y="1494"/>
                              </a:lnTo>
                              <a:lnTo>
                                <a:pt x="2629" y="1498"/>
                              </a:lnTo>
                              <a:lnTo>
                                <a:pt x="2622" y="1500"/>
                              </a:lnTo>
                              <a:lnTo>
                                <a:pt x="2616" y="1502"/>
                              </a:lnTo>
                              <a:lnTo>
                                <a:pt x="2609" y="1504"/>
                              </a:lnTo>
                              <a:lnTo>
                                <a:pt x="2601" y="1505"/>
                              </a:lnTo>
                              <a:lnTo>
                                <a:pt x="2593" y="1505"/>
                              </a:lnTo>
                              <a:lnTo>
                                <a:pt x="2583" y="1504"/>
                              </a:lnTo>
                              <a:lnTo>
                                <a:pt x="2574" y="1503"/>
                              </a:lnTo>
                              <a:lnTo>
                                <a:pt x="2565" y="1501"/>
                              </a:lnTo>
                              <a:lnTo>
                                <a:pt x="2557" y="1496"/>
                              </a:lnTo>
                              <a:lnTo>
                                <a:pt x="2549" y="1492"/>
                              </a:lnTo>
                              <a:lnTo>
                                <a:pt x="2543" y="1487"/>
                              </a:lnTo>
                              <a:lnTo>
                                <a:pt x="2537" y="1481"/>
                              </a:lnTo>
                              <a:lnTo>
                                <a:pt x="2532" y="1473"/>
                              </a:lnTo>
                              <a:lnTo>
                                <a:pt x="2527" y="1465"/>
                              </a:lnTo>
                              <a:lnTo>
                                <a:pt x="2524" y="1456"/>
                              </a:lnTo>
                              <a:lnTo>
                                <a:pt x="2520" y="1447"/>
                              </a:lnTo>
                              <a:lnTo>
                                <a:pt x="2517" y="1436"/>
                              </a:lnTo>
                              <a:lnTo>
                                <a:pt x="2515" y="1424"/>
                              </a:lnTo>
                              <a:lnTo>
                                <a:pt x="2514" y="1413"/>
                              </a:lnTo>
                              <a:lnTo>
                                <a:pt x="2513" y="1400"/>
                              </a:lnTo>
                              <a:lnTo>
                                <a:pt x="2513" y="1386"/>
                              </a:lnTo>
                              <a:lnTo>
                                <a:pt x="2513" y="1112"/>
                              </a:lnTo>
                              <a:lnTo>
                                <a:pt x="2355" y="1112"/>
                              </a:lnTo>
                              <a:lnTo>
                                <a:pt x="2355" y="1411"/>
                              </a:lnTo>
                              <a:lnTo>
                                <a:pt x="2355" y="1439"/>
                              </a:lnTo>
                              <a:lnTo>
                                <a:pt x="2358" y="1466"/>
                              </a:lnTo>
                              <a:lnTo>
                                <a:pt x="2362" y="1490"/>
                              </a:lnTo>
                              <a:lnTo>
                                <a:pt x="2368" y="1512"/>
                              </a:lnTo>
                              <a:lnTo>
                                <a:pt x="2375" y="1533"/>
                              </a:lnTo>
                              <a:lnTo>
                                <a:pt x="2384" y="1551"/>
                              </a:lnTo>
                              <a:lnTo>
                                <a:pt x="2389" y="1559"/>
                              </a:lnTo>
                              <a:lnTo>
                                <a:pt x="2394" y="1567"/>
                              </a:lnTo>
                              <a:lnTo>
                                <a:pt x="2400" y="1574"/>
                              </a:lnTo>
                              <a:lnTo>
                                <a:pt x="2405" y="1582"/>
                              </a:lnTo>
                              <a:lnTo>
                                <a:pt x="2418" y="1593"/>
                              </a:lnTo>
                              <a:lnTo>
                                <a:pt x="2431" y="1605"/>
                              </a:lnTo>
                              <a:lnTo>
                                <a:pt x="2446" y="1613"/>
                              </a:lnTo>
                              <a:lnTo>
                                <a:pt x="2462" y="1621"/>
                              </a:lnTo>
                              <a:lnTo>
                                <a:pt x="2478" y="1626"/>
                              </a:lnTo>
                              <a:lnTo>
                                <a:pt x="2496" y="1630"/>
                              </a:lnTo>
                              <a:lnTo>
                                <a:pt x="2514" y="1633"/>
                              </a:lnTo>
                              <a:lnTo>
                                <a:pt x="2533" y="1634"/>
                              </a:lnTo>
                              <a:lnTo>
                                <a:pt x="2550" y="1633"/>
                              </a:lnTo>
                              <a:lnTo>
                                <a:pt x="2566" y="1630"/>
                              </a:lnTo>
                              <a:lnTo>
                                <a:pt x="2581" y="1628"/>
                              </a:lnTo>
                              <a:lnTo>
                                <a:pt x="2594" y="1624"/>
                              </a:lnTo>
                              <a:lnTo>
                                <a:pt x="2608" y="1620"/>
                              </a:lnTo>
                              <a:lnTo>
                                <a:pt x="2619" y="1616"/>
                              </a:lnTo>
                              <a:lnTo>
                                <a:pt x="2630" y="1609"/>
                              </a:lnTo>
                              <a:lnTo>
                                <a:pt x="2641" y="1603"/>
                              </a:lnTo>
                              <a:lnTo>
                                <a:pt x="2649" y="1596"/>
                              </a:lnTo>
                              <a:lnTo>
                                <a:pt x="2657" y="1590"/>
                              </a:lnTo>
                              <a:lnTo>
                                <a:pt x="2666" y="1583"/>
                              </a:lnTo>
                              <a:lnTo>
                                <a:pt x="2672" y="1576"/>
                              </a:lnTo>
                              <a:lnTo>
                                <a:pt x="2684" y="1562"/>
                              </a:lnTo>
                              <a:lnTo>
                                <a:pt x="2693" y="1550"/>
                              </a:lnTo>
                              <a:lnTo>
                                <a:pt x="2696" y="1550"/>
                              </a:lnTo>
                              <a:lnTo>
                                <a:pt x="2703" y="1622"/>
                              </a:lnTo>
                              <a:lnTo>
                                <a:pt x="2841" y="1622"/>
                              </a:lnTo>
                              <a:lnTo>
                                <a:pt x="2840" y="1605"/>
                              </a:lnTo>
                              <a:lnTo>
                                <a:pt x="2839" y="1588"/>
                              </a:lnTo>
                              <a:lnTo>
                                <a:pt x="2838" y="1569"/>
                              </a:lnTo>
                              <a:lnTo>
                                <a:pt x="2838" y="1549"/>
                              </a:lnTo>
                              <a:lnTo>
                                <a:pt x="2837" y="1527"/>
                              </a:lnTo>
                              <a:lnTo>
                                <a:pt x="2837" y="1506"/>
                              </a:lnTo>
                              <a:lnTo>
                                <a:pt x="2837" y="1483"/>
                              </a:lnTo>
                              <a:lnTo>
                                <a:pt x="2837" y="1458"/>
                              </a:lnTo>
                              <a:lnTo>
                                <a:pt x="2837" y="1112"/>
                              </a:lnTo>
                              <a:close/>
                              <a:moveTo>
                                <a:pt x="3289" y="1492"/>
                              </a:moveTo>
                              <a:lnTo>
                                <a:pt x="3279" y="1496"/>
                              </a:lnTo>
                              <a:lnTo>
                                <a:pt x="3270" y="1500"/>
                              </a:lnTo>
                              <a:lnTo>
                                <a:pt x="3259" y="1502"/>
                              </a:lnTo>
                              <a:lnTo>
                                <a:pt x="3249" y="1505"/>
                              </a:lnTo>
                              <a:lnTo>
                                <a:pt x="3237" y="1506"/>
                              </a:lnTo>
                              <a:lnTo>
                                <a:pt x="3224" y="1508"/>
                              </a:lnTo>
                              <a:lnTo>
                                <a:pt x="3211" y="1509"/>
                              </a:lnTo>
                              <a:lnTo>
                                <a:pt x="3198" y="1509"/>
                              </a:lnTo>
                              <a:lnTo>
                                <a:pt x="3184" y="1508"/>
                              </a:lnTo>
                              <a:lnTo>
                                <a:pt x="3170" y="1507"/>
                              </a:lnTo>
                              <a:lnTo>
                                <a:pt x="3156" y="1504"/>
                              </a:lnTo>
                              <a:lnTo>
                                <a:pt x="3144" y="1500"/>
                              </a:lnTo>
                              <a:lnTo>
                                <a:pt x="3132" y="1494"/>
                              </a:lnTo>
                              <a:lnTo>
                                <a:pt x="3120" y="1488"/>
                              </a:lnTo>
                              <a:lnTo>
                                <a:pt x="3110" y="1481"/>
                              </a:lnTo>
                              <a:lnTo>
                                <a:pt x="3099" y="1472"/>
                              </a:lnTo>
                              <a:lnTo>
                                <a:pt x="3090" y="1462"/>
                              </a:lnTo>
                              <a:lnTo>
                                <a:pt x="3082" y="1452"/>
                              </a:lnTo>
                              <a:lnTo>
                                <a:pt x="3076" y="1440"/>
                              </a:lnTo>
                              <a:lnTo>
                                <a:pt x="3069" y="1427"/>
                              </a:lnTo>
                              <a:lnTo>
                                <a:pt x="3065" y="1414"/>
                              </a:lnTo>
                              <a:lnTo>
                                <a:pt x="3062" y="1399"/>
                              </a:lnTo>
                              <a:lnTo>
                                <a:pt x="3060" y="1383"/>
                              </a:lnTo>
                              <a:lnTo>
                                <a:pt x="3059" y="1365"/>
                              </a:lnTo>
                              <a:lnTo>
                                <a:pt x="3059" y="1350"/>
                              </a:lnTo>
                              <a:lnTo>
                                <a:pt x="3061" y="1335"/>
                              </a:lnTo>
                              <a:lnTo>
                                <a:pt x="3064" y="1321"/>
                              </a:lnTo>
                              <a:lnTo>
                                <a:pt x="3068" y="1307"/>
                              </a:lnTo>
                              <a:lnTo>
                                <a:pt x="3072" y="1296"/>
                              </a:lnTo>
                              <a:lnTo>
                                <a:pt x="3079" y="1284"/>
                              </a:lnTo>
                              <a:lnTo>
                                <a:pt x="3086" y="1272"/>
                              </a:lnTo>
                              <a:lnTo>
                                <a:pt x="3095" y="1263"/>
                              </a:lnTo>
                              <a:lnTo>
                                <a:pt x="3104" y="1253"/>
                              </a:lnTo>
                              <a:lnTo>
                                <a:pt x="3115" y="1246"/>
                              </a:lnTo>
                              <a:lnTo>
                                <a:pt x="3127" y="1239"/>
                              </a:lnTo>
                              <a:lnTo>
                                <a:pt x="3138" y="1233"/>
                              </a:lnTo>
                              <a:lnTo>
                                <a:pt x="3151" y="1229"/>
                              </a:lnTo>
                              <a:lnTo>
                                <a:pt x="3165" y="1226"/>
                              </a:lnTo>
                              <a:lnTo>
                                <a:pt x="3180" y="1223"/>
                              </a:lnTo>
                              <a:lnTo>
                                <a:pt x="3194" y="1222"/>
                              </a:lnTo>
                              <a:lnTo>
                                <a:pt x="3209" y="1222"/>
                              </a:lnTo>
                              <a:lnTo>
                                <a:pt x="3223" y="1223"/>
                              </a:lnTo>
                              <a:lnTo>
                                <a:pt x="3236" y="1226"/>
                              </a:lnTo>
                              <a:lnTo>
                                <a:pt x="3248" y="1228"/>
                              </a:lnTo>
                              <a:lnTo>
                                <a:pt x="3268" y="1232"/>
                              </a:lnTo>
                              <a:lnTo>
                                <a:pt x="3284" y="1238"/>
                              </a:lnTo>
                              <a:lnTo>
                                <a:pt x="3308" y="1120"/>
                              </a:lnTo>
                              <a:lnTo>
                                <a:pt x="3295" y="1116"/>
                              </a:lnTo>
                              <a:lnTo>
                                <a:pt x="3282" y="1112"/>
                              </a:lnTo>
                              <a:lnTo>
                                <a:pt x="3267" y="1109"/>
                              </a:lnTo>
                              <a:lnTo>
                                <a:pt x="3251" y="1105"/>
                              </a:lnTo>
                              <a:lnTo>
                                <a:pt x="3235" y="1103"/>
                              </a:lnTo>
                              <a:lnTo>
                                <a:pt x="3219" y="1102"/>
                              </a:lnTo>
                              <a:lnTo>
                                <a:pt x="3203" y="1101"/>
                              </a:lnTo>
                              <a:lnTo>
                                <a:pt x="3187" y="1100"/>
                              </a:lnTo>
                              <a:lnTo>
                                <a:pt x="3170" y="1101"/>
                              </a:lnTo>
                              <a:lnTo>
                                <a:pt x="3153" y="1102"/>
                              </a:lnTo>
                              <a:lnTo>
                                <a:pt x="3136" y="1103"/>
                              </a:lnTo>
                              <a:lnTo>
                                <a:pt x="3120" y="1107"/>
                              </a:lnTo>
                              <a:lnTo>
                                <a:pt x="3105" y="1110"/>
                              </a:lnTo>
                              <a:lnTo>
                                <a:pt x="3090" y="1113"/>
                              </a:lnTo>
                              <a:lnTo>
                                <a:pt x="3076" y="1117"/>
                              </a:lnTo>
                              <a:lnTo>
                                <a:pt x="3062" y="1122"/>
                              </a:lnTo>
                              <a:lnTo>
                                <a:pt x="3049" y="1128"/>
                              </a:lnTo>
                              <a:lnTo>
                                <a:pt x="3036" y="1133"/>
                              </a:lnTo>
                              <a:lnTo>
                                <a:pt x="3024" y="1141"/>
                              </a:lnTo>
                              <a:lnTo>
                                <a:pt x="3012" y="1147"/>
                              </a:lnTo>
                              <a:lnTo>
                                <a:pt x="3001" y="1154"/>
                              </a:lnTo>
                              <a:lnTo>
                                <a:pt x="2991" y="1163"/>
                              </a:lnTo>
                              <a:lnTo>
                                <a:pt x="2980" y="1171"/>
                              </a:lnTo>
                              <a:lnTo>
                                <a:pt x="2971" y="1180"/>
                              </a:lnTo>
                              <a:lnTo>
                                <a:pt x="2962" y="1189"/>
                              </a:lnTo>
                              <a:lnTo>
                                <a:pt x="2954" y="1199"/>
                              </a:lnTo>
                              <a:lnTo>
                                <a:pt x="2946" y="1210"/>
                              </a:lnTo>
                              <a:lnTo>
                                <a:pt x="2939" y="1220"/>
                              </a:lnTo>
                              <a:lnTo>
                                <a:pt x="2931" y="1231"/>
                              </a:lnTo>
                              <a:lnTo>
                                <a:pt x="2926" y="1243"/>
                              </a:lnTo>
                              <a:lnTo>
                                <a:pt x="2920" y="1254"/>
                              </a:lnTo>
                              <a:lnTo>
                                <a:pt x="2915" y="1266"/>
                              </a:lnTo>
                              <a:lnTo>
                                <a:pt x="2911" y="1279"/>
                              </a:lnTo>
                              <a:lnTo>
                                <a:pt x="2907" y="1291"/>
                              </a:lnTo>
                              <a:lnTo>
                                <a:pt x="2904" y="1304"/>
                              </a:lnTo>
                              <a:lnTo>
                                <a:pt x="2901" y="1317"/>
                              </a:lnTo>
                              <a:lnTo>
                                <a:pt x="2898" y="1331"/>
                              </a:lnTo>
                              <a:lnTo>
                                <a:pt x="2897" y="1343"/>
                              </a:lnTo>
                              <a:lnTo>
                                <a:pt x="2896" y="1357"/>
                              </a:lnTo>
                              <a:lnTo>
                                <a:pt x="2896" y="1371"/>
                              </a:lnTo>
                              <a:lnTo>
                                <a:pt x="2896" y="1386"/>
                              </a:lnTo>
                              <a:lnTo>
                                <a:pt x="2897" y="1401"/>
                              </a:lnTo>
                              <a:lnTo>
                                <a:pt x="2899" y="1415"/>
                              </a:lnTo>
                              <a:lnTo>
                                <a:pt x="2901" y="1428"/>
                              </a:lnTo>
                              <a:lnTo>
                                <a:pt x="2904" y="1442"/>
                              </a:lnTo>
                              <a:lnTo>
                                <a:pt x="2907" y="1455"/>
                              </a:lnTo>
                              <a:lnTo>
                                <a:pt x="2911" y="1468"/>
                              </a:lnTo>
                              <a:lnTo>
                                <a:pt x="2915" y="1481"/>
                              </a:lnTo>
                              <a:lnTo>
                                <a:pt x="2920" y="1492"/>
                              </a:lnTo>
                              <a:lnTo>
                                <a:pt x="2926" y="1503"/>
                              </a:lnTo>
                              <a:lnTo>
                                <a:pt x="2931" y="1515"/>
                              </a:lnTo>
                              <a:lnTo>
                                <a:pt x="2938" y="1525"/>
                              </a:lnTo>
                              <a:lnTo>
                                <a:pt x="2945" y="1535"/>
                              </a:lnTo>
                              <a:lnTo>
                                <a:pt x="2953" y="1544"/>
                              </a:lnTo>
                              <a:lnTo>
                                <a:pt x="2961" y="1554"/>
                              </a:lnTo>
                              <a:lnTo>
                                <a:pt x="2969" y="1562"/>
                              </a:lnTo>
                              <a:lnTo>
                                <a:pt x="2978" y="1571"/>
                              </a:lnTo>
                              <a:lnTo>
                                <a:pt x="2988" y="1578"/>
                              </a:lnTo>
                              <a:lnTo>
                                <a:pt x="2998" y="1586"/>
                              </a:lnTo>
                              <a:lnTo>
                                <a:pt x="3008" y="1593"/>
                              </a:lnTo>
                              <a:lnTo>
                                <a:pt x="3019" y="1599"/>
                              </a:lnTo>
                              <a:lnTo>
                                <a:pt x="3030" y="1605"/>
                              </a:lnTo>
                              <a:lnTo>
                                <a:pt x="3042" y="1610"/>
                              </a:lnTo>
                              <a:lnTo>
                                <a:pt x="3054" y="1614"/>
                              </a:lnTo>
                              <a:lnTo>
                                <a:pt x="3067" y="1619"/>
                              </a:lnTo>
                              <a:lnTo>
                                <a:pt x="3080" y="1623"/>
                              </a:lnTo>
                              <a:lnTo>
                                <a:pt x="3094" y="1626"/>
                              </a:lnTo>
                              <a:lnTo>
                                <a:pt x="3106" y="1628"/>
                              </a:lnTo>
                              <a:lnTo>
                                <a:pt x="3121" y="1630"/>
                              </a:lnTo>
                              <a:lnTo>
                                <a:pt x="3135" y="1633"/>
                              </a:lnTo>
                              <a:lnTo>
                                <a:pt x="3151" y="1633"/>
                              </a:lnTo>
                              <a:lnTo>
                                <a:pt x="3166" y="1634"/>
                              </a:lnTo>
                              <a:lnTo>
                                <a:pt x="3188" y="1633"/>
                              </a:lnTo>
                              <a:lnTo>
                                <a:pt x="3209" y="1631"/>
                              </a:lnTo>
                              <a:lnTo>
                                <a:pt x="3229" y="1629"/>
                              </a:lnTo>
                              <a:lnTo>
                                <a:pt x="3249" y="1626"/>
                              </a:lnTo>
                              <a:lnTo>
                                <a:pt x="3266" y="1623"/>
                              </a:lnTo>
                              <a:lnTo>
                                <a:pt x="3282" y="1619"/>
                              </a:lnTo>
                              <a:lnTo>
                                <a:pt x="3295" y="1614"/>
                              </a:lnTo>
                              <a:lnTo>
                                <a:pt x="3307" y="1609"/>
                              </a:lnTo>
                              <a:lnTo>
                                <a:pt x="3289" y="1492"/>
                              </a:lnTo>
                              <a:close/>
                              <a:moveTo>
                                <a:pt x="3785" y="1320"/>
                              </a:moveTo>
                              <a:lnTo>
                                <a:pt x="3783" y="1298"/>
                              </a:lnTo>
                              <a:lnTo>
                                <a:pt x="3781" y="1277"/>
                              </a:lnTo>
                              <a:lnTo>
                                <a:pt x="3778" y="1255"/>
                              </a:lnTo>
                              <a:lnTo>
                                <a:pt x="3773" y="1235"/>
                              </a:lnTo>
                              <a:lnTo>
                                <a:pt x="3766" y="1216"/>
                              </a:lnTo>
                              <a:lnTo>
                                <a:pt x="3758" y="1198"/>
                              </a:lnTo>
                              <a:lnTo>
                                <a:pt x="3754" y="1189"/>
                              </a:lnTo>
                              <a:lnTo>
                                <a:pt x="3748" y="1181"/>
                              </a:lnTo>
                              <a:lnTo>
                                <a:pt x="3743" y="1173"/>
                              </a:lnTo>
                              <a:lnTo>
                                <a:pt x="3737" y="1166"/>
                              </a:lnTo>
                              <a:lnTo>
                                <a:pt x="3729" y="1159"/>
                              </a:lnTo>
                              <a:lnTo>
                                <a:pt x="3723" y="1151"/>
                              </a:lnTo>
                              <a:lnTo>
                                <a:pt x="3714" y="1145"/>
                              </a:lnTo>
                              <a:lnTo>
                                <a:pt x="3707" y="1138"/>
                              </a:lnTo>
                              <a:lnTo>
                                <a:pt x="3698" y="1133"/>
                              </a:lnTo>
                              <a:lnTo>
                                <a:pt x="3688" y="1128"/>
                              </a:lnTo>
                              <a:lnTo>
                                <a:pt x="3678" y="1122"/>
                              </a:lnTo>
                              <a:lnTo>
                                <a:pt x="3668" y="1118"/>
                              </a:lnTo>
                              <a:lnTo>
                                <a:pt x="3657" y="1114"/>
                              </a:lnTo>
                              <a:lnTo>
                                <a:pt x="3646" y="1111"/>
                              </a:lnTo>
                              <a:lnTo>
                                <a:pt x="3633" y="1108"/>
                              </a:lnTo>
                              <a:lnTo>
                                <a:pt x="3620" y="1105"/>
                              </a:lnTo>
                              <a:lnTo>
                                <a:pt x="3606" y="1103"/>
                              </a:lnTo>
                              <a:lnTo>
                                <a:pt x="3592" y="1102"/>
                              </a:lnTo>
                              <a:lnTo>
                                <a:pt x="3578" y="1101"/>
                              </a:lnTo>
                              <a:lnTo>
                                <a:pt x="3562" y="1100"/>
                              </a:lnTo>
                              <a:lnTo>
                                <a:pt x="3545" y="1101"/>
                              </a:lnTo>
                              <a:lnTo>
                                <a:pt x="3528" y="1102"/>
                              </a:lnTo>
                              <a:lnTo>
                                <a:pt x="3512" y="1103"/>
                              </a:lnTo>
                              <a:lnTo>
                                <a:pt x="3497" y="1105"/>
                              </a:lnTo>
                              <a:lnTo>
                                <a:pt x="3467" y="1110"/>
                              </a:lnTo>
                              <a:lnTo>
                                <a:pt x="3442" y="1116"/>
                              </a:lnTo>
                              <a:lnTo>
                                <a:pt x="3417" y="1124"/>
                              </a:lnTo>
                              <a:lnTo>
                                <a:pt x="3397" y="1131"/>
                              </a:lnTo>
                              <a:lnTo>
                                <a:pt x="3379" y="1138"/>
                              </a:lnTo>
                              <a:lnTo>
                                <a:pt x="3364" y="1147"/>
                              </a:lnTo>
                              <a:lnTo>
                                <a:pt x="3393" y="1248"/>
                              </a:lnTo>
                              <a:lnTo>
                                <a:pt x="3407" y="1240"/>
                              </a:lnTo>
                              <a:lnTo>
                                <a:pt x="3422" y="1233"/>
                              </a:lnTo>
                              <a:lnTo>
                                <a:pt x="3439" y="1227"/>
                              </a:lnTo>
                              <a:lnTo>
                                <a:pt x="3457" y="1221"/>
                              </a:lnTo>
                              <a:lnTo>
                                <a:pt x="3475" y="1217"/>
                              </a:lnTo>
                              <a:lnTo>
                                <a:pt x="3495" y="1213"/>
                              </a:lnTo>
                              <a:lnTo>
                                <a:pt x="3514" y="1211"/>
                              </a:lnTo>
                              <a:lnTo>
                                <a:pt x="3533" y="1210"/>
                              </a:lnTo>
                              <a:lnTo>
                                <a:pt x="3548" y="1211"/>
                              </a:lnTo>
                              <a:lnTo>
                                <a:pt x="3560" y="1212"/>
                              </a:lnTo>
                              <a:lnTo>
                                <a:pt x="3571" y="1214"/>
                              </a:lnTo>
                              <a:lnTo>
                                <a:pt x="3581" y="1216"/>
                              </a:lnTo>
                              <a:lnTo>
                                <a:pt x="3589" y="1220"/>
                              </a:lnTo>
                              <a:lnTo>
                                <a:pt x="3597" y="1223"/>
                              </a:lnTo>
                              <a:lnTo>
                                <a:pt x="3603" y="1228"/>
                              </a:lnTo>
                              <a:lnTo>
                                <a:pt x="3609" y="1233"/>
                              </a:lnTo>
                              <a:lnTo>
                                <a:pt x="3614" y="1237"/>
                              </a:lnTo>
                              <a:lnTo>
                                <a:pt x="3618" y="1243"/>
                              </a:lnTo>
                              <a:lnTo>
                                <a:pt x="3620" y="1249"/>
                              </a:lnTo>
                              <a:lnTo>
                                <a:pt x="3622" y="1254"/>
                              </a:lnTo>
                              <a:lnTo>
                                <a:pt x="3625" y="1265"/>
                              </a:lnTo>
                              <a:lnTo>
                                <a:pt x="3626" y="1275"/>
                              </a:lnTo>
                              <a:lnTo>
                                <a:pt x="3626" y="1282"/>
                              </a:lnTo>
                              <a:lnTo>
                                <a:pt x="3594" y="1283"/>
                              </a:lnTo>
                              <a:lnTo>
                                <a:pt x="3562" y="1285"/>
                              </a:lnTo>
                              <a:lnTo>
                                <a:pt x="3532" y="1288"/>
                              </a:lnTo>
                              <a:lnTo>
                                <a:pt x="3503" y="1294"/>
                              </a:lnTo>
                              <a:lnTo>
                                <a:pt x="3477" y="1301"/>
                              </a:lnTo>
                              <a:lnTo>
                                <a:pt x="3452" y="1308"/>
                              </a:lnTo>
                              <a:lnTo>
                                <a:pt x="3441" y="1314"/>
                              </a:lnTo>
                              <a:lnTo>
                                <a:pt x="3430" y="1318"/>
                              </a:lnTo>
                              <a:lnTo>
                                <a:pt x="3419" y="1324"/>
                              </a:lnTo>
                              <a:lnTo>
                                <a:pt x="3409" y="1330"/>
                              </a:lnTo>
                              <a:lnTo>
                                <a:pt x="3399" y="1336"/>
                              </a:lnTo>
                              <a:lnTo>
                                <a:pt x="3391" y="1342"/>
                              </a:lnTo>
                              <a:lnTo>
                                <a:pt x="3382" y="1350"/>
                              </a:lnTo>
                              <a:lnTo>
                                <a:pt x="3375" y="1357"/>
                              </a:lnTo>
                              <a:lnTo>
                                <a:pt x="3367" y="1365"/>
                              </a:lnTo>
                              <a:lnTo>
                                <a:pt x="3360" y="1373"/>
                              </a:lnTo>
                              <a:lnTo>
                                <a:pt x="3355" y="1382"/>
                              </a:lnTo>
                              <a:lnTo>
                                <a:pt x="3348" y="1390"/>
                              </a:lnTo>
                              <a:lnTo>
                                <a:pt x="3344" y="1400"/>
                              </a:lnTo>
                              <a:lnTo>
                                <a:pt x="3340" y="1409"/>
                              </a:lnTo>
                              <a:lnTo>
                                <a:pt x="3336" y="1420"/>
                              </a:lnTo>
                              <a:lnTo>
                                <a:pt x="3332" y="1431"/>
                              </a:lnTo>
                              <a:lnTo>
                                <a:pt x="3330" y="1441"/>
                              </a:lnTo>
                              <a:lnTo>
                                <a:pt x="3329" y="1453"/>
                              </a:lnTo>
                              <a:lnTo>
                                <a:pt x="3328" y="1465"/>
                              </a:lnTo>
                              <a:lnTo>
                                <a:pt x="3327" y="1476"/>
                              </a:lnTo>
                              <a:lnTo>
                                <a:pt x="3328" y="1492"/>
                              </a:lnTo>
                              <a:lnTo>
                                <a:pt x="3330" y="1507"/>
                              </a:lnTo>
                              <a:lnTo>
                                <a:pt x="3334" y="1521"/>
                              </a:lnTo>
                              <a:lnTo>
                                <a:pt x="3339" y="1536"/>
                              </a:lnTo>
                              <a:lnTo>
                                <a:pt x="3345" y="1549"/>
                              </a:lnTo>
                              <a:lnTo>
                                <a:pt x="3353" y="1562"/>
                              </a:lnTo>
                              <a:lnTo>
                                <a:pt x="3361" y="1574"/>
                              </a:lnTo>
                              <a:lnTo>
                                <a:pt x="3371" y="1586"/>
                              </a:lnTo>
                              <a:lnTo>
                                <a:pt x="3382" y="1595"/>
                              </a:lnTo>
                              <a:lnTo>
                                <a:pt x="3395" y="1605"/>
                              </a:lnTo>
                              <a:lnTo>
                                <a:pt x="3408" y="1613"/>
                              </a:lnTo>
                              <a:lnTo>
                                <a:pt x="3423" y="1620"/>
                              </a:lnTo>
                              <a:lnTo>
                                <a:pt x="3439" y="1626"/>
                              </a:lnTo>
                              <a:lnTo>
                                <a:pt x="3456" y="1629"/>
                              </a:lnTo>
                              <a:lnTo>
                                <a:pt x="3474" y="1633"/>
                              </a:lnTo>
                              <a:lnTo>
                                <a:pt x="3492" y="1634"/>
                              </a:lnTo>
                              <a:lnTo>
                                <a:pt x="3514" y="1633"/>
                              </a:lnTo>
                              <a:lnTo>
                                <a:pt x="3535" y="1629"/>
                              </a:lnTo>
                              <a:lnTo>
                                <a:pt x="3546" y="1627"/>
                              </a:lnTo>
                              <a:lnTo>
                                <a:pt x="3555" y="1624"/>
                              </a:lnTo>
                              <a:lnTo>
                                <a:pt x="3566" y="1621"/>
                              </a:lnTo>
                              <a:lnTo>
                                <a:pt x="3574" y="1617"/>
                              </a:lnTo>
                              <a:lnTo>
                                <a:pt x="3584" y="1613"/>
                              </a:lnTo>
                              <a:lnTo>
                                <a:pt x="3592" y="1608"/>
                              </a:lnTo>
                              <a:lnTo>
                                <a:pt x="3601" y="1603"/>
                              </a:lnTo>
                              <a:lnTo>
                                <a:pt x="3609" y="1597"/>
                              </a:lnTo>
                              <a:lnTo>
                                <a:pt x="3617" y="1591"/>
                              </a:lnTo>
                              <a:lnTo>
                                <a:pt x="3624" y="1585"/>
                              </a:lnTo>
                              <a:lnTo>
                                <a:pt x="3631" y="1578"/>
                              </a:lnTo>
                              <a:lnTo>
                                <a:pt x="3638" y="1571"/>
                              </a:lnTo>
                              <a:lnTo>
                                <a:pt x="3640" y="1571"/>
                              </a:lnTo>
                              <a:lnTo>
                                <a:pt x="3650" y="1622"/>
                              </a:lnTo>
                              <a:lnTo>
                                <a:pt x="3793" y="1622"/>
                              </a:lnTo>
                              <a:lnTo>
                                <a:pt x="3789" y="1597"/>
                              </a:lnTo>
                              <a:lnTo>
                                <a:pt x="3786" y="1568"/>
                              </a:lnTo>
                              <a:lnTo>
                                <a:pt x="3785" y="1534"/>
                              </a:lnTo>
                              <a:lnTo>
                                <a:pt x="3785" y="1499"/>
                              </a:lnTo>
                              <a:lnTo>
                                <a:pt x="3785" y="1320"/>
                              </a:lnTo>
                              <a:close/>
                              <a:moveTo>
                                <a:pt x="3632" y="1436"/>
                              </a:moveTo>
                              <a:lnTo>
                                <a:pt x="3631" y="1450"/>
                              </a:lnTo>
                              <a:lnTo>
                                <a:pt x="3629" y="1464"/>
                              </a:lnTo>
                              <a:lnTo>
                                <a:pt x="3623" y="1475"/>
                              </a:lnTo>
                              <a:lnTo>
                                <a:pt x="3617" y="1486"/>
                              </a:lnTo>
                              <a:lnTo>
                                <a:pt x="3607" y="1495"/>
                              </a:lnTo>
                              <a:lnTo>
                                <a:pt x="3598" y="1505"/>
                              </a:lnTo>
                              <a:lnTo>
                                <a:pt x="3586" y="1511"/>
                              </a:lnTo>
                              <a:lnTo>
                                <a:pt x="3573" y="1517"/>
                              </a:lnTo>
                              <a:lnTo>
                                <a:pt x="3567" y="1519"/>
                              </a:lnTo>
                              <a:lnTo>
                                <a:pt x="3561" y="1520"/>
                              </a:lnTo>
                              <a:lnTo>
                                <a:pt x="3553" y="1521"/>
                              </a:lnTo>
                              <a:lnTo>
                                <a:pt x="3546" y="1522"/>
                              </a:lnTo>
                              <a:lnTo>
                                <a:pt x="3533" y="1521"/>
                              </a:lnTo>
                              <a:lnTo>
                                <a:pt x="3521" y="1518"/>
                              </a:lnTo>
                              <a:lnTo>
                                <a:pt x="3516" y="1516"/>
                              </a:lnTo>
                              <a:lnTo>
                                <a:pt x="3511" y="1513"/>
                              </a:lnTo>
                              <a:lnTo>
                                <a:pt x="3505" y="1510"/>
                              </a:lnTo>
                              <a:lnTo>
                                <a:pt x="3501" y="1506"/>
                              </a:lnTo>
                              <a:lnTo>
                                <a:pt x="3498" y="1503"/>
                              </a:lnTo>
                              <a:lnTo>
                                <a:pt x="3494" y="1498"/>
                              </a:lnTo>
                              <a:lnTo>
                                <a:pt x="3491" y="1493"/>
                              </a:lnTo>
                              <a:lnTo>
                                <a:pt x="3488" y="1488"/>
                              </a:lnTo>
                              <a:lnTo>
                                <a:pt x="3486" y="1482"/>
                              </a:lnTo>
                              <a:lnTo>
                                <a:pt x="3485" y="1475"/>
                              </a:lnTo>
                              <a:lnTo>
                                <a:pt x="3484" y="1469"/>
                              </a:lnTo>
                              <a:lnTo>
                                <a:pt x="3483" y="1461"/>
                              </a:lnTo>
                              <a:lnTo>
                                <a:pt x="3484" y="1450"/>
                              </a:lnTo>
                              <a:lnTo>
                                <a:pt x="3486" y="1440"/>
                              </a:lnTo>
                              <a:lnTo>
                                <a:pt x="3491" y="1432"/>
                              </a:lnTo>
                              <a:lnTo>
                                <a:pt x="3495" y="1423"/>
                              </a:lnTo>
                              <a:lnTo>
                                <a:pt x="3501" y="1416"/>
                              </a:lnTo>
                              <a:lnTo>
                                <a:pt x="3509" y="1409"/>
                              </a:lnTo>
                              <a:lnTo>
                                <a:pt x="3517" y="1403"/>
                              </a:lnTo>
                              <a:lnTo>
                                <a:pt x="3527" y="1399"/>
                              </a:lnTo>
                              <a:lnTo>
                                <a:pt x="3536" y="1394"/>
                              </a:lnTo>
                              <a:lnTo>
                                <a:pt x="3548" y="1390"/>
                              </a:lnTo>
                              <a:lnTo>
                                <a:pt x="3561" y="1387"/>
                              </a:lnTo>
                              <a:lnTo>
                                <a:pt x="3573" y="1385"/>
                              </a:lnTo>
                              <a:lnTo>
                                <a:pt x="3587" y="1383"/>
                              </a:lnTo>
                              <a:lnTo>
                                <a:pt x="3601" y="1382"/>
                              </a:lnTo>
                              <a:lnTo>
                                <a:pt x="3616" y="1381"/>
                              </a:lnTo>
                              <a:lnTo>
                                <a:pt x="3632" y="1381"/>
                              </a:lnTo>
                              <a:lnTo>
                                <a:pt x="3632" y="1436"/>
                              </a:lnTo>
                              <a:close/>
                              <a:moveTo>
                                <a:pt x="4237" y="1492"/>
                              </a:moveTo>
                              <a:lnTo>
                                <a:pt x="4227" y="1496"/>
                              </a:lnTo>
                              <a:lnTo>
                                <a:pt x="4216" y="1500"/>
                              </a:lnTo>
                              <a:lnTo>
                                <a:pt x="4206" y="1502"/>
                              </a:lnTo>
                              <a:lnTo>
                                <a:pt x="4195" y="1505"/>
                              </a:lnTo>
                              <a:lnTo>
                                <a:pt x="4184" y="1506"/>
                              </a:lnTo>
                              <a:lnTo>
                                <a:pt x="4172" y="1508"/>
                              </a:lnTo>
                              <a:lnTo>
                                <a:pt x="4158" y="1509"/>
                              </a:lnTo>
                              <a:lnTo>
                                <a:pt x="4144" y="1509"/>
                              </a:lnTo>
                              <a:lnTo>
                                <a:pt x="4131" y="1508"/>
                              </a:lnTo>
                              <a:lnTo>
                                <a:pt x="4117" y="1507"/>
                              </a:lnTo>
                              <a:lnTo>
                                <a:pt x="4103" y="1504"/>
                              </a:lnTo>
                              <a:lnTo>
                                <a:pt x="4090" y="1500"/>
                              </a:lnTo>
                              <a:lnTo>
                                <a:pt x="4078" y="1494"/>
                              </a:lnTo>
                              <a:lnTo>
                                <a:pt x="4067" y="1488"/>
                              </a:lnTo>
                              <a:lnTo>
                                <a:pt x="4056" y="1481"/>
                              </a:lnTo>
                              <a:lnTo>
                                <a:pt x="4047" y="1472"/>
                              </a:lnTo>
                              <a:lnTo>
                                <a:pt x="4037" y="1462"/>
                              </a:lnTo>
                              <a:lnTo>
                                <a:pt x="4030" y="1452"/>
                              </a:lnTo>
                              <a:lnTo>
                                <a:pt x="4022" y="1440"/>
                              </a:lnTo>
                              <a:lnTo>
                                <a:pt x="4016" y="1427"/>
                              </a:lnTo>
                              <a:lnTo>
                                <a:pt x="4012" y="1414"/>
                              </a:lnTo>
                              <a:lnTo>
                                <a:pt x="4008" y="1399"/>
                              </a:lnTo>
                              <a:lnTo>
                                <a:pt x="4006" y="1383"/>
                              </a:lnTo>
                              <a:lnTo>
                                <a:pt x="4005" y="1365"/>
                              </a:lnTo>
                              <a:lnTo>
                                <a:pt x="4005" y="1350"/>
                              </a:lnTo>
                              <a:lnTo>
                                <a:pt x="4007" y="1335"/>
                              </a:lnTo>
                              <a:lnTo>
                                <a:pt x="4011" y="1321"/>
                              </a:lnTo>
                              <a:lnTo>
                                <a:pt x="4015" y="1307"/>
                              </a:lnTo>
                              <a:lnTo>
                                <a:pt x="4020" y="1296"/>
                              </a:lnTo>
                              <a:lnTo>
                                <a:pt x="4026" y="1284"/>
                              </a:lnTo>
                              <a:lnTo>
                                <a:pt x="4034" y="1272"/>
                              </a:lnTo>
                              <a:lnTo>
                                <a:pt x="4042" y="1263"/>
                              </a:lnTo>
                              <a:lnTo>
                                <a:pt x="4051" y="1253"/>
                              </a:lnTo>
                              <a:lnTo>
                                <a:pt x="4062" y="1246"/>
                              </a:lnTo>
                              <a:lnTo>
                                <a:pt x="4073" y="1239"/>
                              </a:lnTo>
                              <a:lnTo>
                                <a:pt x="4085" y="1233"/>
                              </a:lnTo>
                              <a:lnTo>
                                <a:pt x="4098" y="1229"/>
                              </a:lnTo>
                              <a:lnTo>
                                <a:pt x="4111" y="1226"/>
                              </a:lnTo>
                              <a:lnTo>
                                <a:pt x="4126" y="1223"/>
                              </a:lnTo>
                              <a:lnTo>
                                <a:pt x="4142" y="1222"/>
                              </a:lnTo>
                              <a:lnTo>
                                <a:pt x="4157" y="1222"/>
                              </a:lnTo>
                              <a:lnTo>
                                <a:pt x="4171" y="1223"/>
                              </a:lnTo>
                              <a:lnTo>
                                <a:pt x="4184" y="1226"/>
                              </a:lnTo>
                              <a:lnTo>
                                <a:pt x="4195" y="1228"/>
                              </a:lnTo>
                              <a:lnTo>
                                <a:pt x="4206" y="1230"/>
                              </a:lnTo>
                              <a:lnTo>
                                <a:pt x="4214" y="1233"/>
                              </a:lnTo>
                              <a:lnTo>
                                <a:pt x="4224" y="1236"/>
                              </a:lnTo>
                              <a:lnTo>
                                <a:pt x="4231" y="1239"/>
                              </a:lnTo>
                              <a:lnTo>
                                <a:pt x="4255" y="1120"/>
                              </a:lnTo>
                              <a:lnTo>
                                <a:pt x="4242" y="1116"/>
                              </a:lnTo>
                              <a:lnTo>
                                <a:pt x="4228" y="1112"/>
                              </a:lnTo>
                              <a:lnTo>
                                <a:pt x="4213" y="1109"/>
                              </a:lnTo>
                              <a:lnTo>
                                <a:pt x="4198" y="1105"/>
                              </a:lnTo>
                              <a:lnTo>
                                <a:pt x="4183" y="1103"/>
                              </a:lnTo>
                              <a:lnTo>
                                <a:pt x="4167" y="1102"/>
                              </a:lnTo>
                              <a:lnTo>
                                <a:pt x="4151" y="1101"/>
                              </a:lnTo>
                              <a:lnTo>
                                <a:pt x="4135" y="1100"/>
                              </a:lnTo>
                              <a:lnTo>
                                <a:pt x="4117" y="1101"/>
                              </a:lnTo>
                              <a:lnTo>
                                <a:pt x="4100" y="1102"/>
                              </a:lnTo>
                              <a:lnTo>
                                <a:pt x="4084" y="1103"/>
                              </a:lnTo>
                              <a:lnTo>
                                <a:pt x="4068" y="1107"/>
                              </a:lnTo>
                              <a:lnTo>
                                <a:pt x="4052" y="1110"/>
                              </a:lnTo>
                              <a:lnTo>
                                <a:pt x="4037" y="1113"/>
                              </a:lnTo>
                              <a:lnTo>
                                <a:pt x="4023" y="1117"/>
                              </a:lnTo>
                              <a:lnTo>
                                <a:pt x="4008" y="1122"/>
                              </a:lnTo>
                              <a:lnTo>
                                <a:pt x="3996" y="1128"/>
                              </a:lnTo>
                              <a:lnTo>
                                <a:pt x="3983" y="1133"/>
                              </a:lnTo>
                              <a:lnTo>
                                <a:pt x="3970" y="1139"/>
                              </a:lnTo>
                              <a:lnTo>
                                <a:pt x="3959" y="1147"/>
                              </a:lnTo>
                              <a:lnTo>
                                <a:pt x="3948" y="1154"/>
                              </a:lnTo>
                              <a:lnTo>
                                <a:pt x="3937" y="1163"/>
                              </a:lnTo>
                              <a:lnTo>
                                <a:pt x="3927" y="1171"/>
                              </a:lnTo>
                              <a:lnTo>
                                <a:pt x="3917" y="1180"/>
                              </a:lnTo>
                              <a:lnTo>
                                <a:pt x="3909" y="1189"/>
                              </a:lnTo>
                              <a:lnTo>
                                <a:pt x="3900" y="1199"/>
                              </a:lnTo>
                              <a:lnTo>
                                <a:pt x="3893" y="1210"/>
                              </a:lnTo>
                              <a:lnTo>
                                <a:pt x="3885" y="1220"/>
                              </a:lnTo>
                              <a:lnTo>
                                <a:pt x="3879" y="1231"/>
                              </a:lnTo>
                              <a:lnTo>
                                <a:pt x="3873" y="1243"/>
                              </a:lnTo>
                              <a:lnTo>
                                <a:pt x="3867" y="1254"/>
                              </a:lnTo>
                              <a:lnTo>
                                <a:pt x="3862" y="1266"/>
                              </a:lnTo>
                              <a:lnTo>
                                <a:pt x="3858" y="1278"/>
                              </a:lnTo>
                              <a:lnTo>
                                <a:pt x="3854" y="1290"/>
                              </a:lnTo>
                              <a:lnTo>
                                <a:pt x="3850" y="1303"/>
                              </a:lnTo>
                              <a:lnTo>
                                <a:pt x="3848" y="1317"/>
                              </a:lnTo>
                              <a:lnTo>
                                <a:pt x="3846" y="1330"/>
                              </a:lnTo>
                              <a:lnTo>
                                <a:pt x="3844" y="1343"/>
                              </a:lnTo>
                              <a:lnTo>
                                <a:pt x="3843" y="1356"/>
                              </a:lnTo>
                              <a:lnTo>
                                <a:pt x="3843" y="1370"/>
                              </a:lnTo>
                              <a:lnTo>
                                <a:pt x="3844" y="1396"/>
                              </a:lnTo>
                              <a:lnTo>
                                <a:pt x="3847" y="1420"/>
                              </a:lnTo>
                              <a:lnTo>
                                <a:pt x="3851" y="1443"/>
                              </a:lnTo>
                              <a:lnTo>
                                <a:pt x="3858" y="1466"/>
                              </a:lnTo>
                              <a:lnTo>
                                <a:pt x="3865" y="1487"/>
                              </a:lnTo>
                              <a:lnTo>
                                <a:pt x="3875" y="1507"/>
                              </a:lnTo>
                              <a:lnTo>
                                <a:pt x="3885" y="1525"/>
                              </a:lnTo>
                              <a:lnTo>
                                <a:pt x="3898" y="1542"/>
                              </a:lnTo>
                              <a:lnTo>
                                <a:pt x="3912" y="1558"/>
                              </a:lnTo>
                              <a:lnTo>
                                <a:pt x="3928" y="1573"/>
                              </a:lnTo>
                              <a:lnTo>
                                <a:pt x="3945" y="1586"/>
                              </a:lnTo>
                              <a:lnTo>
                                <a:pt x="3963" y="1597"/>
                              </a:lnTo>
                              <a:lnTo>
                                <a:pt x="3983" y="1607"/>
                              </a:lnTo>
                              <a:lnTo>
                                <a:pt x="4004" y="1616"/>
                              </a:lnTo>
                              <a:lnTo>
                                <a:pt x="4026" y="1622"/>
                              </a:lnTo>
                              <a:lnTo>
                                <a:pt x="4050" y="1627"/>
                              </a:lnTo>
                              <a:lnTo>
                                <a:pt x="4010" y="1707"/>
                              </a:lnTo>
                              <a:lnTo>
                                <a:pt x="4030" y="1709"/>
                              </a:lnTo>
                              <a:lnTo>
                                <a:pt x="4047" y="1712"/>
                              </a:lnTo>
                              <a:lnTo>
                                <a:pt x="4060" y="1715"/>
                              </a:lnTo>
                              <a:lnTo>
                                <a:pt x="4071" y="1720"/>
                              </a:lnTo>
                              <a:lnTo>
                                <a:pt x="4080" y="1725"/>
                              </a:lnTo>
                              <a:lnTo>
                                <a:pt x="4086" y="1731"/>
                              </a:lnTo>
                              <a:lnTo>
                                <a:pt x="4088" y="1735"/>
                              </a:lnTo>
                              <a:lnTo>
                                <a:pt x="4089" y="1738"/>
                              </a:lnTo>
                              <a:lnTo>
                                <a:pt x="4090" y="1741"/>
                              </a:lnTo>
                              <a:lnTo>
                                <a:pt x="4090" y="1745"/>
                              </a:lnTo>
                              <a:lnTo>
                                <a:pt x="4090" y="1752"/>
                              </a:lnTo>
                              <a:lnTo>
                                <a:pt x="4087" y="1758"/>
                              </a:lnTo>
                              <a:lnTo>
                                <a:pt x="4084" y="1762"/>
                              </a:lnTo>
                              <a:lnTo>
                                <a:pt x="4078" y="1766"/>
                              </a:lnTo>
                              <a:lnTo>
                                <a:pt x="4073" y="1769"/>
                              </a:lnTo>
                              <a:lnTo>
                                <a:pt x="4067" y="1771"/>
                              </a:lnTo>
                              <a:lnTo>
                                <a:pt x="4060" y="1772"/>
                              </a:lnTo>
                              <a:lnTo>
                                <a:pt x="4053" y="1772"/>
                              </a:lnTo>
                              <a:lnTo>
                                <a:pt x="4040" y="1771"/>
                              </a:lnTo>
                              <a:lnTo>
                                <a:pt x="4025" y="1767"/>
                              </a:lnTo>
                              <a:lnTo>
                                <a:pt x="4011" y="1762"/>
                              </a:lnTo>
                              <a:lnTo>
                                <a:pt x="3997" y="1755"/>
                              </a:lnTo>
                              <a:lnTo>
                                <a:pt x="3977" y="1813"/>
                              </a:lnTo>
                              <a:lnTo>
                                <a:pt x="3984" y="1817"/>
                              </a:lnTo>
                              <a:lnTo>
                                <a:pt x="3993" y="1822"/>
                              </a:lnTo>
                              <a:lnTo>
                                <a:pt x="4002" y="1826"/>
                              </a:lnTo>
                              <a:lnTo>
                                <a:pt x="4013" y="1828"/>
                              </a:lnTo>
                              <a:lnTo>
                                <a:pt x="4023" y="1831"/>
                              </a:lnTo>
                              <a:lnTo>
                                <a:pt x="4035" y="1832"/>
                              </a:lnTo>
                              <a:lnTo>
                                <a:pt x="4047" y="1834"/>
                              </a:lnTo>
                              <a:lnTo>
                                <a:pt x="4059" y="1834"/>
                              </a:lnTo>
                              <a:lnTo>
                                <a:pt x="4072" y="1834"/>
                              </a:lnTo>
                              <a:lnTo>
                                <a:pt x="4084" y="1833"/>
                              </a:lnTo>
                              <a:lnTo>
                                <a:pt x="4095" y="1831"/>
                              </a:lnTo>
                              <a:lnTo>
                                <a:pt x="4107" y="1830"/>
                              </a:lnTo>
                              <a:lnTo>
                                <a:pt x="4119" y="1827"/>
                              </a:lnTo>
                              <a:lnTo>
                                <a:pt x="4128" y="1824"/>
                              </a:lnTo>
                              <a:lnTo>
                                <a:pt x="4139" y="1820"/>
                              </a:lnTo>
                              <a:lnTo>
                                <a:pt x="4147" y="1814"/>
                              </a:lnTo>
                              <a:lnTo>
                                <a:pt x="4156" y="1809"/>
                              </a:lnTo>
                              <a:lnTo>
                                <a:pt x="4163" y="1803"/>
                              </a:lnTo>
                              <a:lnTo>
                                <a:pt x="4171" y="1795"/>
                              </a:lnTo>
                              <a:lnTo>
                                <a:pt x="4176" y="1787"/>
                              </a:lnTo>
                              <a:lnTo>
                                <a:pt x="4180" y="1777"/>
                              </a:lnTo>
                              <a:lnTo>
                                <a:pt x="4184" y="1767"/>
                              </a:lnTo>
                              <a:lnTo>
                                <a:pt x="4186" y="1756"/>
                              </a:lnTo>
                              <a:lnTo>
                                <a:pt x="4187" y="1744"/>
                              </a:lnTo>
                              <a:lnTo>
                                <a:pt x="4186" y="1736"/>
                              </a:lnTo>
                              <a:lnTo>
                                <a:pt x="4185" y="1728"/>
                              </a:lnTo>
                              <a:lnTo>
                                <a:pt x="4183" y="1721"/>
                              </a:lnTo>
                              <a:lnTo>
                                <a:pt x="4180" y="1714"/>
                              </a:lnTo>
                              <a:lnTo>
                                <a:pt x="4177" y="1708"/>
                              </a:lnTo>
                              <a:lnTo>
                                <a:pt x="4173" y="1703"/>
                              </a:lnTo>
                              <a:lnTo>
                                <a:pt x="4169" y="1696"/>
                              </a:lnTo>
                              <a:lnTo>
                                <a:pt x="4163" y="1692"/>
                              </a:lnTo>
                              <a:lnTo>
                                <a:pt x="4158" y="1687"/>
                              </a:lnTo>
                              <a:lnTo>
                                <a:pt x="4152" y="1682"/>
                              </a:lnTo>
                              <a:lnTo>
                                <a:pt x="4146" y="1679"/>
                              </a:lnTo>
                              <a:lnTo>
                                <a:pt x="4139" y="1676"/>
                              </a:lnTo>
                              <a:lnTo>
                                <a:pt x="4133" y="1673"/>
                              </a:lnTo>
                              <a:lnTo>
                                <a:pt x="4126" y="1671"/>
                              </a:lnTo>
                              <a:lnTo>
                                <a:pt x="4119" y="1669"/>
                              </a:lnTo>
                              <a:lnTo>
                                <a:pt x="4111" y="1668"/>
                              </a:lnTo>
                              <a:lnTo>
                                <a:pt x="4132" y="1633"/>
                              </a:lnTo>
                              <a:lnTo>
                                <a:pt x="4151" y="1631"/>
                              </a:lnTo>
                              <a:lnTo>
                                <a:pt x="4170" y="1629"/>
                              </a:lnTo>
                              <a:lnTo>
                                <a:pt x="4187" y="1627"/>
                              </a:lnTo>
                              <a:lnTo>
                                <a:pt x="4204" y="1624"/>
                              </a:lnTo>
                              <a:lnTo>
                                <a:pt x="4219" y="1621"/>
                              </a:lnTo>
                              <a:lnTo>
                                <a:pt x="4233" y="1618"/>
                              </a:lnTo>
                              <a:lnTo>
                                <a:pt x="4246" y="1613"/>
                              </a:lnTo>
                              <a:lnTo>
                                <a:pt x="4257" y="1609"/>
                              </a:lnTo>
                              <a:lnTo>
                                <a:pt x="4237" y="1492"/>
                              </a:lnTo>
                              <a:close/>
                              <a:moveTo>
                                <a:pt x="4432" y="1043"/>
                              </a:moveTo>
                              <a:lnTo>
                                <a:pt x="4433" y="1031"/>
                              </a:lnTo>
                              <a:lnTo>
                                <a:pt x="4434" y="1021"/>
                              </a:lnTo>
                              <a:lnTo>
                                <a:pt x="4437" y="1014"/>
                              </a:lnTo>
                              <a:lnTo>
                                <a:pt x="4439" y="1007"/>
                              </a:lnTo>
                              <a:lnTo>
                                <a:pt x="4444" y="1002"/>
                              </a:lnTo>
                              <a:lnTo>
                                <a:pt x="4447" y="998"/>
                              </a:lnTo>
                              <a:lnTo>
                                <a:pt x="4452" y="996"/>
                              </a:lnTo>
                              <a:lnTo>
                                <a:pt x="4456" y="995"/>
                              </a:lnTo>
                              <a:lnTo>
                                <a:pt x="4466" y="996"/>
                              </a:lnTo>
                              <a:lnTo>
                                <a:pt x="4474" y="999"/>
                              </a:lnTo>
                              <a:lnTo>
                                <a:pt x="4485" y="1004"/>
                              </a:lnTo>
                              <a:lnTo>
                                <a:pt x="4497" y="1011"/>
                              </a:lnTo>
                              <a:lnTo>
                                <a:pt x="4514" y="1020"/>
                              </a:lnTo>
                              <a:lnTo>
                                <a:pt x="4531" y="1028"/>
                              </a:lnTo>
                              <a:lnTo>
                                <a:pt x="4539" y="1031"/>
                              </a:lnTo>
                              <a:lnTo>
                                <a:pt x="4549" y="1033"/>
                              </a:lnTo>
                              <a:lnTo>
                                <a:pt x="4559" y="1034"/>
                              </a:lnTo>
                              <a:lnTo>
                                <a:pt x="4570" y="1035"/>
                              </a:lnTo>
                              <a:lnTo>
                                <a:pt x="4579" y="1034"/>
                              </a:lnTo>
                              <a:lnTo>
                                <a:pt x="4589" y="1033"/>
                              </a:lnTo>
                              <a:lnTo>
                                <a:pt x="4597" y="1031"/>
                              </a:lnTo>
                              <a:lnTo>
                                <a:pt x="4605" y="1028"/>
                              </a:lnTo>
                              <a:lnTo>
                                <a:pt x="4612" y="1024"/>
                              </a:lnTo>
                              <a:lnTo>
                                <a:pt x="4620" y="1018"/>
                              </a:lnTo>
                              <a:lnTo>
                                <a:pt x="4625" y="1012"/>
                              </a:lnTo>
                              <a:lnTo>
                                <a:pt x="4631" y="1006"/>
                              </a:lnTo>
                              <a:lnTo>
                                <a:pt x="4636" y="997"/>
                              </a:lnTo>
                              <a:lnTo>
                                <a:pt x="4640" y="987"/>
                              </a:lnTo>
                              <a:lnTo>
                                <a:pt x="4644" y="977"/>
                              </a:lnTo>
                              <a:lnTo>
                                <a:pt x="4646" y="965"/>
                              </a:lnTo>
                              <a:lnTo>
                                <a:pt x="4648" y="952"/>
                              </a:lnTo>
                              <a:lnTo>
                                <a:pt x="4651" y="939"/>
                              </a:lnTo>
                              <a:lnTo>
                                <a:pt x="4651" y="924"/>
                              </a:lnTo>
                              <a:lnTo>
                                <a:pt x="4651" y="908"/>
                              </a:lnTo>
                              <a:lnTo>
                                <a:pt x="4583" y="908"/>
                              </a:lnTo>
                              <a:lnTo>
                                <a:pt x="4580" y="919"/>
                              </a:lnTo>
                              <a:lnTo>
                                <a:pt x="4579" y="930"/>
                              </a:lnTo>
                              <a:lnTo>
                                <a:pt x="4576" y="938"/>
                              </a:lnTo>
                              <a:lnTo>
                                <a:pt x="4574" y="944"/>
                              </a:lnTo>
                              <a:lnTo>
                                <a:pt x="4570" y="948"/>
                              </a:lnTo>
                              <a:lnTo>
                                <a:pt x="4566" y="951"/>
                              </a:lnTo>
                              <a:lnTo>
                                <a:pt x="4560" y="953"/>
                              </a:lnTo>
                              <a:lnTo>
                                <a:pt x="4554" y="953"/>
                              </a:lnTo>
                              <a:lnTo>
                                <a:pt x="4549" y="953"/>
                              </a:lnTo>
                              <a:lnTo>
                                <a:pt x="4544" y="952"/>
                              </a:lnTo>
                              <a:lnTo>
                                <a:pt x="4538" y="950"/>
                              </a:lnTo>
                              <a:lnTo>
                                <a:pt x="4533" y="948"/>
                              </a:lnTo>
                              <a:lnTo>
                                <a:pt x="4522" y="942"/>
                              </a:lnTo>
                              <a:lnTo>
                                <a:pt x="4509" y="934"/>
                              </a:lnTo>
                              <a:lnTo>
                                <a:pt x="4495" y="926"/>
                              </a:lnTo>
                              <a:lnTo>
                                <a:pt x="4479" y="919"/>
                              </a:lnTo>
                              <a:lnTo>
                                <a:pt x="4470" y="916"/>
                              </a:lnTo>
                              <a:lnTo>
                                <a:pt x="4461" y="914"/>
                              </a:lnTo>
                              <a:lnTo>
                                <a:pt x="4451" y="912"/>
                              </a:lnTo>
                              <a:lnTo>
                                <a:pt x="4440" y="912"/>
                              </a:lnTo>
                              <a:lnTo>
                                <a:pt x="4431" y="913"/>
                              </a:lnTo>
                              <a:lnTo>
                                <a:pt x="4422" y="914"/>
                              </a:lnTo>
                              <a:lnTo>
                                <a:pt x="4414" y="917"/>
                              </a:lnTo>
                              <a:lnTo>
                                <a:pt x="4406" y="921"/>
                              </a:lnTo>
                              <a:lnTo>
                                <a:pt x="4399" y="926"/>
                              </a:lnTo>
                              <a:lnTo>
                                <a:pt x="4392" y="931"/>
                              </a:lnTo>
                              <a:lnTo>
                                <a:pt x="4386" y="939"/>
                              </a:lnTo>
                              <a:lnTo>
                                <a:pt x="4381" y="946"/>
                              </a:lnTo>
                              <a:lnTo>
                                <a:pt x="4376" y="956"/>
                              </a:lnTo>
                              <a:lnTo>
                                <a:pt x="4371" y="965"/>
                              </a:lnTo>
                              <a:lnTo>
                                <a:pt x="4368" y="976"/>
                              </a:lnTo>
                              <a:lnTo>
                                <a:pt x="4365" y="987"/>
                              </a:lnTo>
                              <a:lnTo>
                                <a:pt x="4363" y="999"/>
                              </a:lnTo>
                              <a:lnTo>
                                <a:pt x="4362" y="1013"/>
                              </a:lnTo>
                              <a:lnTo>
                                <a:pt x="4361" y="1027"/>
                              </a:lnTo>
                              <a:lnTo>
                                <a:pt x="4361" y="1043"/>
                              </a:lnTo>
                              <a:lnTo>
                                <a:pt x="4432" y="1043"/>
                              </a:lnTo>
                              <a:close/>
                              <a:moveTo>
                                <a:pt x="4727" y="1320"/>
                              </a:moveTo>
                              <a:lnTo>
                                <a:pt x="4726" y="1298"/>
                              </a:lnTo>
                              <a:lnTo>
                                <a:pt x="4725" y="1277"/>
                              </a:lnTo>
                              <a:lnTo>
                                <a:pt x="4721" y="1255"/>
                              </a:lnTo>
                              <a:lnTo>
                                <a:pt x="4716" y="1235"/>
                              </a:lnTo>
                              <a:lnTo>
                                <a:pt x="4710" y="1216"/>
                              </a:lnTo>
                              <a:lnTo>
                                <a:pt x="4701" y="1198"/>
                              </a:lnTo>
                              <a:lnTo>
                                <a:pt x="4696" y="1189"/>
                              </a:lnTo>
                              <a:lnTo>
                                <a:pt x="4691" y="1181"/>
                              </a:lnTo>
                              <a:lnTo>
                                <a:pt x="4686" y="1173"/>
                              </a:lnTo>
                              <a:lnTo>
                                <a:pt x="4679" y="1166"/>
                              </a:lnTo>
                              <a:lnTo>
                                <a:pt x="4673" y="1159"/>
                              </a:lnTo>
                              <a:lnTo>
                                <a:pt x="4665" y="1151"/>
                              </a:lnTo>
                              <a:lnTo>
                                <a:pt x="4658" y="1145"/>
                              </a:lnTo>
                              <a:lnTo>
                                <a:pt x="4649" y="1138"/>
                              </a:lnTo>
                              <a:lnTo>
                                <a:pt x="4641" y="1133"/>
                              </a:lnTo>
                              <a:lnTo>
                                <a:pt x="4631" y="1128"/>
                              </a:lnTo>
                              <a:lnTo>
                                <a:pt x="4621" y="1122"/>
                              </a:lnTo>
                              <a:lnTo>
                                <a:pt x="4610" y="1118"/>
                              </a:lnTo>
                              <a:lnTo>
                                <a:pt x="4600" y="1114"/>
                              </a:lnTo>
                              <a:lnTo>
                                <a:pt x="4588" y="1111"/>
                              </a:lnTo>
                              <a:lnTo>
                                <a:pt x="4575" y="1108"/>
                              </a:lnTo>
                              <a:lnTo>
                                <a:pt x="4562" y="1105"/>
                              </a:lnTo>
                              <a:lnTo>
                                <a:pt x="4549" y="1103"/>
                              </a:lnTo>
                              <a:lnTo>
                                <a:pt x="4535" y="1102"/>
                              </a:lnTo>
                              <a:lnTo>
                                <a:pt x="4520" y="1101"/>
                              </a:lnTo>
                              <a:lnTo>
                                <a:pt x="4504" y="1100"/>
                              </a:lnTo>
                              <a:lnTo>
                                <a:pt x="4487" y="1101"/>
                              </a:lnTo>
                              <a:lnTo>
                                <a:pt x="4470" y="1102"/>
                              </a:lnTo>
                              <a:lnTo>
                                <a:pt x="4454" y="1103"/>
                              </a:lnTo>
                              <a:lnTo>
                                <a:pt x="4439" y="1105"/>
                              </a:lnTo>
                              <a:lnTo>
                                <a:pt x="4411" y="1110"/>
                              </a:lnTo>
                              <a:lnTo>
                                <a:pt x="4384" y="1116"/>
                              </a:lnTo>
                              <a:lnTo>
                                <a:pt x="4360" y="1124"/>
                              </a:lnTo>
                              <a:lnTo>
                                <a:pt x="4340" y="1131"/>
                              </a:lnTo>
                              <a:lnTo>
                                <a:pt x="4322" y="1138"/>
                              </a:lnTo>
                              <a:lnTo>
                                <a:pt x="4307" y="1147"/>
                              </a:lnTo>
                              <a:lnTo>
                                <a:pt x="4335" y="1248"/>
                              </a:lnTo>
                              <a:lnTo>
                                <a:pt x="4349" y="1240"/>
                              </a:lnTo>
                              <a:lnTo>
                                <a:pt x="4364" y="1233"/>
                              </a:lnTo>
                              <a:lnTo>
                                <a:pt x="4381" y="1227"/>
                              </a:lnTo>
                              <a:lnTo>
                                <a:pt x="4399" y="1221"/>
                              </a:lnTo>
                              <a:lnTo>
                                <a:pt x="4418" y="1217"/>
                              </a:lnTo>
                              <a:lnTo>
                                <a:pt x="4437" y="1213"/>
                              </a:lnTo>
                              <a:lnTo>
                                <a:pt x="4456" y="1211"/>
                              </a:lnTo>
                              <a:lnTo>
                                <a:pt x="4476" y="1210"/>
                              </a:lnTo>
                              <a:lnTo>
                                <a:pt x="4490" y="1211"/>
                              </a:lnTo>
                              <a:lnTo>
                                <a:pt x="4503" y="1212"/>
                              </a:lnTo>
                              <a:lnTo>
                                <a:pt x="4514" y="1214"/>
                              </a:lnTo>
                              <a:lnTo>
                                <a:pt x="4523" y="1216"/>
                              </a:lnTo>
                              <a:lnTo>
                                <a:pt x="4533" y="1220"/>
                              </a:lnTo>
                              <a:lnTo>
                                <a:pt x="4540" y="1223"/>
                              </a:lnTo>
                              <a:lnTo>
                                <a:pt x="4547" y="1228"/>
                              </a:lnTo>
                              <a:lnTo>
                                <a:pt x="4552" y="1233"/>
                              </a:lnTo>
                              <a:lnTo>
                                <a:pt x="4556" y="1237"/>
                              </a:lnTo>
                              <a:lnTo>
                                <a:pt x="4560" y="1243"/>
                              </a:lnTo>
                              <a:lnTo>
                                <a:pt x="4563" y="1249"/>
                              </a:lnTo>
                              <a:lnTo>
                                <a:pt x="4566" y="1254"/>
                              </a:lnTo>
                              <a:lnTo>
                                <a:pt x="4568" y="1265"/>
                              </a:lnTo>
                              <a:lnTo>
                                <a:pt x="4569" y="1275"/>
                              </a:lnTo>
                              <a:lnTo>
                                <a:pt x="4569" y="1282"/>
                              </a:lnTo>
                              <a:lnTo>
                                <a:pt x="4536" y="1283"/>
                              </a:lnTo>
                              <a:lnTo>
                                <a:pt x="4504" y="1285"/>
                              </a:lnTo>
                              <a:lnTo>
                                <a:pt x="4474" y="1288"/>
                              </a:lnTo>
                              <a:lnTo>
                                <a:pt x="4446" y="1294"/>
                              </a:lnTo>
                              <a:lnTo>
                                <a:pt x="4420" y="1301"/>
                              </a:lnTo>
                              <a:lnTo>
                                <a:pt x="4395" y="1308"/>
                              </a:lnTo>
                              <a:lnTo>
                                <a:pt x="4383" y="1314"/>
                              </a:lnTo>
                              <a:lnTo>
                                <a:pt x="4372" y="1318"/>
                              </a:lnTo>
                              <a:lnTo>
                                <a:pt x="4362" y="1324"/>
                              </a:lnTo>
                              <a:lnTo>
                                <a:pt x="4352" y="1330"/>
                              </a:lnTo>
                              <a:lnTo>
                                <a:pt x="4343" y="1336"/>
                              </a:lnTo>
                              <a:lnTo>
                                <a:pt x="4333" y="1342"/>
                              </a:lnTo>
                              <a:lnTo>
                                <a:pt x="4325" y="1350"/>
                              </a:lnTo>
                              <a:lnTo>
                                <a:pt x="4317" y="1357"/>
                              </a:lnTo>
                              <a:lnTo>
                                <a:pt x="4310" y="1365"/>
                              </a:lnTo>
                              <a:lnTo>
                                <a:pt x="4303" y="1373"/>
                              </a:lnTo>
                              <a:lnTo>
                                <a:pt x="4297" y="1382"/>
                              </a:lnTo>
                              <a:lnTo>
                                <a:pt x="4292" y="1390"/>
                              </a:lnTo>
                              <a:lnTo>
                                <a:pt x="4287" y="1400"/>
                              </a:lnTo>
                              <a:lnTo>
                                <a:pt x="4282" y="1409"/>
                              </a:lnTo>
                              <a:lnTo>
                                <a:pt x="4279" y="1420"/>
                              </a:lnTo>
                              <a:lnTo>
                                <a:pt x="4276" y="1431"/>
                              </a:lnTo>
                              <a:lnTo>
                                <a:pt x="4273" y="1441"/>
                              </a:lnTo>
                              <a:lnTo>
                                <a:pt x="4272" y="1453"/>
                              </a:lnTo>
                              <a:lnTo>
                                <a:pt x="4271" y="1465"/>
                              </a:lnTo>
                              <a:lnTo>
                                <a:pt x="4271" y="1476"/>
                              </a:lnTo>
                              <a:lnTo>
                                <a:pt x="4271" y="1492"/>
                              </a:lnTo>
                              <a:lnTo>
                                <a:pt x="4273" y="1507"/>
                              </a:lnTo>
                              <a:lnTo>
                                <a:pt x="4277" y="1521"/>
                              </a:lnTo>
                              <a:lnTo>
                                <a:pt x="4281" y="1536"/>
                              </a:lnTo>
                              <a:lnTo>
                                <a:pt x="4288" y="1549"/>
                              </a:lnTo>
                              <a:lnTo>
                                <a:pt x="4295" y="1562"/>
                              </a:lnTo>
                              <a:lnTo>
                                <a:pt x="4303" y="1574"/>
                              </a:lnTo>
                              <a:lnTo>
                                <a:pt x="4314" y="1586"/>
                              </a:lnTo>
                              <a:lnTo>
                                <a:pt x="4325" y="1595"/>
                              </a:lnTo>
                              <a:lnTo>
                                <a:pt x="4337" y="1605"/>
                              </a:lnTo>
                              <a:lnTo>
                                <a:pt x="4351" y="1613"/>
                              </a:lnTo>
                              <a:lnTo>
                                <a:pt x="4365" y="1620"/>
                              </a:lnTo>
                              <a:lnTo>
                                <a:pt x="4381" y="1626"/>
                              </a:lnTo>
                              <a:lnTo>
                                <a:pt x="4398" y="1629"/>
                              </a:lnTo>
                              <a:lnTo>
                                <a:pt x="4416" y="1633"/>
                              </a:lnTo>
                              <a:lnTo>
                                <a:pt x="4435" y="1634"/>
                              </a:lnTo>
                              <a:lnTo>
                                <a:pt x="4456" y="1633"/>
                              </a:lnTo>
                              <a:lnTo>
                                <a:pt x="4479" y="1629"/>
                              </a:lnTo>
                              <a:lnTo>
                                <a:pt x="4488" y="1627"/>
                              </a:lnTo>
                              <a:lnTo>
                                <a:pt x="4499" y="1624"/>
                              </a:lnTo>
                              <a:lnTo>
                                <a:pt x="4508" y="1621"/>
                              </a:lnTo>
                              <a:lnTo>
                                <a:pt x="4518" y="1617"/>
                              </a:lnTo>
                              <a:lnTo>
                                <a:pt x="4526" y="1613"/>
                              </a:lnTo>
                              <a:lnTo>
                                <a:pt x="4536" y="1608"/>
                              </a:lnTo>
                              <a:lnTo>
                                <a:pt x="4543" y="1603"/>
                              </a:lnTo>
                              <a:lnTo>
                                <a:pt x="4552" y="1597"/>
                              </a:lnTo>
                              <a:lnTo>
                                <a:pt x="4559" y="1591"/>
                              </a:lnTo>
                              <a:lnTo>
                                <a:pt x="4567" y="1585"/>
                              </a:lnTo>
                              <a:lnTo>
                                <a:pt x="4574" y="1578"/>
                              </a:lnTo>
                              <a:lnTo>
                                <a:pt x="4580" y="1571"/>
                              </a:lnTo>
                              <a:lnTo>
                                <a:pt x="4584" y="1571"/>
                              </a:lnTo>
                              <a:lnTo>
                                <a:pt x="4593" y="1622"/>
                              </a:lnTo>
                              <a:lnTo>
                                <a:pt x="4735" y="1622"/>
                              </a:lnTo>
                              <a:lnTo>
                                <a:pt x="4731" y="1597"/>
                              </a:lnTo>
                              <a:lnTo>
                                <a:pt x="4729" y="1568"/>
                              </a:lnTo>
                              <a:lnTo>
                                <a:pt x="4727" y="1534"/>
                              </a:lnTo>
                              <a:lnTo>
                                <a:pt x="4727" y="1499"/>
                              </a:lnTo>
                              <a:lnTo>
                                <a:pt x="4727" y="1320"/>
                              </a:lnTo>
                              <a:close/>
                              <a:moveTo>
                                <a:pt x="4574" y="1436"/>
                              </a:moveTo>
                              <a:lnTo>
                                <a:pt x="4573" y="1450"/>
                              </a:lnTo>
                              <a:lnTo>
                                <a:pt x="4571" y="1464"/>
                              </a:lnTo>
                              <a:lnTo>
                                <a:pt x="4566" y="1475"/>
                              </a:lnTo>
                              <a:lnTo>
                                <a:pt x="4559" y="1486"/>
                              </a:lnTo>
                              <a:lnTo>
                                <a:pt x="4551" y="1495"/>
                              </a:lnTo>
                              <a:lnTo>
                                <a:pt x="4540" y="1505"/>
                              </a:lnTo>
                              <a:lnTo>
                                <a:pt x="4528" y="1511"/>
                              </a:lnTo>
                              <a:lnTo>
                                <a:pt x="4517" y="1517"/>
                              </a:lnTo>
                              <a:lnTo>
                                <a:pt x="4509" y="1519"/>
                              </a:lnTo>
                              <a:lnTo>
                                <a:pt x="4503" y="1520"/>
                              </a:lnTo>
                              <a:lnTo>
                                <a:pt x="4496" y="1521"/>
                              </a:lnTo>
                              <a:lnTo>
                                <a:pt x="4488" y="1522"/>
                              </a:lnTo>
                              <a:lnTo>
                                <a:pt x="4475" y="1521"/>
                              </a:lnTo>
                              <a:lnTo>
                                <a:pt x="4464" y="1518"/>
                              </a:lnTo>
                              <a:lnTo>
                                <a:pt x="4458" y="1516"/>
                              </a:lnTo>
                              <a:lnTo>
                                <a:pt x="4453" y="1513"/>
                              </a:lnTo>
                              <a:lnTo>
                                <a:pt x="4449" y="1510"/>
                              </a:lnTo>
                              <a:lnTo>
                                <a:pt x="4445" y="1506"/>
                              </a:lnTo>
                              <a:lnTo>
                                <a:pt x="4440" y="1503"/>
                              </a:lnTo>
                              <a:lnTo>
                                <a:pt x="4436" y="1498"/>
                              </a:lnTo>
                              <a:lnTo>
                                <a:pt x="4434" y="1493"/>
                              </a:lnTo>
                              <a:lnTo>
                                <a:pt x="4431" y="1488"/>
                              </a:lnTo>
                              <a:lnTo>
                                <a:pt x="4429" y="1482"/>
                              </a:lnTo>
                              <a:lnTo>
                                <a:pt x="4428" y="1475"/>
                              </a:lnTo>
                              <a:lnTo>
                                <a:pt x="4427" y="1469"/>
                              </a:lnTo>
                              <a:lnTo>
                                <a:pt x="4427" y="1461"/>
                              </a:lnTo>
                              <a:lnTo>
                                <a:pt x="4427" y="1450"/>
                              </a:lnTo>
                              <a:lnTo>
                                <a:pt x="4429" y="1440"/>
                              </a:lnTo>
                              <a:lnTo>
                                <a:pt x="4433" y="1432"/>
                              </a:lnTo>
                              <a:lnTo>
                                <a:pt x="4437" y="1423"/>
                              </a:lnTo>
                              <a:lnTo>
                                <a:pt x="4444" y="1416"/>
                              </a:lnTo>
                              <a:lnTo>
                                <a:pt x="4451" y="1409"/>
                              </a:lnTo>
                              <a:lnTo>
                                <a:pt x="4459" y="1403"/>
                              </a:lnTo>
                              <a:lnTo>
                                <a:pt x="4469" y="1399"/>
                              </a:lnTo>
                              <a:lnTo>
                                <a:pt x="4480" y="1394"/>
                              </a:lnTo>
                              <a:lnTo>
                                <a:pt x="4490" y="1390"/>
                              </a:lnTo>
                              <a:lnTo>
                                <a:pt x="4503" y="1387"/>
                              </a:lnTo>
                              <a:lnTo>
                                <a:pt x="4516" y="1385"/>
                              </a:lnTo>
                              <a:lnTo>
                                <a:pt x="4530" y="1383"/>
                              </a:lnTo>
                              <a:lnTo>
                                <a:pt x="4543" y="1382"/>
                              </a:lnTo>
                              <a:lnTo>
                                <a:pt x="4558" y="1381"/>
                              </a:lnTo>
                              <a:lnTo>
                                <a:pt x="4574" y="1381"/>
                              </a:lnTo>
                              <a:lnTo>
                                <a:pt x="4574" y="1436"/>
                              </a:lnTo>
                              <a:close/>
                              <a:moveTo>
                                <a:pt x="5050" y="1634"/>
                              </a:moveTo>
                              <a:lnTo>
                                <a:pt x="5075" y="1633"/>
                              </a:lnTo>
                              <a:lnTo>
                                <a:pt x="5100" y="1629"/>
                              </a:lnTo>
                              <a:lnTo>
                                <a:pt x="5112" y="1627"/>
                              </a:lnTo>
                              <a:lnTo>
                                <a:pt x="5125" y="1624"/>
                              </a:lnTo>
                              <a:lnTo>
                                <a:pt x="5137" y="1621"/>
                              </a:lnTo>
                              <a:lnTo>
                                <a:pt x="5149" y="1617"/>
                              </a:lnTo>
                              <a:lnTo>
                                <a:pt x="5161" y="1612"/>
                              </a:lnTo>
                              <a:lnTo>
                                <a:pt x="5172" y="1608"/>
                              </a:lnTo>
                              <a:lnTo>
                                <a:pt x="5183" y="1603"/>
                              </a:lnTo>
                              <a:lnTo>
                                <a:pt x="5194" y="1596"/>
                              </a:lnTo>
                              <a:lnTo>
                                <a:pt x="5204" y="1590"/>
                              </a:lnTo>
                              <a:lnTo>
                                <a:pt x="5215" y="1583"/>
                              </a:lnTo>
                              <a:lnTo>
                                <a:pt x="5225" y="1575"/>
                              </a:lnTo>
                              <a:lnTo>
                                <a:pt x="5234" y="1568"/>
                              </a:lnTo>
                              <a:lnTo>
                                <a:pt x="5244" y="1558"/>
                              </a:lnTo>
                              <a:lnTo>
                                <a:pt x="5252" y="1550"/>
                              </a:lnTo>
                              <a:lnTo>
                                <a:pt x="5261" y="1540"/>
                              </a:lnTo>
                              <a:lnTo>
                                <a:pt x="5268" y="1529"/>
                              </a:lnTo>
                              <a:lnTo>
                                <a:pt x="5276" y="1519"/>
                              </a:lnTo>
                              <a:lnTo>
                                <a:pt x="5283" y="1507"/>
                              </a:lnTo>
                              <a:lnTo>
                                <a:pt x="5289" y="1495"/>
                              </a:lnTo>
                              <a:lnTo>
                                <a:pt x="5295" y="1483"/>
                              </a:lnTo>
                              <a:lnTo>
                                <a:pt x="5300" y="1470"/>
                              </a:lnTo>
                              <a:lnTo>
                                <a:pt x="5304" y="1456"/>
                              </a:lnTo>
                              <a:lnTo>
                                <a:pt x="5308" y="1442"/>
                              </a:lnTo>
                              <a:lnTo>
                                <a:pt x="5312" y="1427"/>
                              </a:lnTo>
                              <a:lnTo>
                                <a:pt x="5314" y="1411"/>
                              </a:lnTo>
                              <a:lnTo>
                                <a:pt x="5316" y="1396"/>
                              </a:lnTo>
                              <a:lnTo>
                                <a:pt x="5317" y="1380"/>
                              </a:lnTo>
                              <a:lnTo>
                                <a:pt x="5317" y="1363"/>
                              </a:lnTo>
                              <a:lnTo>
                                <a:pt x="5317" y="1348"/>
                              </a:lnTo>
                              <a:lnTo>
                                <a:pt x="5316" y="1334"/>
                              </a:lnTo>
                              <a:lnTo>
                                <a:pt x="5315" y="1320"/>
                              </a:lnTo>
                              <a:lnTo>
                                <a:pt x="5313" y="1306"/>
                              </a:lnTo>
                              <a:lnTo>
                                <a:pt x="5310" y="1294"/>
                              </a:lnTo>
                              <a:lnTo>
                                <a:pt x="5306" y="1281"/>
                              </a:lnTo>
                              <a:lnTo>
                                <a:pt x="5303" y="1268"/>
                              </a:lnTo>
                              <a:lnTo>
                                <a:pt x="5299" y="1256"/>
                              </a:lnTo>
                              <a:lnTo>
                                <a:pt x="5294" y="1245"/>
                              </a:lnTo>
                              <a:lnTo>
                                <a:pt x="5288" y="1233"/>
                              </a:lnTo>
                              <a:lnTo>
                                <a:pt x="5283" y="1222"/>
                              </a:lnTo>
                              <a:lnTo>
                                <a:pt x="5277" y="1212"/>
                              </a:lnTo>
                              <a:lnTo>
                                <a:pt x="5269" y="1201"/>
                              </a:lnTo>
                              <a:lnTo>
                                <a:pt x="5262" y="1192"/>
                              </a:lnTo>
                              <a:lnTo>
                                <a:pt x="5254" y="1182"/>
                              </a:lnTo>
                              <a:lnTo>
                                <a:pt x="5246" y="1173"/>
                              </a:lnTo>
                              <a:lnTo>
                                <a:pt x="5237" y="1165"/>
                              </a:lnTo>
                              <a:lnTo>
                                <a:pt x="5228" y="1158"/>
                              </a:lnTo>
                              <a:lnTo>
                                <a:pt x="5218" y="1150"/>
                              </a:lnTo>
                              <a:lnTo>
                                <a:pt x="5209" y="1143"/>
                              </a:lnTo>
                              <a:lnTo>
                                <a:pt x="5198" y="1136"/>
                              </a:lnTo>
                              <a:lnTo>
                                <a:pt x="5188" y="1130"/>
                              </a:lnTo>
                              <a:lnTo>
                                <a:pt x="5176" y="1125"/>
                              </a:lnTo>
                              <a:lnTo>
                                <a:pt x="5164" y="1120"/>
                              </a:lnTo>
                              <a:lnTo>
                                <a:pt x="5152" y="1115"/>
                              </a:lnTo>
                              <a:lnTo>
                                <a:pt x="5140" y="1112"/>
                              </a:lnTo>
                              <a:lnTo>
                                <a:pt x="5127" y="1109"/>
                              </a:lnTo>
                              <a:lnTo>
                                <a:pt x="5114" y="1105"/>
                              </a:lnTo>
                              <a:lnTo>
                                <a:pt x="5100" y="1103"/>
                              </a:lnTo>
                              <a:lnTo>
                                <a:pt x="5087" y="1102"/>
                              </a:lnTo>
                              <a:lnTo>
                                <a:pt x="5073" y="1101"/>
                              </a:lnTo>
                              <a:lnTo>
                                <a:pt x="5058" y="1100"/>
                              </a:lnTo>
                              <a:lnTo>
                                <a:pt x="5043" y="1101"/>
                              </a:lnTo>
                              <a:lnTo>
                                <a:pt x="5028" y="1102"/>
                              </a:lnTo>
                              <a:lnTo>
                                <a:pt x="5013" y="1103"/>
                              </a:lnTo>
                              <a:lnTo>
                                <a:pt x="5000" y="1105"/>
                              </a:lnTo>
                              <a:lnTo>
                                <a:pt x="4986" y="1109"/>
                              </a:lnTo>
                              <a:lnTo>
                                <a:pt x="4972" y="1112"/>
                              </a:lnTo>
                              <a:lnTo>
                                <a:pt x="4959" y="1115"/>
                              </a:lnTo>
                              <a:lnTo>
                                <a:pt x="4947" y="1119"/>
                              </a:lnTo>
                              <a:lnTo>
                                <a:pt x="4934" y="1125"/>
                              </a:lnTo>
                              <a:lnTo>
                                <a:pt x="4922" y="1130"/>
                              </a:lnTo>
                              <a:lnTo>
                                <a:pt x="4911" y="1136"/>
                              </a:lnTo>
                              <a:lnTo>
                                <a:pt x="4900" y="1143"/>
                              </a:lnTo>
                              <a:lnTo>
                                <a:pt x="4889" y="1150"/>
                              </a:lnTo>
                              <a:lnTo>
                                <a:pt x="4879" y="1158"/>
                              </a:lnTo>
                              <a:lnTo>
                                <a:pt x="4869" y="1165"/>
                              </a:lnTo>
                              <a:lnTo>
                                <a:pt x="4861" y="1173"/>
                              </a:lnTo>
                              <a:lnTo>
                                <a:pt x="4852" y="1183"/>
                              </a:lnTo>
                              <a:lnTo>
                                <a:pt x="4844" y="1193"/>
                              </a:lnTo>
                              <a:lnTo>
                                <a:pt x="4836" y="1202"/>
                              </a:lnTo>
                              <a:lnTo>
                                <a:pt x="4829" y="1213"/>
                              </a:lnTo>
                              <a:lnTo>
                                <a:pt x="4822" y="1223"/>
                              </a:lnTo>
                              <a:lnTo>
                                <a:pt x="4816" y="1235"/>
                              </a:lnTo>
                              <a:lnTo>
                                <a:pt x="4810" y="1247"/>
                              </a:lnTo>
                              <a:lnTo>
                                <a:pt x="4805" y="1258"/>
                              </a:lnTo>
                              <a:lnTo>
                                <a:pt x="4801" y="1271"/>
                              </a:lnTo>
                              <a:lnTo>
                                <a:pt x="4797" y="1284"/>
                              </a:lnTo>
                              <a:lnTo>
                                <a:pt x="4794" y="1298"/>
                              </a:lnTo>
                              <a:lnTo>
                                <a:pt x="4791" y="1312"/>
                              </a:lnTo>
                              <a:lnTo>
                                <a:pt x="4788" y="1325"/>
                              </a:lnTo>
                              <a:lnTo>
                                <a:pt x="4787" y="1340"/>
                              </a:lnTo>
                              <a:lnTo>
                                <a:pt x="4786" y="1355"/>
                              </a:lnTo>
                              <a:lnTo>
                                <a:pt x="4785" y="1370"/>
                              </a:lnTo>
                              <a:lnTo>
                                <a:pt x="4786" y="1386"/>
                              </a:lnTo>
                              <a:lnTo>
                                <a:pt x="4787" y="1401"/>
                              </a:lnTo>
                              <a:lnTo>
                                <a:pt x="4788" y="1415"/>
                              </a:lnTo>
                              <a:lnTo>
                                <a:pt x="4791" y="1430"/>
                              </a:lnTo>
                              <a:lnTo>
                                <a:pt x="4794" y="1442"/>
                              </a:lnTo>
                              <a:lnTo>
                                <a:pt x="4797" y="1456"/>
                              </a:lnTo>
                              <a:lnTo>
                                <a:pt x="4801" y="1469"/>
                              </a:lnTo>
                              <a:lnTo>
                                <a:pt x="4805" y="1481"/>
                              </a:lnTo>
                              <a:lnTo>
                                <a:pt x="4811" y="1493"/>
                              </a:lnTo>
                              <a:lnTo>
                                <a:pt x="4817" y="1504"/>
                              </a:lnTo>
                              <a:lnTo>
                                <a:pt x="4823" y="1516"/>
                              </a:lnTo>
                              <a:lnTo>
                                <a:pt x="4830" y="1526"/>
                              </a:lnTo>
                              <a:lnTo>
                                <a:pt x="4837" y="1536"/>
                              </a:lnTo>
                              <a:lnTo>
                                <a:pt x="4845" y="1545"/>
                              </a:lnTo>
                              <a:lnTo>
                                <a:pt x="4853" y="1555"/>
                              </a:lnTo>
                              <a:lnTo>
                                <a:pt x="4862" y="1563"/>
                              </a:lnTo>
                              <a:lnTo>
                                <a:pt x="4870" y="1572"/>
                              </a:lnTo>
                              <a:lnTo>
                                <a:pt x="4880" y="1579"/>
                              </a:lnTo>
                              <a:lnTo>
                                <a:pt x="4890" y="1587"/>
                              </a:lnTo>
                              <a:lnTo>
                                <a:pt x="4900" y="1593"/>
                              </a:lnTo>
                              <a:lnTo>
                                <a:pt x="4911" y="1600"/>
                              </a:lnTo>
                              <a:lnTo>
                                <a:pt x="4922" y="1606"/>
                              </a:lnTo>
                              <a:lnTo>
                                <a:pt x="4933" y="1610"/>
                              </a:lnTo>
                              <a:lnTo>
                                <a:pt x="4946" y="1616"/>
                              </a:lnTo>
                              <a:lnTo>
                                <a:pt x="4957" y="1620"/>
                              </a:lnTo>
                              <a:lnTo>
                                <a:pt x="4969" y="1623"/>
                              </a:lnTo>
                              <a:lnTo>
                                <a:pt x="4982" y="1626"/>
                              </a:lnTo>
                              <a:lnTo>
                                <a:pt x="4995" y="1628"/>
                              </a:lnTo>
                              <a:lnTo>
                                <a:pt x="5008" y="1630"/>
                              </a:lnTo>
                              <a:lnTo>
                                <a:pt x="5022" y="1633"/>
                              </a:lnTo>
                              <a:lnTo>
                                <a:pt x="5035" y="1633"/>
                              </a:lnTo>
                              <a:lnTo>
                                <a:pt x="5048" y="1634"/>
                              </a:lnTo>
                              <a:lnTo>
                                <a:pt x="5050" y="1634"/>
                              </a:lnTo>
                              <a:close/>
                              <a:moveTo>
                                <a:pt x="5051" y="1520"/>
                              </a:moveTo>
                              <a:lnTo>
                                <a:pt x="5039" y="1519"/>
                              </a:lnTo>
                              <a:lnTo>
                                <a:pt x="5027" y="1517"/>
                              </a:lnTo>
                              <a:lnTo>
                                <a:pt x="5017" y="1512"/>
                              </a:lnTo>
                              <a:lnTo>
                                <a:pt x="5007" y="1508"/>
                              </a:lnTo>
                              <a:lnTo>
                                <a:pt x="4998" y="1502"/>
                              </a:lnTo>
                              <a:lnTo>
                                <a:pt x="4989" y="1494"/>
                              </a:lnTo>
                              <a:lnTo>
                                <a:pt x="4982" y="1486"/>
                              </a:lnTo>
                              <a:lnTo>
                                <a:pt x="4974" y="1476"/>
                              </a:lnTo>
                              <a:lnTo>
                                <a:pt x="4969" y="1465"/>
                              </a:lnTo>
                              <a:lnTo>
                                <a:pt x="4963" y="1454"/>
                              </a:lnTo>
                              <a:lnTo>
                                <a:pt x="4958" y="1441"/>
                              </a:lnTo>
                              <a:lnTo>
                                <a:pt x="4955" y="1427"/>
                              </a:lnTo>
                              <a:lnTo>
                                <a:pt x="4952" y="1414"/>
                              </a:lnTo>
                              <a:lnTo>
                                <a:pt x="4950" y="1399"/>
                              </a:lnTo>
                              <a:lnTo>
                                <a:pt x="4949" y="1383"/>
                              </a:lnTo>
                              <a:lnTo>
                                <a:pt x="4948" y="1367"/>
                              </a:lnTo>
                              <a:lnTo>
                                <a:pt x="4949" y="1353"/>
                              </a:lnTo>
                              <a:lnTo>
                                <a:pt x="4950" y="1339"/>
                              </a:lnTo>
                              <a:lnTo>
                                <a:pt x="4951" y="1325"/>
                              </a:lnTo>
                              <a:lnTo>
                                <a:pt x="4954" y="1312"/>
                              </a:lnTo>
                              <a:lnTo>
                                <a:pt x="4957" y="1298"/>
                              </a:lnTo>
                              <a:lnTo>
                                <a:pt x="4961" y="1285"/>
                              </a:lnTo>
                              <a:lnTo>
                                <a:pt x="4966" y="1273"/>
                              </a:lnTo>
                              <a:lnTo>
                                <a:pt x="4972" y="1263"/>
                              </a:lnTo>
                              <a:lnTo>
                                <a:pt x="4978" y="1252"/>
                              </a:lnTo>
                              <a:lnTo>
                                <a:pt x="4986" y="1243"/>
                              </a:lnTo>
                              <a:lnTo>
                                <a:pt x="4994" y="1234"/>
                              </a:lnTo>
                              <a:lnTo>
                                <a:pt x="5004" y="1228"/>
                              </a:lnTo>
                              <a:lnTo>
                                <a:pt x="5015" y="1222"/>
                              </a:lnTo>
                              <a:lnTo>
                                <a:pt x="5026" y="1218"/>
                              </a:lnTo>
                              <a:lnTo>
                                <a:pt x="5039" y="1215"/>
                              </a:lnTo>
                              <a:lnTo>
                                <a:pt x="5052" y="1214"/>
                              </a:lnTo>
                              <a:lnTo>
                                <a:pt x="5065" y="1215"/>
                              </a:lnTo>
                              <a:lnTo>
                                <a:pt x="5077" y="1218"/>
                              </a:lnTo>
                              <a:lnTo>
                                <a:pt x="5088" y="1222"/>
                              </a:lnTo>
                              <a:lnTo>
                                <a:pt x="5098" y="1228"/>
                              </a:lnTo>
                              <a:lnTo>
                                <a:pt x="5107" y="1234"/>
                              </a:lnTo>
                              <a:lnTo>
                                <a:pt x="5115" y="1243"/>
                              </a:lnTo>
                              <a:lnTo>
                                <a:pt x="5123" y="1252"/>
                              </a:lnTo>
                              <a:lnTo>
                                <a:pt x="5129" y="1262"/>
                              </a:lnTo>
                              <a:lnTo>
                                <a:pt x="5136" y="1273"/>
                              </a:lnTo>
                              <a:lnTo>
                                <a:pt x="5140" y="1285"/>
                              </a:lnTo>
                              <a:lnTo>
                                <a:pt x="5144" y="1298"/>
                              </a:lnTo>
                              <a:lnTo>
                                <a:pt x="5147" y="1311"/>
                              </a:lnTo>
                              <a:lnTo>
                                <a:pt x="5150" y="1324"/>
                              </a:lnTo>
                              <a:lnTo>
                                <a:pt x="5151" y="1338"/>
                              </a:lnTo>
                              <a:lnTo>
                                <a:pt x="5152" y="1352"/>
                              </a:lnTo>
                              <a:lnTo>
                                <a:pt x="5154" y="1366"/>
                              </a:lnTo>
                              <a:lnTo>
                                <a:pt x="5152" y="1383"/>
                              </a:lnTo>
                              <a:lnTo>
                                <a:pt x="5151" y="1399"/>
                              </a:lnTo>
                              <a:lnTo>
                                <a:pt x="5149" y="1415"/>
                              </a:lnTo>
                              <a:lnTo>
                                <a:pt x="5146" y="1428"/>
                              </a:lnTo>
                              <a:lnTo>
                                <a:pt x="5142" y="1442"/>
                              </a:lnTo>
                              <a:lnTo>
                                <a:pt x="5138" y="1455"/>
                              </a:lnTo>
                              <a:lnTo>
                                <a:pt x="5132" y="1467"/>
                              </a:lnTo>
                              <a:lnTo>
                                <a:pt x="5126" y="1477"/>
                              </a:lnTo>
                              <a:lnTo>
                                <a:pt x="5120" y="1487"/>
                              </a:lnTo>
                              <a:lnTo>
                                <a:pt x="5111" y="1495"/>
                              </a:lnTo>
                              <a:lnTo>
                                <a:pt x="5104" y="1503"/>
                              </a:lnTo>
                              <a:lnTo>
                                <a:pt x="5094" y="1508"/>
                              </a:lnTo>
                              <a:lnTo>
                                <a:pt x="5085" y="1513"/>
                              </a:lnTo>
                              <a:lnTo>
                                <a:pt x="5074" y="1517"/>
                              </a:lnTo>
                              <a:lnTo>
                                <a:pt x="5063" y="1519"/>
                              </a:lnTo>
                              <a:lnTo>
                                <a:pt x="5052" y="1520"/>
                              </a:lnTo>
                              <a:lnTo>
                                <a:pt x="5051" y="1520"/>
                              </a:lnTo>
                              <a:close/>
                              <a:moveTo>
                                <a:pt x="5622" y="840"/>
                              </a:moveTo>
                              <a:lnTo>
                                <a:pt x="5622" y="1882"/>
                              </a:lnTo>
                              <a:lnTo>
                                <a:pt x="5692" y="1882"/>
                              </a:lnTo>
                              <a:lnTo>
                                <a:pt x="5692" y="840"/>
                              </a:lnTo>
                              <a:lnTo>
                                <a:pt x="5622" y="840"/>
                              </a:lnTo>
                              <a:close/>
                              <a:moveTo>
                                <a:pt x="6649" y="1622"/>
                              </a:moveTo>
                              <a:lnTo>
                                <a:pt x="6738" y="1622"/>
                              </a:lnTo>
                              <a:lnTo>
                                <a:pt x="6694" y="919"/>
                              </a:lnTo>
                              <a:lnTo>
                                <a:pt x="6579" y="919"/>
                              </a:lnTo>
                              <a:lnTo>
                                <a:pt x="6454" y="1258"/>
                              </a:lnTo>
                              <a:lnTo>
                                <a:pt x="6443" y="1291"/>
                              </a:lnTo>
                              <a:lnTo>
                                <a:pt x="6431" y="1323"/>
                              </a:lnTo>
                              <a:lnTo>
                                <a:pt x="6422" y="1354"/>
                              </a:lnTo>
                              <a:lnTo>
                                <a:pt x="6412" y="1384"/>
                              </a:lnTo>
                              <a:lnTo>
                                <a:pt x="6403" y="1413"/>
                              </a:lnTo>
                              <a:lnTo>
                                <a:pt x="6394" y="1441"/>
                              </a:lnTo>
                              <a:lnTo>
                                <a:pt x="6387" y="1469"/>
                              </a:lnTo>
                              <a:lnTo>
                                <a:pt x="6379" y="1495"/>
                              </a:lnTo>
                              <a:lnTo>
                                <a:pt x="6377" y="1495"/>
                              </a:lnTo>
                              <a:lnTo>
                                <a:pt x="6370" y="1468"/>
                              </a:lnTo>
                              <a:lnTo>
                                <a:pt x="6362" y="1440"/>
                              </a:lnTo>
                              <a:lnTo>
                                <a:pt x="6354" y="1411"/>
                              </a:lnTo>
                              <a:lnTo>
                                <a:pt x="6345" y="1383"/>
                              </a:lnTo>
                              <a:lnTo>
                                <a:pt x="6337" y="1353"/>
                              </a:lnTo>
                              <a:lnTo>
                                <a:pt x="6327" y="1322"/>
                              </a:lnTo>
                              <a:lnTo>
                                <a:pt x="6317" y="1291"/>
                              </a:lnTo>
                              <a:lnTo>
                                <a:pt x="6306" y="1258"/>
                              </a:lnTo>
                              <a:lnTo>
                                <a:pt x="6186" y="919"/>
                              </a:lnTo>
                              <a:lnTo>
                                <a:pt x="6072" y="919"/>
                              </a:lnTo>
                              <a:lnTo>
                                <a:pt x="6023" y="1622"/>
                              </a:lnTo>
                              <a:lnTo>
                                <a:pt x="6109" y="1622"/>
                              </a:lnTo>
                              <a:lnTo>
                                <a:pt x="6128" y="1320"/>
                              </a:lnTo>
                              <a:lnTo>
                                <a:pt x="6130" y="1280"/>
                              </a:lnTo>
                              <a:lnTo>
                                <a:pt x="6132" y="1239"/>
                              </a:lnTo>
                              <a:lnTo>
                                <a:pt x="6134" y="1199"/>
                              </a:lnTo>
                              <a:lnTo>
                                <a:pt x="6135" y="1159"/>
                              </a:lnTo>
                              <a:lnTo>
                                <a:pt x="6137" y="1118"/>
                              </a:lnTo>
                              <a:lnTo>
                                <a:pt x="6138" y="1080"/>
                              </a:lnTo>
                              <a:lnTo>
                                <a:pt x="6139" y="1044"/>
                              </a:lnTo>
                              <a:lnTo>
                                <a:pt x="6141" y="1010"/>
                              </a:lnTo>
                              <a:lnTo>
                                <a:pt x="6143" y="1010"/>
                              </a:lnTo>
                              <a:lnTo>
                                <a:pt x="6151" y="1042"/>
                              </a:lnTo>
                              <a:lnTo>
                                <a:pt x="6160" y="1074"/>
                              </a:lnTo>
                              <a:lnTo>
                                <a:pt x="6168" y="1107"/>
                              </a:lnTo>
                              <a:lnTo>
                                <a:pt x="6178" y="1141"/>
                              </a:lnTo>
                              <a:lnTo>
                                <a:pt x="6188" y="1175"/>
                              </a:lnTo>
                              <a:lnTo>
                                <a:pt x="6199" y="1210"/>
                              </a:lnTo>
                              <a:lnTo>
                                <a:pt x="6211" y="1246"/>
                              </a:lnTo>
                              <a:lnTo>
                                <a:pt x="6223" y="1283"/>
                              </a:lnTo>
                              <a:lnTo>
                                <a:pt x="6338" y="1618"/>
                              </a:lnTo>
                              <a:lnTo>
                                <a:pt x="6406" y="1618"/>
                              </a:lnTo>
                              <a:lnTo>
                                <a:pt x="6530" y="1277"/>
                              </a:lnTo>
                              <a:lnTo>
                                <a:pt x="6543" y="1240"/>
                              </a:lnTo>
                              <a:lnTo>
                                <a:pt x="6555" y="1205"/>
                              </a:lnTo>
                              <a:lnTo>
                                <a:pt x="6567" y="1171"/>
                              </a:lnTo>
                              <a:lnTo>
                                <a:pt x="6578" y="1137"/>
                              </a:lnTo>
                              <a:lnTo>
                                <a:pt x="6588" y="1104"/>
                              </a:lnTo>
                              <a:lnTo>
                                <a:pt x="6599" y="1073"/>
                              </a:lnTo>
                              <a:lnTo>
                                <a:pt x="6609" y="1041"/>
                              </a:lnTo>
                              <a:lnTo>
                                <a:pt x="6618" y="1010"/>
                              </a:lnTo>
                              <a:lnTo>
                                <a:pt x="6620" y="1010"/>
                              </a:lnTo>
                              <a:lnTo>
                                <a:pt x="6621" y="1044"/>
                              </a:lnTo>
                              <a:lnTo>
                                <a:pt x="6621" y="1080"/>
                              </a:lnTo>
                              <a:lnTo>
                                <a:pt x="6622" y="1118"/>
                              </a:lnTo>
                              <a:lnTo>
                                <a:pt x="6624" y="1158"/>
                              </a:lnTo>
                              <a:lnTo>
                                <a:pt x="6627" y="1197"/>
                              </a:lnTo>
                              <a:lnTo>
                                <a:pt x="6628" y="1236"/>
                              </a:lnTo>
                              <a:lnTo>
                                <a:pt x="6630" y="1275"/>
                              </a:lnTo>
                              <a:lnTo>
                                <a:pt x="6632" y="1313"/>
                              </a:lnTo>
                              <a:lnTo>
                                <a:pt x="6649" y="1622"/>
                              </a:lnTo>
                              <a:close/>
                              <a:moveTo>
                                <a:pt x="6803" y="1587"/>
                              </a:moveTo>
                              <a:lnTo>
                                <a:pt x="6818" y="1596"/>
                              </a:lnTo>
                              <a:lnTo>
                                <a:pt x="6837" y="1605"/>
                              </a:lnTo>
                              <a:lnTo>
                                <a:pt x="6858" y="1612"/>
                              </a:lnTo>
                              <a:lnTo>
                                <a:pt x="6880" y="1620"/>
                              </a:lnTo>
                              <a:lnTo>
                                <a:pt x="6905" y="1625"/>
                              </a:lnTo>
                              <a:lnTo>
                                <a:pt x="6930" y="1629"/>
                              </a:lnTo>
                              <a:lnTo>
                                <a:pt x="6956" y="1633"/>
                              </a:lnTo>
                              <a:lnTo>
                                <a:pt x="6981" y="1634"/>
                              </a:lnTo>
                              <a:lnTo>
                                <a:pt x="6997" y="1633"/>
                              </a:lnTo>
                              <a:lnTo>
                                <a:pt x="7011" y="1633"/>
                              </a:lnTo>
                              <a:lnTo>
                                <a:pt x="7026" y="1630"/>
                              </a:lnTo>
                              <a:lnTo>
                                <a:pt x="7039" y="1629"/>
                              </a:lnTo>
                              <a:lnTo>
                                <a:pt x="7052" y="1626"/>
                              </a:lnTo>
                              <a:lnTo>
                                <a:pt x="7065" y="1624"/>
                              </a:lnTo>
                              <a:lnTo>
                                <a:pt x="7078" y="1621"/>
                              </a:lnTo>
                              <a:lnTo>
                                <a:pt x="7089" y="1617"/>
                              </a:lnTo>
                              <a:lnTo>
                                <a:pt x="7101" y="1612"/>
                              </a:lnTo>
                              <a:lnTo>
                                <a:pt x="7112" y="1608"/>
                              </a:lnTo>
                              <a:lnTo>
                                <a:pt x="7121" y="1603"/>
                              </a:lnTo>
                              <a:lnTo>
                                <a:pt x="7132" y="1597"/>
                              </a:lnTo>
                              <a:lnTo>
                                <a:pt x="7140" y="1592"/>
                              </a:lnTo>
                              <a:lnTo>
                                <a:pt x="7150" y="1586"/>
                              </a:lnTo>
                              <a:lnTo>
                                <a:pt x="7157" y="1579"/>
                              </a:lnTo>
                              <a:lnTo>
                                <a:pt x="7166" y="1572"/>
                              </a:lnTo>
                              <a:lnTo>
                                <a:pt x="7173" y="1565"/>
                              </a:lnTo>
                              <a:lnTo>
                                <a:pt x="7179" y="1557"/>
                              </a:lnTo>
                              <a:lnTo>
                                <a:pt x="7186" y="1550"/>
                              </a:lnTo>
                              <a:lnTo>
                                <a:pt x="7192" y="1542"/>
                              </a:lnTo>
                              <a:lnTo>
                                <a:pt x="7203" y="1525"/>
                              </a:lnTo>
                              <a:lnTo>
                                <a:pt x="7211" y="1507"/>
                              </a:lnTo>
                              <a:lnTo>
                                <a:pt x="7218" y="1489"/>
                              </a:lnTo>
                              <a:lnTo>
                                <a:pt x="7222" y="1470"/>
                              </a:lnTo>
                              <a:lnTo>
                                <a:pt x="7225" y="1450"/>
                              </a:lnTo>
                              <a:lnTo>
                                <a:pt x="7226" y="1430"/>
                              </a:lnTo>
                              <a:lnTo>
                                <a:pt x="7225" y="1411"/>
                              </a:lnTo>
                              <a:lnTo>
                                <a:pt x="7223" y="1393"/>
                              </a:lnTo>
                              <a:lnTo>
                                <a:pt x="7220" y="1376"/>
                              </a:lnTo>
                              <a:lnTo>
                                <a:pt x="7214" y="1360"/>
                              </a:lnTo>
                              <a:lnTo>
                                <a:pt x="7208" y="1346"/>
                              </a:lnTo>
                              <a:lnTo>
                                <a:pt x="7201" y="1332"/>
                              </a:lnTo>
                              <a:lnTo>
                                <a:pt x="7192" y="1318"/>
                              </a:lnTo>
                              <a:lnTo>
                                <a:pt x="7182" y="1305"/>
                              </a:lnTo>
                              <a:lnTo>
                                <a:pt x="7170" y="1294"/>
                              </a:lnTo>
                              <a:lnTo>
                                <a:pt x="7156" y="1282"/>
                              </a:lnTo>
                              <a:lnTo>
                                <a:pt x="7141" y="1271"/>
                              </a:lnTo>
                              <a:lnTo>
                                <a:pt x="7125" y="1261"/>
                              </a:lnTo>
                              <a:lnTo>
                                <a:pt x="7108" y="1251"/>
                              </a:lnTo>
                              <a:lnTo>
                                <a:pt x="7089" y="1241"/>
                              </a:lnTo>
                              <a:lnTo>
                                <a:pt x="7069" y="1233"/>
                              </a:lnTo>
                              <a:lnTo>
                                <a:pt x="7048" y="1223"/>
                              </a:lnTo>
                              <a:lnTo>
                                <a:pt x="7014" y="1210"/>
                              </a:lnTo>
                              <a:lnTo>
                                <a:pt x="6985" y="1196"/>
                              </a:lnTo>
                              <a:lnTo>
                                <a:pt x="6973" y="1188"/>
                              </a:lnTo>
                              <a:lnTo>
                                <a:pt x="6961" y="1182"/>
                              </a:lnTo>
                              <a:lnTo>
                                <a:pt x="6951" y="1175"/>
                              </a:lnTo>
                              <a:lnTo>
                                <a:pt x="6942" y="1166"/>
                              </a:lnTo>
                              <a:lnTo>
                                <a:pt x="6934" y="1159"/>
                              </a:lnTo>
                              <a:lnTo>
                                <a:pt x="6927" y="1150"/>
                              </a:lnTo>
                              <a:lnTo>
                                <a:pt x="6922" y="1142"/>
                              </a:lnTo>
                              <a:lnTo>
                                <a:pt x="6916" y="1132"/>
                              </a:lnTo>
                              <a:lnTo>
                                <a:pt x="6913" y="1121"/>
                              </a:lnTo>
                              <a:lnTo>
                                <a:pt x="6910" y="1111"/>
                              </a:lnTo>
                              <a:lnTo>
                                <a:pt x="6909" y="1100"/>
                              </a:lnTo>
                              <a:lnTo>
                                <a:pt x="6909" y="1088"/>
                              </a:lnTo>
                              <a:lnTo>
                                <a:pt x="6909" y="1079"/>
                              </a:lnTo>
                              <a:lnTo>
                                <a:pt x="6910" y="1069"/>
                              </a:lnTo>
                              <a:lnTo>
                                <a:pt x="6912" y="1061"/>
                              </a:lnTo>
                              <a:lnTo>
                                <a:pt x="6915" y="1051"/>
                              </a:lnTo>
                              <a:lnTo>
                                <a:pt x="6919" y="1043"/>
                              </a:lnTo>
                              <a:lnTo>
                                <a:pt x="6925" y="1034"/>
                              </a:lnTo>
                              <a:lnTo>
                                <a:pt x="6931" y="1026"/>
                              </a:lnTo>
                              <a:lnTo>
                                <a:pt x="6939" y="1017"/>
                              </a:lnTo>
                              <a:lnTo>
                                <a:pt x="6947" y="1010"/>
                              </a:lnTo>
                              <a:lnTo>
                                <a:pt x="6957" y="1003"/>
                              </a:lnTo>
                              <a:lnTo>
                                <a:pt x="6967" y="998"/>
                              </a:lnTo>
                              <a:lnTo>
                                <a:pt x="6980" y="993"/>
                              </a:lnTo>
                              <a:lnTo>
                                <a:pt x="6993" y="989"/>
                              </a:lnTo>
                              <a:lnTo>
                                <a:pt x="7008" y="985"/>
                              </a:lnTo>
                              <a:lnTo>
                                <a:pt x="7023" y="983"/>
                              </a:lnTo>
                              <a:lnTo>
                                <a:pt x="7040" y="983"/>
                              </a:lnTo>
                              <a:lnTo>
                                <a:pt x="7064" y="983"/>
                              </a:lnTo>
                              <a:lnTo>
                                <a:pt x="7085" y="986"/>
                              </a:lnTo>
                              <a:lnTo>
                                <a:pt x="7104" y="990"/>
                              </a:lnTo>
                              <a:lnTo>
                                <a:pt x="7122" y="995"/>
                              </a:lnTo>
                              <a:lnTo>
                                <a:pt x="7138" y="1000"/>
                              </a:lnTo>
                              <a:lnTo>
                                <a:pt x="7152" y="1006"/>
                              </a:lnTo>
                              <a:lnTo>
                                <a:pt x="7164" y="1011"/>
                              </a:lnTo>
                              <a:lnTo>
                                <a:pt x="7173" y="1016"/>
                              </a:lnTo>
                              <a:lnTo>
                                <a:pt x="7198" y="942"/>
                              </a:lnTo>
                              <a:lnTo>
                                <a:pt x="7185" y="935"/>
                              </a:lnTo>
                              <a:lnTo>
                                <a:pt x="7171" y="929"/>
                              </a:lnTo>
                              <a:lnTo>
                                <a:pt x="7154" y="924"/>
                              </a:lnTo>
                              <a:lnTo>
                                <a:pt x="7136" y="918"/>
                              </a:lnTo>
                              <a:lnTo>
                                <a:pt x="7116" y="914"/>
                              </a:lnTo>
                              <a:lnTo>
                                <a:pt x="7094" y="911"/>
                              </a:lnTo>
                              <a:lnTo>
                                <a:pt x="7069" y="909"/>
                              </a:lnTo>
                              <a:lnTo>
                                <a:pt x="7044" y="908"/>
                              </a:lnTo>
                              <a:lnTo>
                                <a:pt x="7018" y="909"/>
                              </a:lnTo>
                              <a:lnTo>
                                <a:pt x="6995" y="912"/>
                              </a:lnTo>
                              <a:lnTo>
                                <a:pt x="6973" y="916"/>
                              </a:lnTo>
                              <a:lnTo>
                                <a:pt x="6950" y="923"/>
                              </a:lnTo>
                              <a:lnTo>
                                <a:pt x="6931" y="930"/>
                              </a:lnTo>
                              <a:lnTo>
                                <a:pt x="6912" y="940"/>
                              </a:lnTo>
                              <a:lnTo>
                                <a:pt x="6895" y="950"/>
                              </a:lnTo>
                              <a:lnTo>
                                <a:pt x="6879" y="962"/>
                              </a:lnTo>
                              <a:lnTo>
                                <a:pt x="6865" y="976"/>
                              </a:lnTo>
                              <a:lnTo>
                                <a:pt x="6853" y="990"/>
                              </a:lnTo>
                              <a:lnTo>
                                <a:pt x="6842" y="1006"/>
                              </a:lnTo>
                              <a:lnTo>
                                <a:pt x="6834" y="1023"/>
                              </a:lnTo>
                              <a:lnTo>
                                <a:pt x="6826" y="1041"/>
                              </a:lnTo>
                              <a:lnTo>
                                <a:pt x="6821" y="1059"/>
                              </a:lnTo>
                              <a:lnTo>
                                <a:pt x="6819" y="1068"/>
                              </a:lnTo>
                              <a:lnTo>
                                <a:pt x="6818" y="1079"/>
                              </a:lnTo>
                              <a:lnTo>
                                <a:pt x="6818" y="1088"/>
                              </a:lnTo>
                              <a:lnTo>
                                <a:pt x="6817" y="1098"/>
                              </a:lnTo>
                              <a:lnTo>
                                <a:pt x="6818" y="1116"/>
                              </a:lnTo>
                              <a:lnTo>
                                <a:pt x="6820" y="1133"/>
                              </a:lnTo>
                              <a:lnTo>
                                <a:pt x="6824" y="1150"/>
                              </a:lnTo>
                              <a:lnTo>
                                <a:pt x="6829" y="1165"/>
                              </a:lnTo>
                              <a:lnTo>
                                <a:pt x="6837" y="1180"/>
                              </a:lnTo>
                              <a:lnTo>
                                <a:pt x="6845" y="1194"/>
                              </a:lnTo>
                              <a:lnTo>
                                <a:pt x="6855" y="1207"/>
                              </a:lnTo>
                              <a:lnTo>
                                <a:pt x="6866" y="1219"/>
                              </a:lnTo>
                              <a:lnTo>
                                <a:pt x="6879" y="1232"/>
                              </a:lnTo>
                              <a:lnTo>
                                <a:pt x="6893" y="1243"/>
                              </a:lnTo>
                              <a:lnTo>
                                <a:pt x="6909" y="1253"/>
                              </a:lnTo>
                              <a:lnTo>
                                <a:pt x="6925" y="1264"/>
                              </a:lnTo>
                              <a:lnTo>
                                <a:pt x="6943" y="1273"/>
                              </a:lnTo>
                              <a:lnTo>
                                <a:pt x="6961" y="1282"/>
                              </a:lnTo>
                              <a:lnTo>
                                <a:pt x="6981" y="1290"/>
                              </a:lnTo>
                              <a:lnTo>
                                <a:pt x="7002" y="1299"/>
                              </a:lnTo>
                              <a:lnTo>
                                <a:pt x="7019" y="1305"/>
                              </a:lnTo>
                              <a:lnTo>
                                <a:pt x="7035" y="1312"/>
                              </a:lnTo>
                              <a:lnTo>
                                <a:pt x="7049" y="1319"/>
                              </a:lnTo>
                              <a:lnTo>
                                <a:pt x="7063" y="1326"/>
                              </a:lnTo>
                              <a:lnTo>
                                <a:pt x="7074" y="1334"/>
                              </a:lnTo>
                              <a:lnTo>
                                <a:pt x="7085" y="1341"/>
                              </a:lnTo>
                              <a:lnTo>
                                <a:pt x="7095" y="1349"/>
                              </a:lnTo>
                              <a:lnTo>
                                <a:pt x="7104" y="1357"/>
                              </a:lnTo>
                              <a:lnTo>
                                <a:pt x="7110" y="1366"/>
                              </a:lnTo>
                              <a:lnTo>
                                <a:pt x="7117" y="1374"/>
                              </a:lnTo>
                              <a:lnTo>
                                <a:pt x="7122" y="1384"/>
                              </a:lnTo>
                              <a:lnTo>
                                <a:pt x="7126" y="1393"/>
                              </a:lnTo>
                              <a:lnTo>
                                <a:pt x="7130" y="1403"/>
                              </a:lnTo>
                              <a:lnTo>
                                <a:pt x="7133" y="1414"/>
                              </a:lnTo>
                              <a:lnTo>
                                <a:pt x="7134" y="1425"/>
                              </a:lnTo>
                              <a:lnTo>
                                <a:pt x="7134" y="1437"/>
                              </a:lnTo>
                              <a:lnTo>
                                <a:pt x="7134" y="1451"/>
                              </a:lnTo>
                              <a:lnTo>
                                <a:pt x="7132" y="1462"/>
                              </a:lnTo>
                              <a:lnTo>
                                <a:pt x="7129" y="1475"/>
                              </a:lnTo>
                              <a:lnTo>
                                <a:pt x="7124" y="1486"/>
                              </a:lnTo>
                              <a:lnTo>
                                <a:pt x="7119" y="1496"/>
                              </a:lnTo>
                              <a:lnTo>
                                <a:pt x="7113" y="1507"/>
                              </a:lnTo>
                              <a:lnTo>
                                <a:pt x="7104" y="1516"/>
                              </a:lnTo>
                              <a:lnTo>
                                <a:pt x="7096" y="1524"/>
                              </a:lnTo>
                              <a:lnTo>
                                <a:pt x="7086" y="1532"/>
                              </a:lnTo>
                              <a:lnTo>
                                <a:pt x="7074" y="1538"/>
                              </a:lnTo>
                              <a:lnTo>
                                <a:pt x="7063" y="1543"/>
                              </a:lnTo>
                              <a:lnTo>
                                <a:pt x="7049" y="1549"/>
                              </a:lnTo>
                              <a:lnTo>
                                <a:pt x="7035" y="1552"/>
                              </a:lnTo>
                              <a:lnTo>
                                <a:pt x="7020" y="1555"/>
                              </a:lnTo>
                              <a:lnTo>
                                <a:pt x="7004" y="1556"/>
                              </a:lnTo>
                              <a:lnTo>
                                <a:pt x="6987" y="1557"/>
                              </a:lnTo>
                              <a:lnTo>
                                <a:pt x="6964" y="1556"/>
                              </a:lnTo>
                              <a:lnTo>
                                <a:pt x="6942" y="1554"/>
                              </a:lnTo>
                              <a:lnTo>
                                <a:pt x="6919" y="1550"/>
                              </a:lnTo>
                              <a:lnTo>
                                <a:pt x="6898" y="1544"/>
                              </a:lnTo>
                              <a:lnTo>
                                <a:pt x="6878" y="1537"/>
                              </a:lnTo>
                              <a:lnTo>
                                <a:pt x="6860" y="1529"/>
                              </a:lnTo>
                              <a:lnTo>
                                <a:pt x="6842" y="1521"/>
                              </a:lnTo>
                              <a:lnTo>
                                <a:pt x="6826" y="1511"/>
                              </a:lnTo>
                              <a:lnTo>
                                <a:pt x="6803" y="15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0"/>
                          <a:ext cx="4172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1" h="599">
                              <a:moveTo>
                                <a:pt x="2111" y="379"/>
                              </a:moveTo>
                              <a:lnTo>
                                <a:pt x="1892" y="599"/>
                              </a:lnTo>
                              <a:lnTo>
                                <a:pt x="1848" y="564"/>
                              </a:lnTo>
                              <a:lnTo>
                                <a:pt x="1803" y="531"/>
                              </a:lnTo>
                              <a:lnTo>
                                <a:pt x="1757" y="500"/>
                              </a:lnTo>
                              <a:lnTo>
                                <a:pt x="1709" y="471"/>
                              </a:lnTo>
                              <a:lnTo>
                                <a:pt x="1660" y="445"/>
                              </a:lnTo>
                              <a:lnTo>
                                <a:pt x="1610" y="421"/>
                              </a:lnTo>
                              <a:lnTo>
                                <a:pt x="1558" y="399"/>
                              </a:lnTo>
                              <a:lnTo>
                                <a:pt x="1506" y="380"/>
                              </a:lnTo>
                              <a:lnTo>
                                <a:pt x="1453" y="363"/>
                              </a:lnTo>
                              <a:lnTo>
                                <a:pt x="1400" y="348"/>
                              </a:lnTo>
                              <a:lnTo>
                                <a:pt x="1345" y="335"/>
                              </a:lnTo>
                              <a:lnTo>
                                <a:pt x="1291" y="326"/>
                              </a:lnTo>
                              <a:lnTo>
                                <a:pt x="1235" y="317"/>
                              </a:lnTo>
                              <a:lnTo>
                                <a:pt x="1179" y="312"/>
                              </a:lnTo>
                              <a:lnTo>
                                <a:pt x="1123" y="309"/>
                              </a:lnTo>
                              <a:lnTo>
                                <a:pt x="1067" y="308"/>
                              </a:lnTo>
                              <a:lnTo>
                                <a:pt x="1011" y="309"/>
                              </a:lnTo>
                              <a:lnTo>
                                <a:pt x="954" y="312"/>
                              </a:lnTo>
                              <a:lnTo>
                                <a:pt x="898" y="318"/>
                              </a:lnTo>
                              <a:lnTo>
                                <a:pt x="842" y="326"/>
                              </a:lnTo>
                              <a:lnTo>
                                <a:pt x="786" y="336"/>
                              </a:lnTo>
                              <a:lnTo>
                                <a:pt x="731" y="349"/>
                              </a:lnTo>
                              <a:lnTo>
                                <a:pt x="675" y="364"/>
                              </a:lnTo>
                              <a:lnTo>
                                <a:pt x="621" y="381"/>
                              </a:lnTo>
                              <a:lnTo>
                                <a:pt x="568" y="400"/>
                              </a:lnTo>
                              <a:lnTo>
                                <a:pt x="515" y="423"/>
                              </a:lnTo>
                              <a:lnTo>
                                <a:pt x="463" y="446"/>
                              </a:lnTo>
                              <a:lnTo>
                                <a:pt x="412" y="472"/>
                              </a:lnTo>
                              <a:lnTo>
                                <a:pt x="362" y="500"/>
                              </a:lnTo>
                              <a:lnTo>
                                <a:pt x="315" y="531"/>
                              </a:lnTo>
                              <a:lnTo>
                                <a:pt x="267" y="564"/>
                              </a:lnTo>
                              <a:lnTo>
                                <a:pt x="221" y="599"/>
                              </a:lnTo>
                              <a:lnTo>
                                <a:pt x="0" y="379"/>
                              </a:lnTo>
                              <a:lnTo>
                                <a:pt x="59" y="333"/>
                              </a:lnTo>
                              <a:lnTo>
                                <a:pt x="118" y="290"/>
                              </a:lnTo>
                              <a:lnTo>
                                <a:pt x="179" y="250"/>
                              </a:lnTo>
                              <a:lnTo>
                                <a:pt x="241" y="213"/>
                              </a:lnTo>
                              <a:lnTo>
                                <a:pt x="305" y="179"/>
                              </a:lnTo>
                              <a:lnTo>
                                <a:pt x="370" y="147"/>
                              </a:lnTo>
                              <a:lnTo>
                                <a:pt x="436" y="120"/>
                              </a:lnTo>
                              <a:lnTo>
                                <a:pt x="502" y="94"/>
                              </a:lnTo>
                              <a:lnTo>
                                <a:pt x="569" y="72"/>
                              </a:lnTo>
                              <a:lnTo>
                                <a:pt x="637" y="53"/>
                              </a:lnTo>
                              <a:lnTo>
                                <a:pt x="706" y="37"/>
                              </a:lnTo>
                              <a:lnTo>
                                <a:pt x="776" y="23"/>
                              </a:lnTo>
                              <a:lnTo>
                                <a:pt x="845" y="12"/>
                              </a:lnTo>
                              <a:lnTo>
                                <a:pt x="915" y="5"/>
                              </a:lnTo>
                              <a:lnTo>
                                <a:pt x="985" y="1"/>
                              </a:lnTo>
                              <a:lnTo>
                                <a:pt x="1056" y="0"/>
                              </a:lnTo>
                              <a:lnTo>
                                <a:pt x="1126" y="1"/>
                              </a:lnTo>
                              <a:lnTo>
                                <a:pt x="1196" y="5"/>
                              </a:lnTo>
                              <a:lnTo>
                                <a:pt x="1267" y="12"/>
                              </a:lnTo>
                              <a:lnTo>
                                <a:pt x="1337" y="23"/>
                              </a:lnTo>
                              <a:lnTo>
                                <a:pt x="1406" y="37"/>
                              </a:lnTo>
                              <a:lnTo>
                                <a:pt x="1475" y="53"/>
                              </a:lnTo>
                              <a:lnTo>
                                <a:pt x="1542" y="72"/>
                              </a:lnTo>
                              <a:lnTo>
                                <a:pt x="1610" y="94"/>
                              </a:lnTo>
                              <a:lnTo>
                                <a:pt x="1677" y="120"/>
                              </a:lnTo>
                              <a:lnTo>
                                <a:pt x="1743" y="147"/>
                              </a:lnTo>
                              <a:lnTo>
                                <a:pt x="1808" y="179"/>
                              </a:lnTo>
                              <a:lnTo>
                                <a:pt x="1870" y="213"/>
                              </a:lnTo>
                              <a:lnTo>
                                <a:pt x="1933" y="250"/>
                              </a:lnTo>
                              <a:lnTo>
                                <a:pt x="1995" y="290"/>
                              </a:lnTo>
                              <a:lnTo>
                                <a:pt x="2054" y="333"/>
                              </a:lnTo>
                              <a:lnTo>
                                <a:pt x="2111" y="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c2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96480"/>
                          <a:ext cx="1828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886">
                              <a:moveTo>
                                <a:pt x="464" y="0"/>
                              </a:moveTo>
                              <a:lnTo>
                                <a:pt x="593" y="315"/>
                              </a:lnTo>
                              <a:lnTo>
                                <a:pt x="928" y="338"/>
                              </a:lnTo>
                              <a:lnTo>
                                <a:pt x="670" y="557"/>
                              </a:lnTo>
                              <a:lnTo>
                                <a:pt x="751" y="886"/>
                              </a:lnTo>
                              <a:lnTo>
                                <a:pt x="463" y="707"/>
                              </a:lnTo>
                              <a:lnTo>
                                <a:pt x="177" y="886"/>
                              </a:lnTo>
                              <a:lnTo>
                                <a:pt x="257" y="556"/>
                              </a:lnTo>
                              <a:lnTo>
                                <a:pt x="0" y="338"/>
                              </a:lnTo>
                              <a:lnTo>
                                <a:pt x="337" y="314"/>
                              </a:lnTo>
                              <a:lnTo>
                                <a:pt x="4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280"/>
                          <a:ext cx="65412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2" h="2768">
                              <a:moveTo>
                                <a:pt x="2904" y="22"/>
                              </a:moveTo>
                              <a:lnTo>
                                <a:pt x="2928" y="50"/>
                              </a:lnTo>
                              <a:lnTo>
                                <a:pt x="2950" y="77"/>
                              </a:lnTo>
                              <a:lnTo>
                                <a:pt x="2972" y="106"/>
                              </a:lnTo>
                              <a:lnTo>
                                <a:pt x="2995" y="136"/>
                              </a:lnTo>
                              <a:lnTo>
                                <a:pt x="3016" y="164"/>
                              </a:lnTo>
                              <a:lnTo>
                                <a:pt x="3036" y="195"/>
                              </a:lnTo>
                              <a:lnTo>
                                <a:pt x="3056" y="225"/>
                              </a:lnTo>
                              <a:lnTo>
                                <a:pt x="3075" y="257"/>
                              </a:lnTo>
                              <a:lnTo>
                                <a:pt x="3093" y="288"/>
                              </a:lnTo>
                              <a:lnTo>
                                <a:pt x="3111" y="320"/>
                              </a:lnTo>
                              <a:lnTo>
                                <a:pt x="3128" y="353"/>
                              </a:lnTo>
                              <a:lnTo>
                                <a:pt x="3144" y="384"/>
                              </a:lnTo>
                              <a:lnTo>
                                <a:pt x="3160" y="417"/>
                              </a:lnTo>
                              <a:lnTo>
                                <a:pt x="3175" y="451"/>
                              </a:lnTo>
                              <a:lnTo>
                                <a:pt x="3190" y="485"/>
                              </a:lnTo>
                              <a:lnTo>
                                <a:pt x="3204" y="519"/>
                              </a:lnTo>
                              <a:lnTo>
                                <a:pt x="3216" y="554"/>
                              </a:lnTo>
                              <a:lnTo>
                                <a:pt x="3228" y="590"/>
                              </a:lnTo>
                              <a:lnTo>
                                <a:pt x="3240" y="625"/>
                              </a:lnTo>
                              <a:lnTo>
                                <a:pt x="3250" y="660"/>
                              </a:lnTo>
                              <a:lnTo>
                                <a:pt x="3260" y="696"/>
                              </a:lnTo>
                              <a:lnTo>
                                <a:pt x="3268" y="732"/>
                              </a:lnTo>
                              <a:lnTo>
                                <a:pt x="3277" y="769"/>
                              </a:lnTo>
                              <a:lnTo>
                                <a:pt x="3284" y="805"/>
                              </a:lnTo>
                              <a:lnTo>
                                <a:pt x="3291" y="842"/>
                              </a:lnTo>
                              <a:lnTo>
                                <a:pt x="3296" y="881"/>
                              </a:lnTo>
                              <a:lnTo>
                                <a:pt x="3301" y="918"/>
                              </a:lnTo>
                              <a:lnTo>
                                <a:pt x="3304" y="956"/>
                              </a:lnTo>
                              <a:lnTo>
                                <a:pt x="3308" y="994"/>
                              </a:lnTo>
                              <a:lnTo>
                                <a:pt x="3310" y="1033"/>
                              </a:lnTo>
                              <a:lnTo>
                                <a:pt x="3312" y="1071"/>
                              </a:lnTo>
                              <a:lnTo>
                                <a:pt x="3312" y="1110"/>
                              </a:lnTo>
                              <a:lnTo>
                                <a:pt x="3310" y="1195"/>
                              </a:lnTo>
                              <a:lnTo>
                                <a:pt x="3303" y="1279"/>
                              </a:lnTo>
                              <a:lnTo>
                                <a:pt x="3293" y="1362"/>
                              </a:lnTo>
                              <a:lnTo>
                                <a:pt x="3278" y="1444"/>
                              </a:lnTo>
                              <a:lnTo>
                                <a:pt x="3260" y="1524"/>
                              </a:lnTo>
                              <a:lnTo>
                                <a:pt x="3238" y="1602"/>
                              </a:lnTo>
                              <a:lnTo>
                                <a:pt x="3211" y="1679"/>
                              </a:lnTo>
                              <a:lnTo>
                                <a:pt x="3181" y="1754"/>
                              </a:lnTo>
                              <a:lnTo>
                                <a:pt x="3148" y="1828"/>
                              </a:lnTo>
                              <a:lnTo>
                                <a:pt x="3111" y="1900"/>
                              </a:lnTo>
                              <a:lnTo>
                                <a:pt x="3072" y="1969"/>
                              </a:lnTo>
                              <a:lnTo>
                                <a:pt x="3029" y="2036"/>
                              </a:lnTo>
                              <a:lnTo>
                                <a:pt x="2982" y="2102"/>
                              </a:lnTo>
                              <a:lnTo>
                                <a:pt x="2933" y="2163"/>
                              </a:lnTo>
                              <a:lnTo>
                                <a:pt x="2881" y="2224"/>
                              </a:lnTo>
                              <a:lnTo>
                                <a:pt x="2826" y="2281"/>
                              </a:lnTo>
                              <a:lnTo>
                                <a:pt x="2769" y="2337"/>
                              </a:lnTo>
                              <a:lnTo>
                                <a:pt x="2708" y="2389"/>
                              </a:lnTo>
                              <a:lnTo>
                                <a:pt x="2645" y="2439"/>
                              </a:lnTo>
                              <a:lnTo>
                                <a:pt x="2581" y="2484"/>
                              </a:lnTo>
                              <a:lnTo>
                                <a:pt x="2514" y="2528"/>
                              </a:lnTo>
                              <a:lnTo>
                                <a:pt x="2444" y="2567"/>
                              </a:lnTo>
                              <a:lnTo>
                                <a:pt x="2373" y="2604"/>
                              </a:lnTo>
                              <a:lnTo>
                                <a:pt x="2299" y="2637"/>
                              </a:lnTo>
                              <a:lnTo>
                                <a:pt x="2224" y="2667"/>
                              </a:lnTo>
                              <a:lnTo>
                                <a:pt x="2148" y="2694"/>
                              </a:lnTo>
                              <a:lnTo>
                                <a:pt x="2069" y="2716"/>
                              </a:lnTo>
                              <a:lnTo>
                                <a:pt x="1990" y="2734"/>
                              </a:lnTo>
                              <a:lnTo>
                                <a:pt x="1908" y="2749"/>
                              </a:lnTo>
                              <a:lnTo>
                                <a:pt x="1825" y="2759"/>
                              </a:lnTo>
                              <a:lnTo>
                                <a:pt x="1741" y="2766"/>
                              </a:lnTo>
                              <a:lnTo>
                                <a:pt x="1656" y="2768"/>
                              </a:lnTo>
                              <a:lnTo>
                                <a:pt x="1571" y="2766"/>
                              </a:lnTo>
                              <a:lnTo>
                                <a:pt x="1488" y="2759"/>
                              </a:lnTo>
                              <a:lnTo>
                                <a:pt x="1405" y="2749"/>
                              </a:lnTo>
                              <a:lnTo>
                                <a:pt x="1323" y="2735"/>
                              </a:lnTo>
                              <a:lnTo>
                                <a:pt x="1244" y="2716"/>
                              </a:lnTo>
                              <a:lnTo>
                                <a:pt x="1165" y="2694"/>
                              </a:lnTo>
                              <a:lnTo>
                                <a:pt x="1088" y="2667"/>
                              </a:lnTo>
                              <a:lnTo>
                                <a:pt x="1012" y="2637"/>
                              </a:lnTo>
                              <a:lnTo>
                                <a:pt x="939" y="2604"/>
                              </a:lnTo>
                              <a:lnTo>
                                <a:pt x="868" y="2568"/>
                              </a:lnTo>
                              <a:lnTo>
                                <a:pt x="799" y="2528"/>
                              </a:lnTo>
                              <a:lnTo>
                                <a:pt x="731" y="2484"/>
                              </a:lnTo>
                              <a:lnTo>
                                <a:pt x="666" y="2439"/>
                              </a:lnTo>
                              <a:lnTo>
                                <a:pt x="604" y="2389"/>
                              </a:lnTo>
                              <a:lnTo>
                                <a:pt x="543" y="2337"/>
                              </a:lnTo>
                              <a:lnTo>
                                <a:pt x="486" y="2281"/>
                              </a:lnTo>
                              <a:lnTo>
                                <a:pt x="432" y="2224"/>
                              </a:lnTo>
                              <a:lnTo>
                                <a:pt x="379" y="2163"/>
                              </a:lnTo>
                              <a:lnTo>
                                <a:pt x="330" y="2102"/>
                              </a:lnTo>
                              <a:lnTo>
                                <a:pt x="283" y="2036"/>
                              </a:lnTo>
                              <a:lnTo>
                                <a:pt x="241" y="1969"/>
                              </a:lnTo>
                              <a:lnTo>
                                <a:pt x="200" y="1900"/>
                              </a:lnTo>
                              <a:lnTo>
                                <a:pt x="164" y="1828"/>
                              </a:lnTo>
                              <a:lnTo>
                                <a:pt x="130" y="1754"/>
                              </a:lnTo>
                              <a:lnTo>
                                <a:pt x="101" y="1679"/>
                              </a:lnTo>
                              <a:lnTo>
                                <a:pt x="75" y="1602"/>
                              </a:lnTo>
                              <a:lnTo>
                                <a:pt x="53" y="1524"/>
                              </a:lnTo>
                              <a:lnTo>
                                <a:pt x="34" y="1444"/>
                              </a:lnTo>
                              <a:lnTo>
                                <a:pt x="19" y="1362"/>
                              </a:lnTo>
                              <a:lnTo>
                                <a:pt x="8" y="1279"/>
                              </a:lnTo>
                              <a:lnTo>
                                <a:pt x="2" y="1195"/>
                              </a:lnTo>
                              <a:lnTo>
                                <a:pt x="0" y="1110"/>
                              </a:lnTo>
                              <a:lnTo>
                                <a:pt x="1" y="1070"/>
                              </a:lnTo>
                              <a:lnTo>
                                <a:pt x="2" y="1031"/>
                              </a:lnTo>
                              <a:lnTo>
                                <a:pt x="4" y="991"/>
                              </a:lnTo>
                              <a:lnTo>
                                <a:pt x="7" y="952"/>
                              </a:lnTo>
                              <a:lnTo>
                                <a:pt x="11" y="914"/>
                              </a:lnTo>
                              <a:lnTo>
                                <a:pt x="17" y="874"/>
                              </a:lnTo>
                              <a:lnTo>
                                <a:pt x="23" y="836"/>
                              </a:lnTo>
                              <a:lnTo>
                                <a:pt x="29" y="798"/>
                              </a:lnTo>
                              <a:lnTo>
                                <a:pt x="37" y="761"/>
                              </a:lnTo>
                              <a:lnTo>
                                <a:pt x="45" y="723"/>
                              </a:lnTo>
                              <a:lnTo>
                                <a:pt x="55" y="686"/>
                              </a:lnTo>
                              <a:lnTo>
                                <a:pt x="66" y="649"/>
                              </a:lnTo>
                              <a:lnTo>
                                <a:pt x="76" y="613"/>
                              </a:lnTo>
                              <a:lnTo>
                                <a:pt x="88" y="577"/>
                              </a:lnTo>
                              <a:lnTo>
                                <a:pt x="101" y="541"/>
                              </a:lnTo>
                              <a:lnTo>
                                <a:pt x="114" y="506"/>
                              </a:lnTo>
                              <a:lnTo>
                                <a:pt x="128" y="471"/>
                              </a:lnTo>
                              <a:lnTo>
                                <a:pt x="143" y="437"/>
                              </a:lnTo>
                              <a:lnTo>
                                <a:pt x="159" y="402"/>
                              </a:lnTo>
                              <a:lnTo>
                                <a:pt x="176" y="368"/>
                              </a:lnTo>
                              <a:lnTo>
                                <a:pt x="193" y="336"/>
                              </a:lnTo>
                              <a:lnTo>
                                <a:pt x="211" y="303"/>
                              </a:lnTo>
                              <a:lnTo>
                                <a:pt x="229" y="270"/>
                              </a:lnTo>
                              <a:lnTo>
                                <a:pt x="249" y="238"/>
                              </a:lnTo>
                              <a:lnTo>
                                <a:pt x="269" y="206"/>
                              </a:lnTo>
                              <a:lnTo>
                                <a:pt x="289" y="175"/>
                              </a:lnTo>
                              <a:lnTo>
                                <a:pt x="311" y="145"/>
                              </a:lnTo>
                              <a:lnTo>
                                <a:pt x="333" y="115"/>
                              </a:lnTo>
                              <a:lnTo>
                                <a:pt x="355" y="86"/>
                              </a:lnTo>
                              <a:lnTo>
                                <a:pt x="379" y="56"/>
                              </a:lnTo>
                              <a:lnTo>
                                <a:pt x="403" y="28"/>
                              </a:lnTo>
                              <a:lnTo>
                                <a:pt x="427" y="0"/>
                              </a:lnTo>
                              <a:lnTo>
                                <a:pt x="647" y="220"/>
                              </a:lnTo>
                              <a:lnTo>
                                <a:pt x="628" y="242"/>
                              </a:lnTo>
                              <a:lnTo>
                                <a:pt x="609" y="265"/>
                              </a:lnTo>
                              <a:lnTo>
                                <a:pt x="590" y="289"/>
                              </a:lnTo>
                              <a:lnTo>
                                <a:pt x="572" y="312"/>
                              </a:lnTo>
                              <a:lnTo>
                                <a:pt x="555" y="337"/>
                              </a:lnTo>
                              <a:lnTo>
                                <a:pt x="538" y="361"/>
                              </a:lnTo>
                              <a:lnTo>
                                <a:pt x="522" y="385"/>
                              </a:lnTo>
                              <a:lnTo>
                                <a:pt x="506" y="411"/>
                              </a:lnTo>
                              <a:lnTo>
                                <a:pt x="491" y="437"/>
                              </a:lnTo>
                              <a:lnTo>
                                <a:pt x="476" y="463"/>
                              </a:lnTo>
                              <a:lnTo>
                                <a:pt x="461" y="490"/>
                              </a:lnTo>
                              <a:lnTo>
                                <a:pt x="449" y="516"/>
                              </a:lnTo>
                              <a:lnTo>
                                <a:pt x="435" y="543"/>
                              </a:lnTo>
                              <a:lnTo>
                                <a:pt x="423" y="570"/>
                              </a:lnTo>
                              <a:lnTo>
                                <a:pt x="412" y="598"/>
                              </a:lnTo>
                              <a:lnTo>
                                <a:pt x="400" y="627"/>
                              </a:lnTo>
                              <a:lnTo>
                                <a:pt x="389" y="654"/>
                              </a:lnTo>
                              <a:lnTo>
                                <a:pt x="380" y="683"/>
                              </a:lnTo>
                              <a:lnTo>
                                <a:pt x="370" y="712"/>
                              </a:lnTo>
                              <a:lnTo>
                                <a:pt x="362" y="741"/>
                              </a:lnTo>
                              <a:lnTo>
                                <a:pt x="353" y="771"/>
                              </a:lnTo>
                              <a:lnTo>
                                <a:pt x="346" y="801"/>
                              </a:lnTo>
                              <a:lnTo>
                                <a:pt x="339" y="831"/>
                              </a:lnTo>
                              <a:lnTo>
                                <a:pt x="333" y="860"/>
                              </a:lnTo>
                              <a:lnTo>
                                <a:pt x="328" y="891"/>
                              </a:lnTo>
                              <a:lnTo>
                                <a:pt x="323" y="922"/>
                              </a:lnTo>
                              <a:lnTo>
                                <a:pt x="319" y="953"/>
                              </a:lnTo>
                              <a:lnTo>
                                <a:pt x="316" y="984"/>
                              </a:lnTo>
                              <a:lnTo>
                                <a:pt x="313" y="1015"/>
                              </a:lnTo>
                              <a:lnTo>
                                <a:pt x="312" y="1046"/>
                              </a:lnTo>
                              <a:lnTo>
                                <a:pt x="311" y="1078"/>
                              </a:lnTo>
                              <a:lnTo>
                                <a:pt x="310" y="1110"/>
                              </a:lnTo>
                              <a:lnTo>
                                <a:pt x="312" y="1179"/>
                              </a:lnTo>
                              <a:lnTo>
                                <a:pt x="317" y="1247"/>
                              </a:lnTo>
                              <a:lnTo>
                                <a:pt x="326" y="1315"/>
                              </a:lnTo>
                              <a:lnTo>
                                <a:pt x="337" y="1381"/>
                              </a:lnTo>
                              <a:lnTo>
                                <a:pt x="352" y="1446"/>
                              </a:lnTo>
                              <a:lnTo>
                                <a:pt x="370" y="1510"/>
                              </a:lnTo>
                              <a:lnTo>
                                <a:pt x="391" y="1572"/>
                              </a:lnTo>
                              <a:lnTo>
                                <a:pt x="416" y="1634"/>
                              </a:lnTo>
                              <a:lnTo>
                                <a:pt x="443" y="1694"/>
                              </a:lnTo>
                              <a:lnTo>
                                <a:pt x="473" y="1752"/>
                              </a:lnTo>
                              <a:lnTo>
                                <a:pt x="505" y="1808"/>
                              </a:lnTo>
                              <a:lnTo>
                                <a:pt x="540" y="1863"/>
                              </a:lnTo>
                              <a:lnTo>
                                <a:pt x="578" y="1916"/>
                              </a:lnTo>
                              <a:lnTo>
                                <a:pt x="618" y="1967"/>
                              </a:lnTo>
                              <a:lnTo>
                                <a:pt x="660" y="2016"/>
                              </a:lnTo>
                              <a:lnTo>
                                <a:pt x="705" y="2062"/>
                              </a:lnTo>
                              <a:lnTo>
                                <a:pt x="752" y="2107"/>
                              </a:lnTo>
                              <a:lnTo>
                                <a:pt x="801" y="2149"/>
                              </a:lnTo>
                              <a:lnTo>
                                <a:pt x="852" y="2190"/>
                              </a:lnTo>
                              <a:lnTo>
                                <a:pt x="904" y="2227"/>
                              </a:lnTo>
                              <a:lnTo>
                                <a:pt x="959" y="2262"/>
                              </a:lnTo>
                              <a:lnTo>
                                <a:pt x="1015" y="2295"/>
                              </a:lnTo>
                              <a:lnTo>
                                <a:pt x="1074" y="2325"/>
                              </a:lnTo>
                              <a:lnTo>
                                <a:pt x="1133" y="2351"/>
                              </a:lnTo>
                              <a:lnTo>
                                <a:pt x="1194" y="2376"/>
                              </a:lnTo>
                              <a:lnTo>
                                <a:pt x="1256" y="2397"/>
                              </a:lnTo>
                              <a:lnTo>
                                <a:pt x="1320" y="2415"/>
                              </a:lnTo>
                              <a:lnTo>
                                <a:pt x="1386" y="2431"/>
                              </a:lnTo>
                              <a:lnTo>
                                <a:pt x="1452" y="2443"/>
                              </a:lnTo>
                              <a:lnTo>
                                <a:pt x="1518" y="2451"/>
                              </a:lnTo>
                              <a:lnTo>
                                <a:pt x="1587" y="2457"/>
                              </a:lnTo>
                              <a:lnTo>
                                <a:pt x="1656" y="2458"/>
                              </a:lnTo>
                              <a:lnTo>
                                <a:pt x="1725" y="2457"/>
                              </a:lnTo>
                              <a:lnTo>
                                <a:pt x="1793" y="2451"/>
                              </a:lnTo>
                              <a:lnTo>
                                <a:pt x="1860" y="2443"/>
                              </a:lnTo>
                              <a:lnTo>
                                <a:pt x="1927" y="2430"/>
                              </a:lnTo>
                              <a:lnTo>
                                <a:pt x="1992" y="2415"/>
                              </a:lnTo>
                              <a:lnTo>
                                <a:pt x="2055" y="2397"/>
                              </a:lnTo>
                              <a:lnTo>
                                <a:pt x="2118" y="2376"/>
                              </a:lnTo>
                              <a:lnTo>
                                <a:pt x="2180" y="2351"/>
                              </a:lnTo>
                              <a:lnTo>
                                <a:pt x="2239" y="2325"/>
                              </a:lnTo>
                              <a:lnTo>
                                <a:pt x="2297" y="2295"/>
                              </a:lnTo>
                              <a:lnTo>
                                <a:pt x="2354" y="2262"/>
                              </a:lnTo>
                              <a:lnTo>
                                <a:pt x="2408" y="2227"/>
                              </a:lnTo>
                              <a:lnTo>
                                <a:pt x="2461" y="2190"/>
                              </a:lnTo>
                              <a:lnTo>
                                <a:pt x="2512" y="2149"/>
                              </a:lnTo>
                              <a:lnTo>
                                <a:pt x="2561" y="2107"/>
                              </a:lnTo>
                              <a:lnTo>
                                <a:pt x="2607" y="2062"/>
                              </a:lnTo>
                              <a:lnTo>
                                <a:pt x="2652" y="2016"/>
                              </a:lnTo>
                              <a:lnTo>
                                <a:pt x="2694" y="1967"/>
                              </a:lnTo>
                              <a:lnTo>
                                <a:pt x="2735" y="1916"/>
                              </a:lnTo>
                              <a:lnTo>
                                <a:pt x="2772" y="1863"/>
                              </a:lnTo>
                              <a:lnTo>
                                <a:pt x="2807" y="1808"/>
                              </a:lnTo>
                              <a:lnTo>
                                <a:pt x="2840" y="1752"/>
                              </a:lnTo>
                              <a:lnTo>
                                <a:pt x="2869" y="1694"/>
                              </a:lnTo>
                              <a:lnTo>
                                <a:pt x="2896" y="1634"/>
                              </a:lnTo>
                              <a:lnTo>
                                <a:pt x="2920" y="1572"/>
                              </a:lnTo>
                              <a:lnTo>
                                <a:pt x="2942" y="1510"/>
                              </a:lnTo>
                              <a:lnTo>
                                <a:pt x="2960" y="1446"/>
                              </a:lnTo>
                              <a:lnTo>
                                <a:pt x="2974" y="1381"/>
                              </a:lnTo>
                              <a:lnTo>
                                <a:pt x="2987" y="1315"/>
                              </a:lnTo>
                              <a:lnTo>
                                <a:pt x="2996" y="1247"/>
                              </a:lnTo>
                              <a:lnTo>
                                <a:pt x="3001" y="1179"/>
                              </a:lnTo>
                              <a:lnTo>
                                <a:pt x="3002" y="1110"/>
                              </a:lnTo>
                              <a:lnTo>
                                <a:pt x="3002" y="1079"/>
                              </a:lnTo>
                              <a:lnTo>
                                <a:pt x="3001" y="1049"/>
                              </a:lnTo>
                              <a:lnTo>
                                <a:pt x="2999" y="1018"/>
                              </a:lnTo>
                              <a:lnTo>
                                <a:pt x="2997" y="988"/>
                              </a:lnTo>
                              <a:lnTo>
                                <a:pt x="2994" y="957"/>
                              </a:lnTo>
                              <a:lnTo>
                                <a:pt x="2990" y="927"/>
                              </a:lnTo>
                              <a:lnTo>
                                <a:pt x="2985" y="898"/>
                              </a:lnTo>
                              <a:lnTo>
                                <a:pt x="2981" y="868"/>
                              </a:lnTo>
                              <a:lnTo>
                                <a:pt x="2974" y="839"/>
                              </a:lnTo>
                              <a:lnTo>
                                <a:pt x="2968" y="809"/>
                              </a:lnTo>
                              <a:lnTo>
                                <a:pt x="2962" y="781"/>
                              </a:lnTo>
                              <a:lnTo>
                                <a:pt x="2954" y="752"/>
                              </a:lnTo>
                              <a:lnTo>
                                <a:pt x="2946" y="723"/>
                              </a:lnTo>
                              <a:lnTo>
                                <a:pt x="2937" y="696"/>
                              </a:lnTo>
                              <a:lnTo>
                                <a:pt x="2928" y="668"/>
                              </a:lnTo>
                              <a:lnTo>
                                <a:pt x="2917" y="641"/>
                              </a:lnTo>
                              <a:lnTo>
                                <a:pt x="2908" y="613"/>
                              </a:lnTo>
                              <a:lnTo>
                                <a:pt x="2896" y="585"/>
                              </a:lnTo>
                              <a:lnTo>
                                <a:pt x="2884" y="559"/>
                              </a:lnTo>
                              <a:lnTo>
                                <a:pt x="2872" y="532"/>
                              </a:lnTo>
                              <a:lnTo>
                                <a:pt x="2859" y="507"/>
                              </a:lnTo>
                              <a:lnTo>
                                <a:pt x="2846" y="481"/>
                              </a:lnTo>
                              <a:lnTo>
                                <a:pt x="2832" y="456"/>
                              </a:lnTo>
                              <a:lnTo>
                                <a:pt x="2817" y="430"/>
                              </a:lnTo>
                              <a:lnTo>
                                <a:pt x="2803" y="406"/>
                              </a:lnTo>
                              <a:lnTo>
                                <a:pt x="2788" y="381"/>
                              </a:lnTo>
                              <a:lnTo>
                                <a:pt x="2772" y="357"/>
                              </a:lnTo>
                              <a:lnTo>
                                <a:pt x="2755" y="333"/>
                              </a:lnTo>
                              <a:lnTo>
                                <a:pt x="2738" y="310"/>
                              </a:lnTo>
                              <a:lnTo>
                                <a:pt x="2721" y="287"/>
                              </a:lnTo>
                              <a:lnTo>
                                <a:pt x="2703" y="264"/>
                              </a:lnTo>
                              <a:lnTo>
                                <a:pt x="2685" y="242"/>
                              </a:lnTo>
                              <a:lnTo>
                                <a:pt x="2904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191160"/>
                          <a:ext cx="41796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5" h="1745">
                              <a:moveTo>
                                <a:pt x="1645" y="258"/>
                              </a:moveTo>
                              <a:lnTo>
                                <a:pt x="1661" y="281"/>
                              </a:lnTo>
                              <a:lnTo>
                                <a:pt x="1677" y="305"/>
                              </a:lnTo>
                              <a:lnTo>
                                <a:pt x="1691" y="328"/>
                              </a:lnTo>
                              <a:lnTo>
                                <a:pt x="1705" y="353"/>
                              </a:lnTo>
                              <a:lnTo>
                                <a:pt x="1716" y="378"/>
                              </a:lnTo>
                              <a:lnTo>
                                <a:pt x="1728" y="404"/>
                              </a:lnTo>
                              <a:lnTo>
                                <a:pt x="1739" y="430"/>
                              </a:lnTo>
                              <a:lnTo>
                                <a:pt x="1748" y="457"/>
                              </a:lnTo>
                              <a:lnTo>
                                <a:pt x="1757" y="484"/>
                              </a:lnTo>
                              <a:lnTo>
                                <a:pt x="1764" y="512"/>
                              </a:lnTo>
                              <a:lnTo>
                                <a:pt x="1770" y="540"/>
                              </a:lnTo>
                              <a:lnTo>
                                <a:pt x="1775" y="568"/>
                              </a:lnTo>
                              <a:lnTo>
                                <a:pt x="1779" y="597"/>
                              </a:lnTo>
                              <a:lnTo>
                                <a:pt x="1782" y="626"/>
                              </a:lnTo>
                              <a:lnTo>
                                <a:pt x="1784" y="655"/>
                              </a:lnTo>
                              <a:lnTo>
                                <a:pt x="1784" y="685"/>
                              </a:lnTo>
                              <a:lnTo>
                                <a:pt x="1784" y="717"/>
                              </a:lnTo>
                              <a:lnTo>
                                <a:pt x="1782" y="749"/>
                              </a:lnTo>
                              <a:lnTo>
                                <a:pt x="1779" y="780"/>
                              </a:lnTo>
                              <a:lnTo>
                                <a:pt x="1774" y="811"/>
                              </a:lnTo>
                              <a:lnTo>
                                <a:pt x="1767" y="840"/>
                              </a:lnTo>
                              <a:lnTo>
                                <a:pt x="1761" y="870"/>
                              </a:lnTo>
                              <a:lnTo>
                                <a:pt x="1752" y="900"/>
                              </a:lnTo>
                              <a:lnTo>
                                <a:pt x="1743" y="929"/>
                              </a:lnTo>
                              <a:lnTo>
                                <a:pt x="1731" y="957"/>
                              </a:lnTo>
                              <a:lnTo>
                                <a:pt x="1720" y="985"/>
                              </a:lnTo>
                              <a:lnTo>
                                <a:pt x="1707" y="1013"/>
                              </a:lnTo>
                              <a:lnTo>
                                <a:pt x="1693" y="1039"/>
                              </a:lnTo>
                              <a:lnTo>
                                <a:pt x="1677" y="1065"/>
                              </a:lnTo>
                              <a:lnTo>
                                <a:pt x="1661" y="1090"/>
                              </a:lnTo>
                              <a:lnTo>
                                <a:pt x="1644" y="1115"/>
                              </a:lnTo>
                              <a:lnTo>
                                <a:pt x="1626" y="1138"/>
                              </a:lnTo>
                              <a:lnTo>
                                <a:pt x="1607" y="1160"/>
                              </a:lnTo>
                              <a:lnTo>
                                <a:pt x="1587" y="1183"/>
                              </a:lnTo>
                              <a:lnTo>
                                <a:pt x="1567" y="1204"/>
                              </a:lnTo>
                              <a:lnTo>
                                <a:pt x="1544" y="1225"/>
                              </a:lnTo>
                              <a:lnTo>
                                <a:pt x="1522" y="1244"/>
                              </a:lnTo>
                              <a:lnTo>
                                <a:pt x="1499" y="1262"/>
                              </a:lnTo>
                              <a:lnTo>
                                <a:pt x="1474" y="1280"/>
                              </a:lnTo>
                              <a:lnTo>
                                <a:pt x="1450" y="1297"/>
                              </a:lnTo>
                              <a:lnTo>
                                <a:pt x="1425" y="1313"/>
                              </a:lnTo>
                              <a:lnTo>
                                <a:pt x="1398" y="1327"/>
                              </a:lnTo>
                              <a:lnTo>
                                <a:pt x="1371" y="1341"/>
                              </a:lnTo>
                              <a:lnTo>
                                <a:pt x="1344" y="1354"/>
                              </a:lnTo>
                              <a:lnTo>
                                <a:pt x="1316" y="1365"/>
                              </a:lnTo>
                              <a:lnTo>
                                <a:pt x="1288" y="1375"/>
                              </a:lnTo>
                              <a:lnTo>
                                <a:pt x="1259" y="1384"/>
                              </a:lnTo>
                              <a:lnTo>
                                <a:pt x="1229" y="1392"/>
                              </a:lnTo>
                              <a:lnTo>
                                <a:pt x="1229" y="661"/>
                              </a:lnTo>
                              <a:lnTo>
                                <a:pt x="1209" y="671"/>
                              </a:lnTo>
                              <a:lnTo>
                                <a:pt x="1190" y="680"/>
                              </a:lnTo>
                              <a:lnTo>
                                <a:pt x="1169" y="687"/>
                              </a:lnTo>
                              <a:lnTo>
                                <a:pt x="1148" y="693"/>
                              </a:lnTo>
                              <a:lnTo>
                                <a:pt x="1127" y="697"/>
                              </a:lnTo>
                              <a:lnTo>
                                <a:pt x="1105" y="700"/>
                              </a:lnTo>
                              <a:lnTo>
                                <a:pt x="1084" y="701"/>
                              </a:lnTo>
                              <a:lnTo>
                                <a:pt x="1063" y="701"/>
                              </a:lnTo>
                              <a:lnTo>
                                <a:pt x="1040" y="699"/>
                              </a:lnTo>
                              <a:lnTo>
                                <a:pt x="1019" y="695"/>
                              </a:lnTo>
                              <a:lnTo>
                                <a:pt x="999" y="691"/>
                              </a:lnTo>
                              <a:lnTo>
                                <a:pt x="978" y="684"/>
                              </a:lnTo>
                              <a:lnTo>
                                <a:pt x="958" y="676"/>
                              </a:lnTo>
                              <a:lnTo>
                                <a:pt x="937" y="666"/>
                              </a:lnTo>
                              <a:lnTo>
                                <a:pt x="918" y="655"/>
                              </a:lnTo>
                              <a:lnTo>
                                <a:pt x="900" y="643"/>
                              </a:lnTo>
                              <a:lnTo>
                                <a:pt x="888" y="643"/>
                              </a:lnTo>
                              <a:lnTo>
                                <a:pt x="888" y="1392"/>
                              </a:lnTo>
                              <a:lnTo>
                                <a:pt x="858" y="1384"/>
                              </a:lnTo>
                              <a:lnTo>
                                <a:pt x="828" y="1375"/>
                              </a:lnTo>
                              <a:lnTo>
                                <a:pt x="799" y="1365"/>
                              </a:lnTo>
                              <a:lnTo>
                                <a:pt x="772" y="1354"/>
                              </a:lnTo>
                              <a:lnTo>
                                <a:pt x="744" y="1341"/>
                              </a:lnTo>
                              <a:lnTo>
                                <a:pt x="718" y="1327"/>
                              </a:lnTo>
                              <a:lnTo>
                                <a:pt x="691" y="1313"/>
                              </a:lnTo>
                              <a:lnTo>
                                <a:pt x="666" y="1297"/>
                              </a:lnTo>
                              <a:lnTo>
                                <a:pt x="641" y="1280"/>
                              </a:lnTo>
                              <a:lnTo>
                                <a:pt x="617" y="1262"/>
                              </a:lnTo>
                              <a:lnTo>
                                <a:pt x="594" y="1244"/>
                              </a:lnTo>
                              <a:lnTo>
                                <a:pt x="571" y="1225"/>
                              </a:lnTo>
                              <a:lnTo>
                                <a:pt x="550" y="1204"/>
                              </a:lnTo>
                              <a:lnTo>
                                <a:pt x="529" y="1183"/>
                              </a:lnTo>
                              <a:lnTo>
                                <a:pt x="509" y="1160"/>
                              </a:lnTo>
                              <a:lnTo>
                                <a:pt x="491" y="1138"/>
                              </a:lnTo>
                              <a:lnTo>
                                <a:pt x="472" y="1115"/>
                              </a:lnTo>
                              <a:lnTo>
                                <a:pt x="455" y="1090"/>
                              </a:lnTo>
                              <a:lnTo>
                                <a:pt x="439" y="1065"/>
                              </a:lnTo>
                              <a:lnTo>
                                <a:pt x="424" y="1039"/>
                              </a:lnTo>
                              <a:lnTo>
                                <a:pt x="409" y="1013"/>
                              </a:lnTo>
                              <a:lnTo>
                                <a:pt x="396" y="985"/>
                              </a:lnTo>
                              <a:lnTo>
                                <a:pt x="384" y="957"/>
                              </a:lnTo>
                              <a:lnTo>
                                <a:pt x="374" y="929"/>
                              </a:lnTo>
                              <a:lnTo>
                                <a:pt x="364" y="900"/>
                              </a:lnTo>
                              <a:lnTo>
                                <a:pt x="356" y="871"/>
                              </a:lnTo>
                              <a:lnTo>
                                <a:pt x="348" y="840"/>
                              </a:lnTo>
                              <a:lnTo>
                                <a:pt x="342" y="811"/>
                              </a:lnTo>
                              <a:lnTo>
                                <a:pt x="338" y="780"/>
                              </a:lnTo>
                              <a:lnTo>
                                <a:pt x="335" y="749"/>
                              </a:lnTo>
                              <a:lnTo>
                                <a:pt x="332" y="717"/>
                              </a:lnTo>
                              <a:lnTo>
                                <a:pt x="331" y="685"/>
                              </a:lnTo>
                              <a:lnTo>
                                <a:pt x="332" y="653"/>
                              </a:lnTo>
                              <a:lnTo>
                                <a:pt x="335" y="623"/>
                              </a:lnTo>
                              <a:lnTo>
                                <a:pt x="338" y="591"/>
                              </a:lnTo>
                              <a:lnTo>
                                <a:pt x="342" y="561"/>
                              </a:lnTo>
                              <a:lnTo>
                                <a:pt x="348" y="530"/>
                              </a:lnTo>
                              <a:lnTo>
                                <a:pt x="356" y="500"/>
                              </a:lnTo>
                              <a:lnTo>
                                <a:pt x="363" y="472"/>
                              </a:lnTo>
                              <a:lnTo>
                                <a:pt x="373" y="443"/>
                              </a:lnTo>
                              <a:lnTo>
                                <a:pt x="383" y="414"/>
                              </a:lnTo>
                              <a:lnTo>
                                <a:pt x="396" y="387"/>
                              </a:lnTo>
                              <a:lnTo>
                                <a:pt x="409" y="360"/>
                              </a:lnTo>
                              <a:lnTo>
                                <a:pt x="423" y="333"/>
                              </a:lnTo>
                              <a:lnTo>
                                <a:pt x="438" y="308"/>
                              </a:lnTo>
                              <a:lnTo>
                                <a:pt x="453" y="282"/>
                              </a:lnTo>
                              <a:lnTo>
                                <a:pt x="470" y="258"/>
                              </a:lnTo>
                              <a:lnTo>
                                <a:pt x="488" y="235"/>
                              </a:lnTo>
                              <a:lnTo>
                                <a:pt x="253" y="0"/>
                              </a:lnTo>
                              <a:lnTo>
                                <a:pt x="224" y="35"/>
                              </a:lnTo>
                              <a:lnTo>
                                <a:pt x="197" y="71"/>
                              </a:lnTo>
                              <a:lnTo>
                                <a:pt x="171" y="109"/>
                              </a:lnTo>
                              <a:lnTo>
                                <a:pt x="147" y="148"/>
                              </a:lnTo>
                              <a:lnTo>
                                <a:pt x="124" y="188"/>
                              </a:lnTo>
                              <a:lnTo>
                                <a:pt x="104" y="228"/>
                              </a:lnTo>
                              <a:lnTo>
                                <a:pt x="85" y="271"/>
                              </a:lnTo>
                              <a:lnTo>
                                <a:pt x="68" y="313"/>
                              </a:lnTo>
                              <a:lnTo>
                                <a:pt x="52" y="358"/>
                              </a:lnTo>
                              <a:lnTo>
                                <a:pt x="39" y="403"/>
                              </a:lnTo>
                              <a:lnTo>
                                <a:pt x="27" y="447"/>
                              </a:lnTo>
                              <a:lnTo>
                                <a:pt x="17" y="494"/>
                              </a:lnTo>
                              <a:lnTo>
                                <a:pt x="14" y="517"/>
                              </a:lnTo>
                              <a:lnTo>
                                <a:pt x="10" y="541"/>
                              </a:lnTo>
                              <a:lnTo>
                                <a:pt x="8" y="564"/>
                              </a:lnTo>
                              <a:lnTo>
                                <a:pt x="5" y="589"/>
                              </a:lnTo>
                              <a:lnTo>
                                <a:pt x="2" y="612"/>
                              </a:lnTo>
                              <a:lnTo>
                                <a:pt x="1" y="636"/>
                              </a:lnTo>
                              <a:lnTo>
                                <a:pt x="0" y="661"/>
                              </a:lnTo>
                              <a:lnTo>
                                <a:pt x="0" y="685"/>
                              </a:lnTo>
                              <a:lnTo>
                                <a:pt x="1" y="739"/>
                              </a:lnTo>
                              <a:lnTo>
                                <a:pt x="6" y="794"/>
                              </a:lnTo>
                              <a:lnTo>
                                <a:pt x="13" y="846"/>
                              </a:lnTo>
                              <a:lnTo>
                                <a:pt x="22" y="898"/>
                              </a:lnTo>
                              <a:lnTo>
                                <a:pt x="34" y="949"/>
                              </a:lnTo>
                              <a:lnTo>
                                <a:pt x="48" y="1000"/>
                              </a:lnTo>
                              <a:lnTo>
                                <a:pt x="65" y="1049"/>
                              </a:lnTo>
                              <a:lnTo>
                                <a:pt x="84" y="1096"/>
                              </a:lnTo>
                              <a:lnTo>
                                <a:pt x="105" y="1143"/>
                              </a:lnTo>
                              <a:lnTo>
                                <a:pt x="129" y="1189"/>
                              </a:lnTo>
                              <a:lnTo>
                                <a:pt x="154" y="1234"/>
                              </a:lnTo>
                              <a:lnTo>
                                <a:pt x="182" y="1276"/>
                              </a:lnTo>
                              <a:lnTo>
                                <a:pt x="212" y="1319"/>
                              </a:lnTo>
                              <a:lnTo>
                                <a:pt x="242" y="1358"/>
                              </a:lnTo>
                              <a:lnTo>
                                <a:pt x="276" y="1396"/>
                              </a:lnTo>
                              <a:lnTo>
                                <a:pt x="311" y="1433"/>
                              </a:lnTo>
                              <a:lnTo>
                                <a:pt x="347" y="1468"/>
                              </a:lnTo>
                              <a:lnTo>
                                <a:pt x="386" y="1501"/>
                              </a:lnTo>
                              <a:lnTo>
                                <a:pt x="426" y="1533"/>
                              </a:lnTo>
                              <a:lnTo>
                                <a:pt x="467" y="1563"/>
                              </a:lnTo>
                              <a:lnTo>
                                <a:pt x="511" y="1591"/>
                              </a:lnTo>
                              <a:lnTo>
                                <a:pt x="554" y="1616"/>
                              </a:lnTo>
                              <a:lnTo>
                                <a:pt x="600" y="1639"/>
                              </a:lnTo>
                              <a:lnTo>
                                <a:pt x="647" y="1661"/>
                              </a:lnTo>
                              <a:lnTo>
                                <a:pt x="695" y="1680"/>
                              </a:lnTo>
                              <a:lnTo>
                                <a:pt x="744" y="1697"/>
                              </a:lnTo>
                              <a:lnTo>
                                <a:pt x="794" y="1711"/>
                              </a:lnTo>
                              <a:lnTo>
                                <a:pt x="845" y="1722"/>
                              </a:lnTo>
                              <a:lnTo>
                                <a:pt x="897" y="1732"/>
                              </a:lnTo>
                              <a:lnTo>
                                <a:pt x="950" y="1738"/>
                              </a:lnTo>
                              <a:lnTo>
                                <a:pt x="1004" y="1743"/>
                              </a:lnTo>
                              <a:lnTo>
                                <a:pt x="1058" y="1745"/>
                              </a:lnTo>
                              <a:lnTo>
                                <a:pt x="1113" y="1743"/>
                              </a:lnTo>
                              <a:lnTo>
                                <a:pt x="1166" y="1738"/>
                              </a:lnTo>
                              <a:lnTo>
                                <a:pt x="1219" y="1732"/>
                              </a:lnTo>
                              <a:lnTo>
                                <a:pt x="1271" y="1722"/>
                              </a:lnTo>
                              <a:lnTo>
                                <a:pt x="1322" y="1711"/>
                              </a:lnTo>
                              <a:lnTo>
                                <a:pt x="1373" y="1697"/>
                              </a:lnTo>
                              <a:lnTo>
                                <a:pt x="1421" y="1680"/>
                              </a:lnTo>
                              <a:lnTo>
                                <a:pt x="1469" y="1661"/>
                              </a:lnTo>
                              <a:lnTo>
                                <a:pt x="1516" y="1639"/>
                              </a:lnTo>
                              <a:lnTo>
                                <a:pt x="1561" y="1616"/>
                              </a:lnTo>
                              <a:lnTo>
                                <a:pt x="1606" y="1591"/>
                              </a:lnTo>
                              <a:lnTo>
                                <a:pt x="1648" y="1563"/>
                              </a:lnTo>
                              <a:lnTo>
                                <a:pt x="1690" y="1533"/>
                              </a:lnTo>
                              <a:lnTo>
                                <a:pt x="1730" y="1501"/>
                              </a:lnTo>
                              <a:lnTo>
                                <a:pt x="1768" y="1468"/>
                              </a:lnTo>
                              <a:lnTo>
                                <a:pt x="1805" y="1433"/>
                              </a:lnTo>
                              <a:lnTo>
                                <a:pt x="1841" y="1396"/>
                              </a:lnTo>
                              <a:lnTo>
                                <a:pt x="1873" y="1358"/>
                              </a:lnTo>
                              <a:lnTo>
                                <a:pt x="1905" y="1319"/>
                              </a:lnTo>
                              <a:lnTo>
                                <a:pt x="1935" y="1276"/>
                              </a:lnTo>
                              <a:lnTo>
                                <a:pt x="1963" y="1234"/>
                              </a:lnTo>
                              <a:lnTo>
                                <a:pt x="1988" y="1189"/>
                              </a:lnTo>
                              <a:lnTo>
                                <a:pt x="2011" y="1143"/>
                              </a:lnTo>
                              <a:lnTo>
                                <a:pt x="2033" y="1096"/>
                              </a:lnTo>
                              <a:lnTo>
                                <a:pt x="2052" y="1049"/>
                              </a:lnTo>
                              <a:lnTo>
                                <a:pt x="2068" y="1000"/>
                              </a:lnTo>
                              <a:lnTo>
                                <a:pt x="2082" y="949"/>
                              </a:lnTo>
                              <a:lnTo>
                                <a:pt x="2094" y="898"/>
                              </a:lnTo>
                              <a:lnTo>
                                <a:pt x="2104" y="846"/>
                              </a:lnTo>
                              <a:lnTo>
                                <a:pt x="2110" y="794"/>
                              </a:lnTo>
                              <a:lnTo>
                                <a:pt x="2114" y="739"/>
                              </a:lnTo>
                              <a:lnTo>
                                <a:pt x="2115" y="685"/>
                              </a:lnTo>
                              <a:lnTo>
                                <a:pt x="2114" y="638"/>
                              </a:lnTo>
                              <a:lnTo>
                                <a:pt x="2112" y="592"/>
                              </a:lnTo>
                              <a:lnTo>
                                <a:pt x="2107" y="546"/>
                              </a:lnTo>
                              <a:lnTo>
                                <a:pt x="2099" y="501"/>
                              </a:lnTo>
                              <a:lnTo>
                                <a:pt x="2091" y="457"/>
                              </a:lnTo>
                              <a:lnTo>
                                <a:pt x="2080" y="413"/>
                              </a:lnTo>
                              <a:lnTo>
                                <a:pt x="2068" y="370"/>
                              </a:lnTo>
                              <a:lnTo>
                                <a:pt x="2054" y="327"/>
                              </a:lnTo>
                              <a:lnTo>
                                <a:pt x="2038" y="286"/>
                              </a:lnTo>
                              <a:lnTo>
                                <a:pt x="2020" y="245"/>
                              </a:lnTo>
                              <a:lnTo>
                                <a:pt x="2001" y="206"/>
                              </a:lnTo>
                              <a:lnTo>
                                <a:pt x="1980" y="167"/>
                              </a:lnTo>
                              <a:lnTo>
                                <a:pt x="1957" y="129"/>
                              </a:lnTo>
                              <a:lnTo>
                                <a:pt x="1934" y="92"/>
                              </a:lnTo>
                              <a:lnTo>
                                <a:pt x="1908" y="56"/>
                              </a:lnTo>
                              <a:lnTo>
                                <a:pt x="1882" y="22"/>
                              </a:lnTo>
                              <a:lnTo>
                                <a:pt x="1645" y="2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0pt;margin-top:0.5pt;width:186pt;height:54pt" coordorigin="6000,10" coordsize="3720,1080">
              <v:rect id="shape_0" stroked="f" o:allowincell="f" style="position:absolute;left:6000;top:10;width:3719;height:1079;mso-wrap-style:none;v-text-anchor:middle">
                <v:fill o:detectmouseclick="t" on="false"/>
                <v:stroke color="#3465a4" joinstyle="round" endcap="flat"/>
                <w10:wrap type="square"/>
              </v:rect>
              <v:shape id="shape_0" coordsize="7251,1882" path="m513,645l498,652l482,657l465,662l446,667l426,670l406,673l385,674l364,674l348,674l333,673l318,672l304,670l290,667l276,663l263,659l251,655l238,650l226,644l216,638l205,630l194,623l185,616l175,607l166,599l158,589l150,578l142,569l136,557l130,546l123,535l118,522l114,509l109,497l106,483l103,469l100,454l98,439l97,424l96,408l96,392l96,375l97,358l99,342l101,327l103,312l106,297l110,283l115,269l120,256l126,244l132,231l139,219l146,209l154,198l162,187l171,178l179,169l190,161l200,153l210,146l222,138l233,132l245,127l257,121l270,117l282,114l296,110l310,108l325,105l339,103l354,103l369,102l391,103l411,104l431,108l449,111l466,115l482,120l497,126l510,132l533,58l522,52l508,48l493,43l472,37l450,33l426,30l397,27l366,27l346,27l326,28l307,30l288,33l270,37l252,42l234,47l217,53l201,60l185,67l170,76l155,85l140,95l126,105l114,116l101,128l89,141l79,153l68,167l58,182l49,197l40,212l33,228l27,245l20,262l15,280l11,298l6,316l3,335l1,355l0,374l0,396l0,417l1,437l3,457l6,477l11,495l15,515l20,532l26,549l33,565l40,580l48,595l57,610l66,623l77,637l87,649l99,660l110,671l122,681l136,691l149,700l164,708l177,715l192,723l208,728l224,735l240,739l257,743l274,746l291,748l309,751l327,752l345,752l377,752l406,748l433,745l458,741l480,737l500,730l517,725l531,719l513,645xm794,752l817,751l840,748l862,743l884,736l895,732l905,727l916,722l926,717l936,710l946,703l955,695l964,688l973,679l981,670l989,660l997,651l1004,640l1010,628l1017,617l1022,604l1027,591l1032,577l1035,563l1038,549l1041,533l1042,517l1043,500l1044,483l1044,469l1043,455l1041,441l1040,427l1037,415l1034,402l1031,390l1026,378l1022,366l1017,355l1011,345l1005,334l999,323l992,314l985,305l978,296l969,288l961,280l951,272l943,266l932,260l922,253l912,248l901,244l889,239l878,235l866,232l853,229l841,228l828,226l815,225l801,225l789,225l776,226l763,227l751,229l739,232l727,235l715,238l705,243l693,247l682,252l672,259l662,265l652,271l642,279l634,287l625,295l617,304l609,313l602,323l594,333l588,345l582,355l576,367l571,380l567,391l564,405l559,418l557,432l555,447l553,461l552,476l552,492l552,507l553,521l555,536l557,549l559,562l563,575l567,588l571,600l575,611l581,623l587,634l592,644l600,655l606,664l614,673l622,681l630,690l639,697l649,705l658,711l668,718l677,724l688,729l698,734l710,738l721,742l732,744l744,747l756,749l768,751l781,752l794,752l794,752xm795,683l779,681l763,679l748,674l735,668l722,660l709,651l697,640l687,627l677,613l669,599l661,583l656,566l651,548l647,529l645,509l644,489l645,471l646,453l650,435l654,418l659,401l666,385l673,370l681,355l691,341l703,330l715,319l729,311l737,306l745,303l753,300l761,298l770,296l779,295l789,294l798,294l809,294l818,295l827,296l836,298l845,301l852,304l861,307l868,312l882,321l894,332l905,344l915,357l923,372l930,387l936,403l941,420l945,436l948,453l949,470l950,486l949,507l947,527l943,546l938,565l932,583l924,599l916,613l905,627l895,640l883,651l870,660l858,669l843,674l828,679l813,681l796,683l795,683xm1120,740l1211,740l1211,436l1212,424l1213,414l1215,403l1217,393l1221,384l1225,374l1230,366l1235,357l1242,349l1248,341l1256,334l1263,328l1271,321l1280,316l1288,311l1298,307l1309,304l1319,301l1330,300l1340,300l1356,300l1370,302l1383,306l1395,312l1405,318l1415,325l1423,334l1431,344l1437,355l1442,366l1448,379l1451,391l1454,405l1455,420l1456,435l1457,450l1457,740l1548,740l1548,439l1548,423l1547,408l1545,393l1543,381l1541,367l1538,355l1535,344l1530,333l1526,322l1521,313l1516,303l1510,295l1505,287l1499,280l1492,273l1486,267l1472,256l1457,247l1442,239l1427,234l1413,230l1398,227l1384,225l1370,225l1355,225l1340,227l1327,229l1313,233l1300,237l1287,242l1277,248l1265,254l1256,261l1246,268l1236,276l1229,284l1222,293l1215,301l1209,310l1204,318l1203,318l1197,236l1115,236l1118,267l1119,300l1120,335l1120,372l1120,740xm1623,717l1637,724l1652,730l1668,737l1686,742l1704,746l1725,749l1744,752l1765,752l1786,752l1806,749l1825,745l1844,741l1860,735l1875,727l1889,719l1902,709l1914,698l1923,687l1932,675l1939,661l1944,646l1949,632l1951,616l1952,600l1952,586l1950,572l1948,560l1943,549l1939,537l1933,526l1926,517l1918,507l1909,498l1900,490l1889,482l1876,474l1864,467l1850,460l1835,454l1820,448l1797,438l1778,430l1761,420l1748,410l1743,406l1737,401l1734,395l1731,389l1728,383l1727,375l1726,369l1725,361l1726,354l1727,347l1728,340l1730,334l1733,329l1737,322l1742,317l1746,313l1752,308l1759,304l1765,301l1772,298l1781,296l1789,294l1799,293l1808,293l1825,293l1841,295l1856,299l1870,302l1883,307l1893,312l1903,317l1911,321l1933,255l1922,249l1909,244l1896,238l1881,233l1865,230l1848,227l1829,226l1811,225l1790,226l1772,228l1754,231l1738,236l1723,243l1709,250l1695,259l1683,268l1673,279l1663,290l1656,302l1648,315l1643,329l1640,342l1638,357l1637,372l1637,384l1639,395l1641,405l1645,416l1649,425l1655,435l1662,444l1669,454l1678,463l1689,471l1699,480l1711,487l1725,494l1738,502l1754,508l1770,515l1794,524l1814,534l1822,539l1830,544l1836,549l1842,554l1848,560l1852,566l1855,572l1858,578l1860,585l1863,592l1863,600l1864,608l1863,616l1862,623l1860,630l1857,638l1854,644l1850,651l1846,656l1839,661l1833,667l1827,671l1818,674l1810,677l1800,679l1789,681l1779,683l1767,683l1749,683l1732,679l1715,676l1699,672l1683,666l1669,660l1657,654l1645,647l1623,717xm2435,505l2436,497l2437,486l2437,474l2438,460l2437,443l2436,424l2433,404l2428,385l2423,365l2416,345l2406,325l2395,307l2389,299l2383,290l2376,282l2368,274l2360,267l2351,260l2342,253l2332,248l2322,243l2310,237l2299,233l2286,230l2273,227l2260,226l2246,223l2231,223l2217,223l2203,225l2191,227l2178,229l2166,232l2154,235l2143,239l2131,245l2120,250l2110,256l2100,263l2091,269l2081,277l2073,285l2064,294l2057,302l2049,312l2042,322l2036,332l2029,342l2024,354l2019,365l2013,378l2009,389l2006,402l2003,415l2000,427l1997,440l1995,454l1994,468l1993,482l1993,497l1993,510l1994,524l1995,538l1997,551l2000,563l2003,576l2006,588l2010,600l2014,611l2020,622l2025,633l2031,643l2038,653l2044,662l2052,672l2059,680l2067,689l2076,696l2085,704l2095,710l2105,717l2115,722l2126,727l2137,732l2149,737l2161,740l2174,743l2186,746l2199,748l2213,749l2227,751l2240,751l2270,749l2297,747l2321,744l2343,740l2362,735l2380,729l2396,724l2409,719l2392,654l2379,659l2366,663l2351,668l2335,671l2318,674l2298,677l2276,678l2253,678l2236,678l2219,676l2203,673l2188,669l2174,663l2160,656l2146,647l2134,638l2123,626l2113,613l2104,600l2096,584l2091,566l2085,546l2083,526l2081,504l2435,505xm2082,438l2084,426l2087,414l2090,401l2094,388l2099,375l2106,363l2112,351l2120,339l2129,329l2140,319l2150,311l2163,303l2176,298l2191,293l2206,290l2223,289l2232,289l2241,290l2250,291l2257,294l2272,298l2286,304l2298,312l2308,321l2317,331l2324,342l2331,354l2337,366l2341,379l2344,390l2347,403l2348,415l2349,426l2349,438l2082,438xm2511,740l2602,740l2602,0l2511,0l2511,740xm2715,740l2806,740l2806,436l2806,423l2807,413l2809,402l2812,392l2816,383l2820,374l2825,365l2830,356l2837,349l2843,341l2851,334l2858,328l2867,321l2875,316l2884,312l2893,307l2904,304l2913,302l2924,301l2936,300l2950,301l2965,303l2978,307l2990,313l3000,319l3010,327l3018,335l3026,345l3032,355l3037,367l3042,380l3046,392l3048,406l3050,420l3051,435l3051,451l3051,740l3144,740l3144,440l3142,424l3142,409l3140,395l3138,381l3136,368l3133,355l3130,344l3125,333l3121,322l3116,313l3111,304l3105,296l3100,287l3094,280l3087,273l3081,267l3067,256l3052,247l3038,239l3024,234l3009,230l2994,227l2980,225l2967,225l2955,225l2942,227l2930,229l2917,231l2906,235l2895,239l2885,245l2874,250l2863,256l2854,263l2844,270l2836,279l2828,287l2821,296l2815,305l2808,315l2806,315l2806,0l2715,0l2715,740xm3458,752l3481,751l3503,748l3526,743l3548,736l3558,732l3569,727l3580,722l3589,717l3600,710l3609,703l3619,695l3627,688l3637,679l3644,670l3653,660l3660,651l3668,640l3674,628l3681,617l3686,604l3691,591l3695,577l3699,563l3702,549l3705,533l3706,517l3707,500l3708,483l3708,469l3707,455l3705,441l3704,427l3701,415l3698,402l3694,390l3690,378l3686,366l3681,355l3675,345l3669,334l3662,323l3656,314l3649,305l3641,296l3633,288l3624,280l3615,272l3606,266l3596,260l3586,253l3575,248l3565,244l3553,239l3542,235l3530,232l3517,229l3504,228l3492,226l3479,225l3465,225l3452,225l3440,226l3427,227l3415,229l3402,232l3391,235l3379,238l3369,243l3357,247l3346,252l3336,259l3326,265l3315,271l3306,279l3297,287l3289,295l3280,304l3273,313l3266,323l3258,333l3252,345l3245,355l3240,367l3235,380l3231,391l3227,405l3223,418l3221,432l3219,447l3217,461l3216,476l3216,492l3216,507l3217,521l3219,536l3221,549l3223,562l3226,575l3231,588l3235,600l3239,611l3244,623l3251,634l3256,644l3263,655l3270,664l3277,673l3286,681l3294,690l3303,697l3312,705l3321,711l3331,718l3341,724l3352,729l3362,734l3374,738l3384,742l3396,744l3408,747l3419,749l3432,751l3445,752l3457,752l3458,752xm3459,683l3443,681l3427,679l3412,674l3398,668l3386,660l3373,651l3361,640l3350,627l3341,613l3332,599l3325,583l3320,566l3314,548l3311,529l3309,509l3308,489l3309,471l3310,453l3313,435l3318,418l3323,401l3329,385l3337,370l3345,355l3355,341l3366,330l3379,319l3393,311l3400,306l3408,303l3416,300l3425,298l3433,296l3443,295l3452,294l3462,294l3473,294l3482,295l3491,296l3500,298l3509,301l3516,304l3525,307l3532,312l3546,321l3557,332l3569,344l3579,357l3587,372l3594,387l3600,403l3605,420l3608,436l3612,453l3613,470l3614,486l3613,507l3610,527l3606,546l3602,565l3596,583l3588,599l3580,613l3569,627l3558,640l3547,651l3534,660l3521,669l3506,674l3492,679l3477,681l3460,683l3459,683xm4369,336l4098,336l4098,114l4386,114l4386,37l4006,37l4006,740l4401,740l4401,664l4098,664l4098,410l4369,410l4369,336xm4444,717l4457,724l4473,730l4489,737l4507,742l4525,746l4545,749l4565,752l4586,752l4607,752l4627,749l4646,745l4664,741l4681,735l4696,727l4710,719l4723,709l4734,698l4745,687l4753,675l4760,661l4765,646l4769,632l4771,616l4773,600l4773,586l4770,572l4768,560l4764,549l4760,537l4753,526l4747,517l4739,507l4730,498l4721,490l4710,482l4697,474l4684,467l4671,460l4656,454l4641,448l4618,438l4599,430l4582,420l4569,410l4563,406l4558,401l4555,395l4552,389l4549,383l4548,375l4547,369l4545,361l4547,354l4548,347l4549,340l4551,334l4554,329l4558,322l4562,317l4567,313l4573,308l4579,304l4586,301l4593,298l4602,296l4610,294l4620,293l4629,293l4646,293l4662,295l4677,299l4691,302l4704,307l4714,312l4724,317l4732,321l4753,255l4743,249l4730,244l4716,238l4701,233l4686,230l4669,227l4651,226l4631,225l4611,226l4593,228l4575,231l4559,236l4543,243l4530,250l4516,259l4504,268l4493,279l4484,290l4476,302l4469,315l4465,329l4461,342l4458,357l4457,372l4458,384l4459,395l4462,405l4466,416l4470,425l4475,435l4483,444l4490,454l4499,463l4509,471l4520,480l4532,487l4545,494l4559,502l4575,508l4592,515l4614,524l4635,534l4643,539l4651,544l4657,549l4663,554l4669,560l4673,566l4676,572l4679,578l4681,585l4683,592l4684,600l4684,608l4683,616l4682,623l4681,630l4678,638l4675,644l4671,651l4666,656l4660,661l4654,667l4647,671l4639,674l4630,677l4621,679l4610,681l4600,683l4588,683l4570,683l4553,679l4536,676l4520,672l4504,666l4490,660l4478,654l4466,647l4444,717xm4871,143l4871,236l4793,236l4793,305l4871,305l4871,582l4871,603l4873,623l4875,641l4880,659l4884,675l4890,689l4898,702l4906,713l4916,722l4925,729l4936,736l4949,741l4961,746l4975,749l4990,752l5005,752l5030,751l5053,748l5072,744l5087,739l5082,670l5072,672l5060,674l5046,675l5029,675l5020,675l5011,674l5004,672l4998,669l4991,666l4985,661l4981,656l4976,650l4972,643l4969,636l4967,628l4965,620l4961,600l4960,577l4960,305l5092,305l5092,236l4960,236l4960,115l4871,143xm5510,431l5509,412l5508,392l5505,374l5502,356l5496,338l5490,321l5481,305l5472,289l5466,283l5460,276l5453,269l5446,263l5439,257l5431,252l5422,247l5412,243l5403,238l5392,235l5382,232l5370,229l5357,227l5345,226l5332,225l5317,225l5294,226l5270,228l5248,232l5226,236l5204,243l5185,250l5167,259l5150,268l5172,330l5185,321l5200,314l5216,307l5233,302l5250,298l5268,295l5286,293l5303,293l5322,293l5338,295l5352,299l5365,304l5376,311l5385,318l5393,325l5400,335l5405,344l5409,353l5412,363l5415,373l5418,391l5418,408l5418,419l5383,420l5349,422l5318,425l5288,431l5262,438l5236,446l5226,451l5214,456l5203,461l5194,467l5184,473l5176,480l5167,486l5160,493l5152,501l5146,509l5141,518l5136,526l5130,535l5127,544l5123,554l5121,563l5119,574l5116,585l5115,595l5115,607l5116,621l5117,634l5121,647l5125,660l5130,673l5138,685l5145,696l5155,707l5164,717l5176,725l5189,732l5202,740l5217,745l5233,748l5251,751l5269,752l5283,752l5296,751l5307,748l5320,745l5332,742l5342,739l5353,734l5364,729l5372,724l5382,718l5390,711l5398,705l5405,698l5411,691l5418,684l5423,676l5426,676l5435,740l5518,740l5513,713l5511,684l5510,652l5510,620l5510,431xm5420,570l5420,577l5419,585l5418,592l5416,600l5414,607l5409,616l5405,623l5400,630l5394,638l5388,645l5381,652l5373,658l5366,663l5357,669l5348,673l5337,677l5328,679l5316,683l5304,684l5293,684l5284,684l5276,683l5267,681l5260,678l5252,676l5245,672l5238,668l5232,662l5227,657l5221,651l5217,643l5214,636l5211,627l5209,618l5208,607l5207,596l5208,588l5209,579l5210,571l5212,563l5215,556l5218,550l5221,543l5226,537l5231,532l5236,526l5242,521l5248,517l5262,509l5277,502l5292,497l5308,492l5327,488l5345,486l5364,484l5383,483l5402,483l5420,483l5420,570xm5960,0l5960,300l5958,300l5954,294l5948,286l5942,279l5936,272l5928,265l5921,260l5912,253l5903,248l5893,243l5883,238l5871,234l5859,231l5847,228l5834,226l5820,225l5806,225l5795,225l5783,226l5772,227l5762,229l5750,232l5739,235l5730,238l5719,243l5710,248l5699,253l5689,260l5681,266l5671,272l5663,280l5654,288l5647,297l5640,305l5632,315l5626,325l5619,335l5613,347l5608,357l5602,369l5598,382l5594,395l5590,407l5588,421l5584,435l5582,450l5581,465l5580,480l5580,495l5580,509l5581,523l5582,537l5584,551l5587,563l5590,576l5593,588l5597,600l5601,611l5606,623l5611,634l5616,644l5623,654l5629,663l5635,672l5643,681l5650,689l5658,697l5666,704l5675,711l5683,718l5693,723l5702,728l5712,734l5721,738l5731,741l5741,744l5752,747l5763,749l5774,751l5785,752l5797,752l5812,752l5826,749l5840,747l5854,744l5867,740l5879,736l5891,729l5902,723l5912,717l5923,709l5931,701l5940,692l5948,683l5955,673l5961,663l5968,653l5970,653l5974,740l6056,740l6053,711l6052,679l6051,644l6051,610l6051,0l5960,0xm5960,528l5960,539l5959,550l5958,559l5956,568l5953,580l5947,592l5942,604l5937,613l5929,624l5922,633l5914,641l5905,649l5896,655l5887,661l5876,666l5866,670l5855,673l5844,676l5833,677l5821,677l5804,677l5787,674l5771,669l5757,663l5744,655l5732,645l5720,635l5711,623l5701,609l5694,594l5687,579l5682,562l5678,545l5675,527l5674,509l5672,490l5674,470l5676,450l5679,432l5683,414l5688,397l5696,381l5703,366l5713,352l5723,339l5734,329l5747,319l5761,311l5774,305l5790,300l5806,297l5823,297l5836,297l5849,299l5860,301l5871,304l5882,310l5892,315l5902,320l5910,328l5919,335l5926,344l5933,352l5939,361l5944,370l5949,381l5953,391l5956,402l5958,412l5959,421l5960,432l5960,441l5960,528xm6585,236l6494,236l6494,544l6493,557l6491,570l6489,582l6485,591l6481,599l6478,607l6473,615l6467,622l6462,629l6456,636l6449,643l6442,649l6433,655l6425,660l6416,664l6407,669l6397,672l6387,674l6376,675l6364,675l6350,675l6336,673l6323,669l6312,663l6302,657l6292,650l6285,641l6277,630l6271,620l6266,607l6261,594l6258,579l6255,565l6253,549l6252,532l6252,514l6252,236l6161,236l6161,531l6161,546l6162,562l6163,577l6165,591l6167,604l6169,617l6172,628l6177,640l6181,651l6185,660l6189,670l6195,678l6200,686l6205,694l6212,701l6218,707l6231,719l6245,728l6258,736l6273,742l6289,746l6304,749l6319,752l6334,752l6351,752l6367,749l6380,746l6395,743l6408,738l6420,732l6431,727l6442,720l6453,713l6461,706l6469,697l6478,690l6484,681l6491,674l6496,666l6500,658l6502,658l6508,740l6589,740l6587,709l6586,676l6585,641l6585,603l6585,236xm7052,431l7051,412l7050,392l7047,374l7044,356l7038,338l7032,321l7023,305l7014,289l7008,283l7002,276l6996,269l6988,263l6981,257l6973,252l6964,247l6954,243l6945,238l6934,235l6924,232l6912,229l6900,227l6887,226l6874,225l6859,225l6836,226l6812,228l6790,232l6768,236l6748,243l6727,250l6709,259l6692,268l6714,330l6727,321l6742,314l6758,307l6775,302l6792,298l6810,295l6828,293l6846,293l6864,293l6880,295l6895,299l6907,304l6918,311l6927,318l6935,325l6942,335l6947,344l6951,353l6954,363l6957,373l6960,391l6960,408l6960,419l6925,420l6891,422l6860,425l6830,431l6804,438l6779,446l6768,451l6756,456l6745,461l6736,467l6726,473l6718,480l6709,486l6702,493l6694,501l6688,509l6683,518l6678,526l6672,535l6669,544l6665,554l6663,563l6661,574l6658,585l6657,595l6657,607l6658,621l6659,634l6663,647l6667,660l6672,673l6680,685l6687,696l6697,707l6706,717l6718,725l6731,732l6744,740l6759,745l6775,748l6793,751l6811,752l6825,752l6838,751l6850,748l6862,745l6874,742l6884,739l6895,734l6906,729l6915,724l6924,718l6932,711l6940,705l6947,698l6954,691l6960,684l6965,676l6968,676l6977,740l7060,740l7055,713l7053,684l7052,652l7052,620l7052,431xm6962,570l6962,577l6962,585l6960,592l6958,600l6956,607l6951,616l6947,623l6942,630l6936,638l6930,645l6924,652l6915,658l6908,663l6899,669l6890,673l6880,677l6870,679l6858,683l6846,684l6835,684l6826,684l6818,683l6809,681l6802,678l6794,676l6787,672l6780,668l6774,662l6769,657l6763,651l6759,643l6756,636l6753,627l6751,618l6750,607l6749,596l6750,588l6751,579l6752,571l6754,563l6757,556l6760,550l6763,543l6769,537l6773,532l6778,526l6784,521l6790,517l6804,509l6819,502l6835,497l6850,492l6869,488l6887,486l6906,484l6925,483l6944,483l6962,483l6962,570xm7158,740l7251,740l7251,0l7158,0l7158,740xm382,882l382,1182l380,1182l375,1175l370,1167l364,1160l358,1153l350,1147l343,1141l334,1134l325,1129l315,1124l305,1119l293,1115l281,1112l269,1110l256,1108l242,1107l227,1105l217,1107l205,1107l194,1109l183,1111l172,1113l161,1116l151,1120l141,1125l131,1129l121,1134l112,1141l102,1147l94,1154l85,1162l77,1169l69,1178l62,1187l54,1197l47,1206l40,1217l35,1228l29,1239l25,1251l19,1263l16,1275l12,1289l9,1303l6,1317l4,1331l3,1346l2,1362l2,1376l2,1391l3,1405l4,1419l6,1432l9,1444l12,1457l15,1470l18,1482l22,1493l28,1504l33,1515l38,1525l45,1535l51,1544l57,1554l65,1562l72,1571l80,1578l88,1586l97,1592l105,1599l114,1605l123,1610l133,1614l143,1619l153,1623l164,1626l174,1628l185,1630l195,1633l207,1633l219,1634l234,1633l248,1631l262,1629l276,1626l289,1622l302,1617l313,1611l324,1605l334,1597l344,1590l354,1582l362,1573l369,1565l377,1555l383,1544l389,1534l391,1534l395,1622l478,1622l476,1593l474,1560l473,1526l473,1491l473,882l382,882xm382,1410l381,1421l381,1431l379,1440l378,1450l374,1462l369,1474l364,1485l358,1495l351,1505l344,1513l335,1522l327,1529l318,1537l308,1542l298,1548l288,1552l277,1555l266,1557l255,1558l243,1559l225,1558l209,1555l193,1551l178,1544l166,1536l153,1527l142,1516l132,1504l123,1490l116,1476l109,1460l104,1444l100,1427l97,1409l96,1390l95,1371l96,1351l97,1332l100,1313l105,1295l110,1278l117,1262l125,1247l135,1233l144,1221l156,1210l169,1200l182,1193l196,1186l211,1182l228,1179l245,1178l258,1179l271,1180l282,1183l293,1186l304,1190l314,1196l324,1202l332,1209l341,1216l348,1224l355,1233l361,1243l366,1252l370,1262l375,1272l378,1283l379,1292l381,1303l381,1313l382,1322l382,1410xm990,1386l991,1377l992,1367l993,1355l993,1342l992,1324l991,1305l988,1286l984,1266l979,1246l971,1227l962,1207l951,1188l946,1180l938,1171l932,1163l923,1155l916,1148l907,1142l898,1135l887,1129l878,1124l866,1119l854,1115l842,1111l829,1109l815,1107l801,1105l787,1104l773,1105l759,1107l746,1108l733,1110l722,1113l710,1117l698,1121l687,1126l676,1131l667,1137l656,1144l646,1151l638,1159l628,1166l620,1175l612,1184l605,1194l598,1203l591,1214l585,1224l580,1235l574,1247l570,1258l566,1270l562,1283l558,1296l555,1308l553,1322l551,1336l550,1350l549,1364l549,1377l549,1391l550,1405l551,1419l553,1432l555,1444l558,1457l562,1470l566,1482l570,1492l575,1504l581,1515l587,1524l593,1535l600,1544l607,1553l615,1561l623,1570l632,1577l641,1585l651,1591l660,1597l671,1604l681,1609l693,1613l705,1618l716,1622l729,1625l742,1627l755,1629l768,1631l782,1631l796,1633l826,1631l852,1629l877,1626l899,1622l919,1617l936,1611l952,1605l965,1600l949,1535l935,1540l921,1544l907,1549l891,1553l874,1556l853,1558l832,1559l809,1560l792,1559l776,1558l759,1555l744,1551l729,1544l715,1538l702,1529l690,1519l678,1508l669,1495l659,1481l652,1465l646,1448l641,1428l639,1407l637,1385l990,1386xm638,1319l640,1307l642,1295l646,1282l651,1269l655,1256l661,1245l669,1232l676,1221l685,1211l695,1201l706,1193l719,1185l731,1179l746,1175l762,1171l779,1170l789,1170l797,1171l806,1172l813,1175l828,1179l842,1185l853,1194l864,1202l872,1213l880,1223l887,1235l893,1247l897,1260l900,1272l902,1284l904,1297l904,1308l904,1319l638,1319xm1689,1196l1431,1196l1431,1049l1704,1049l1704,919l1273,919l1273,1622l1719,1622l1719,1491l1431,1491l1431,1324l1689,1324l1689,1196xm2110,882l2110,1158l2108,1158l2102,1151l2098,1146l2092,1139l2085,1134l2079,1130l2072,1125l2064,1120l2056,1116l2047,1113l2038,1110l2028,1107l2018,1104l2007,1103l1996,1101l1985,1101l1973,1100l1962,1101l1951,1102l1939,1103l1928,1105l1918,1108l1907,1111l1897,1115l1886,1119l1876,1124l1866,1129l1856,1135l1848,1142l1838,1148l1830,1155l1821,1164l1814,1172l1805,1181l1798,1190l1792,1200l1785,1211l1779,1221l1773,1233l1768,1245l1764,1257l1760,1270l1755,1283l1752,1297l1750,1311l1748,1325l1747,1340l1746,1356l1746,1371l1746,1386l1747,1401l1748,1415l1750,1428l1752,1441l1755,1454l1759,1467l1763,1479l1767,1491l1771,1503l1777,1513l1782,1524l1788,1534l1795,1543l1802,1553l1808,1561l1816,1570l1824,1578l1833,1586l1841,1592l1850,1599l1859,1605l1868,1610l1877,1614l1888,1619l1898,1623l1908,1626l1919,1628l1929,1630l1940,1633l1952,1633l1962,1634l1975,1633l1987,1631l2000,1630l2011,1627l2023,1625l2033,1621l2045,1617l2056,1611l2065,1606l2075,1600l2084,1592l2093,1585l2101,1576l2109,1568l2116,1558l2123,1548l2125,1548l2131,1622l2272,1622l2270,1591l2269,1555l2268,1513l2268,1470l2268,882l2110,882xm2110,1396l2110,1405l2109,1414l2108,1423l2107,1431l2105,1439l2101,1447l2098,1455l2095,1461l2090,1469l2085,1474l2080,1481l2074,1486l2067,1490l2061,1494l2054,1499l2046,1502l2039,1504l2030,1505l2023,1506l2014,1507l2002,1506l1990,1504l1979,1502l1970,1498l1960,1492l1951,1485l1942,1477l1935,1469l1928,1459l1923,1449l1918,1438l1914,1425l1910,1411l1907,1398l1906,1383l1906,1367l1906,1352l1907,1338l1909,1324l1912,1311l1917,1298l1921,1286l1926,1275l1933,1265l1940,1255l1949,1247l1957,1240l1967,1234l1978,1229l1989,1226l2002,1223l2015,1222l2024,1223l2032,1224l2041,1226l2048,1229l2056,1232l2063,1236l2070,1240l2076,1245l2082,1251l2087,1256l2092,1263l2096,1269l2099,1277l2102,1284l2106,1291l2108,1300l2109,1314l2110,1329l2110,1396xm2837,1112l2679,1112l2679,1416l2678,1425l2677,1434l2674,1442l2672,1450l2668,1459l2662,1469l2654,1478l2646,1487l2641,1490l2634,1494l2629,1498l2622,1500l2616,1502l2609,1504l2601,1505l2593,1505l2583,1504l2574,1503l2565,1501l2557,1496l2549,1492l2543,1487l2537,1481l2532,1473l2527,1465l2524,1456l2520,1447l2517,1436l2515,1424l2514,1413l2513,1400l2513,1386l2513,1112l2355,1112l2355,1411l2355,1439l2358,1466l2362,1490l2368,1512l2375,1533l2384,1551l2389,1559l2394,1567l2400,1574l2405,1582l2418,1593l2431,1605l2446,1613l2462,1621l2478,1626l2496,1630l2514,1633l2533,1634l2550,1633l2566,1630l2581,1628l2594,1624l2608,1620l2619,1616l2630,1609l2641,1603l2649,1596l2657,1590l2666,1583l2672,1576l2684,1562l2693,1550l2696,1550l2703,1622l2841,1622l2840,1605l2839,1588l2838,1569l2838,1549l2837,1527l2837,1506l2837,1483l2837,1458l2837,1112xm3289,1492l3279,1496l3270,1500l3259,1502l3249,1505l3237,1506l3224,1508l3211,1509l3198,1509l3184,1508l3170,1507l3156,1504l3144,1500l3132,1494l3120,1488l3110,1481l3099,1472l3090,1462l3082,1452l3076,1440l3069,1427l3065,1414l3062,1399l3060,1383l3059,1365l3059,1350l3061,1335l3064,1321l3068,1307l3072,1296l3079,1284l3086,1272l3095,1263l3104,1253l3115,1246l3127,1239l3138,1233l3151,1229l3165,1226l3180,1223l3194,1222l3209,1222l3223,1223l3236,1226l3248,1228l3268,1232l3284,1238l3308,1120l3295,1116l3282,1112l3267,1109l3251,1105l3235,1103l3219,1102l3203,1101l3187,1100l3170,1101l3153,1102l3136,1103l3120,1107l3105,1110l3090,1113l3076,1117l3062,1122l3049,1128l3036,1133l3024,1141l3012,1147l3001,1154l2991,1163l2980,1171l2971,1180l2962,1189l2954,1199l2946,1210l2939,1220l2931,1231l2926,1243l2920,1254l2915,1266l2911,1279l2907,1291l2904,1304l2901,1317l2898,1331l2897,1343l2896,1357l2896,1371l2896,1386l2897,1401l2899,1415l2901,1428l2904,1442l2907,1455l2911,1468l2915,1481l2920,1492l2926,1503l2931,1515l2938,1525l2945,1535l2953,1544l2961,1554l2969,1562l2978,1571l2988,1578l2998,1586l3008,1593l3019,1599l3030,1605l3042,1610l3054,1614l3067,1619l3080,1623l3094,1626l3106,1628l3121,1630l3135,1633l3151,1633l3166,1634l3188,1633l3209,1631l3229,1629l3249,1626l3266,1623l3282,1619l3295,1614l3307,1609l3289,1492xm3785,1320l3783,1298l3781,1277l3778,1255l3773,1235l3766,1216l3758,1198l3754,1189l3748,1181l3743,1173l3737,1166l3729,1159l3723,1151l3714,1145l3707,1138l3698,1133l3688,1128l3678,1122l3668,1118l3657,1114l3646,1111l3633,1108l3620,1105l3606,1103l3592,1102l3578,1101l3562,1100l3545,1101l3528,1102l3512,1103l3497,1105l3467,1110l3442,1116l3417,1124l3397,1131l3379,1138l3364,1147l3393,1248l3407,1240l3422,1233l3439,1227l3457,1221l3475,1217l3495,1213l3514,1211l3533,1210l3548,1211l3560,1212l3571,1214l3581,1216l3589,1220l3597,1223l3603,1228l3609,1233l3614,1237l3618,1243l3620,1249l3622,1254l3625,1265l3626,1275l3626,1282l3594,1283l3562,1285l3532,1288l3503,1294l3477,1301l3452,1308l3441,1314l3430,1318l3419,1324l3409,1330l3399,1336l3391,1342l3382,1350l3375,1357l3367,1365l3360,1373l3355,1382l3348,1390l3344,1400l3340,1409l3336,1420l3332,1431l3330,1441l3329,1453l3328,1465l3327,1476l3328,1492l3330,1507l3334,1521l3339,1536l3345,1549l3353,1562l3361,1574l3371,1586l3382,1595l3395,1605l3408,1613l3423,1620l3439,1626l3456,1629l3474,1633l3492,1634l3514,1633l3535,1629l3546,1627l3555,1624l3566,1621l3574,1617l3584,1613l3592,1608l3601,1603l3609,1597l3617,1591l3624,1585l3631,1578l3638,1571l3640,1571l3650,1622l3793,1622l3789,1597l3786,1568l3785,1534l3785,1499l3785,1320xm3632,1436l3631,1450l3629,1464l3623,1475l3617,1486l3607,1495l3598,1505l3586,1511l3573,1517l3567,1519l3561,1520l3553,1521l3546,1522l3533,1521l3521,1518l3516,1516l3511,1513l3505,1510l3501,1506l3498,1503l3494,1498l3491,1493l3488,1488l3486,1482l3485,1475l3484,1469l3483,1461l3484,1450l3486,1440l3491,1432l3495,1423l3501,1416l3509,1409l3517,1403l3527,1399l3536,1394l3548,1390l3561,1387l3573,1385l3587,1383l3601,1382l3616,1381l3632,1381l3632,1436xm4237,1492l4227,1496l4216,1500l4206,1502l4195,1505l4184,1506l4172,1508l4158,1509l4144,1509l4131,1508l4117,1507l4103,1504l4090,1500l4078,1494l4067,1488l4056,1481l4047,1472l4037,1462l4030,1452l4022,1440l4016,1427l4012,1414l4008,1399l4006,1383l4005,1365l4005,1350l4007,1335l4011,1321l4015,1307l4020,1296l4026,1284l4034,1272l4042,1263l4051,1253l4062,1246l4073,1239l4085,1233l4098,1229l4111,1226l4126,1223l4142,1222l4157,1222l4171,1223l4184,1226l4195,1228l4206,1230l4214,1233l4224,1236l4231,1239l4255,1120l4242,1116l4228,1112l4213,1109l4198,1105l4183,1103l4167,1102l4151,1101l4135,1100l4117,1101l4100,1102l4084,1103l4068,1107l4052,1110l4037,1113l4023,1117l4008,1122l3996,1128l3983,1133l3970,1139l3959,1147l3948,1154l3937,1163l3927,1171l3917,1180l3909,1189l3900,1199l3893,1210l3885,1220l3879,1231l3873,1243l3867,1254l3862,1266l3858,1278l3854,1290l3850,1303l3848,1317l3846,1330l3844,1343l3843,1356l3843,1370l3844,1396l3847,1420l3851,1443l3858,1466l3865,1487l3875,1507l3885,1525l3898,1542l3912,1558l3928,1573l3945,1586l3963,1597l3983,1607l4004,1616l4026,1622l4050,1627l4010,1707l4030,1709l4047,1712l4060,1715l4071,1720l4080,1725l4086,1731l4088,1735l4089,1738l4090,1741l4090,1745l4090,1752l4087,1758l4084,1762l4078,1766l4073,1769l4067,1771l4060,1772l4053,1772l4040,1771l4025,1767l4011,1762l3997,1755l3977,1813l3984,1817l3993,1822l4002,1826l4013,1828l4023,1831l4035,1832l4047,1834l4059,1834l4072,1834l4084,1833l4095,1831l4107,1830l4119,1827l4128,1824l4139,1820l4147,1814l4156,1809l4163,1803l4171,1795l4176,1787l4180,1777l4184,1767l4186,1756l4187,1744l4186,1736l4185,1728l4183,1721l4180,1714l4177,1708l4173,1703l4169,1696l4163,1692l4158,1687l4152,1682l4146,1679l4139,1676l4133,1673l4126,1671l4119,1669l4111,1668l4132,1633l4151,1631l4170,1629l4187,1627l4204,1624l4219,1621l4233,1618l4246,1613l4257,1609l4237,1492xm4432,1043l4433,1031l4434,1021l4437,1014l4439,1007l4444,1002l4447,998l4452,996l4456,995l4466,996l4474,999l4485,1004l4497,1011l4514,1020l4531,1028l4539,1031l4549,1033l4559,1034l4570,1035l4579,1034l4589,1033l4597,1031l4605,1028l4612,1024l4620,1018l4625,1012l4631,1006l4636,997l4640,987l4644,977l4646,965l4648,952l4651,939l4651,924l4651,908l4583,908l4580,919l4579,930l4576,938l4574,944l4570,948l4566,951l4560,953l4554,953l4549,953l4544,952l4538,950l4533,948l4522,942l4509,934l4495,926l4479,919l4470,916l4461,914l4451,912l4440,912l4431,913l4422,914l4414,917l4406,921l4399,926l4392,931l4386,939l4381,946l4376,956l4371,965l4368,976l4365,987l4363,999l4362,1013l4361,1027l4361,1043l4432,1043xm4727,1320l4726,1298l4725,1277l4721,1255l4716,1235l4710,1216l4701,1198l4696,1189l4691,1181l4686,1173l4679,1166l4673,1159l4665,1151l4658,1145l4649,1138l4641,1133l4631,1128l4621,1122l4610,1118l4600,1114l4588,1111l4575,1108l4562,1105l4549,1103l4535,1102l4520,1101l4504,1100l4487,1101l4470,1102l4454,1103l4439,1105l4411,1110l4384,1116l4360,1124l4340,1131l4322,1138l4307,1147l4335,1248l4349,1240l4364,1233l4381,1227l4399,1221l4418,1217l4437,1213l4456,1211l4476,1210l4490,1211l4503,1212l4514,1214l4523,1216l4533,1220l4540,1223l4547,1228l4552,1233l4556,1237l4560,1243l4563,1249l4566,1254l4568,1265l4569,1275l4569,1282l4536,1283l4504,1285l4474,1288l4446,1294l4420,1301l4395,1308l4383,1314l4372,1318l4362,1324l4352,1330l4343,1336l4333,1342l4325,1350l4317,1357l4310,1365l4303,1373l4297,1382l4292,1390l4287,1400l4282,1409l4279,1420l4276,1431l4273,1441l4272,1453l4271,1465l4271,1476l4271,1492l4273,1507l4277,1521l4281,1536l4288,1549l4295,1562l4303,1574l4314,1586l4325,1595l4337,1605l4351,1613l4365,1620l4381,1626l4398,1629l4416,1633l4435,1634l4456,1633l4479,1629l4488,1627l4499,1624l4508,1621l4518,1617l4526,1613l4536,1608l4543,1603l4552,1597l4559,1591l4567,1585l4574,1578l4580,1571l4584,1571l4593,1622l4735,1622l4731,1597l4729,1568l4727,1534l4727,1499l4727,1320xm4574,1436l4573,1450l4571,1464l4566,1475l4559,1486l4551,1495l4540,1505l4528,1511l4517,1517l4509,1519l4503,1520l4496,1521l4488,1522l4475,1521l4464,1518l4458,1516l4453,1513l4449,1510l4445,1506l4440,1503l4436,1498l4434,1493l4431,1488l4429,1482l4428,1475l4427,1469l4427,1461l4427,1450l4429,1440l4433,1432l4437,1423l4444,1416l4451,1409l4459,1403l4469,1399l4480,1394l4490,1390l4503,1387l4516,1385l4530,1383l4543,1382l4558,1381l4574,1381l4574,1436xm5050,1634l5075,1633l5100,1629l5112,1627l5125,1624l5137,1621l5149,1617l5161,1612l5172,1608l5183,1603l5194,1596l5204,1590l5215,1583l5225,1575l5234,1568l5244,1558l5252,1550l5261,1540l5268,1529l5276,1519l5283,1507l5289,1495l5295,1483l5300,1470l5304,1456l5308,1442l5312,1427l5314,1411l5316,1396l5317,1380l5317,1363l5317,1348l5316,1334l5315,1320l5313,1306l5310,1294l5306,1281l5303,1268l5299,1256l5294,1245l5288,1233l5283,1222l5277,1212l5269,1201l5262,1192l5254,1182l5246,1173l5237,1165l5228,1158l5218,1150l5209,1143l5198,1136l5188,1130l5176,1125l5164,1120l5152,1115l5140,1112l5127,1109l5114,1105l5100,1103l5087,1102l5073,1101l5058,1100l5043,1101l5028,1102l5013,1103l5000,1105l4986,1109l4972,1112l4959,1115l4947,1119l4934,1125l4922,1130l4911,1136l4900,1143l4889,1150l4879,1158l4869,1165l4861,1173l4852,1183l4844,1193l4836,1202l4829,1213l4822,1223l4816,1235l4810,1247l4805,1258l4801,1271l4797,1284l4794,1298l4791,1312l4788,1325l4787,1340l4786,1355l4785,1370l4786,1386l4787,1401l4788,1415l4791,1430l4794,1442l4797,1456l4801,1469l4805,1481l4811,1493l4817,1504l4823,1516l4830,1526l4837,1536l4845,1545l4853,1555l4862,1563l4870,1572l4880,1579l4890,1587l4900,1593l4911,1600l4922,1606l4933,1610l4946,1616l4957,1620l4969,1623l4982,1626l4995,1628l5008,1630l5022,1633l5035,1633l5048,1634l5050,1634xm5051,1520l5039,1519l5027,1517l5017,1512l5007,1508l4998,1502l4989,1494l4982,1486l4974,1476l4969,1465l4963,1454l4958,1441l4955,1427l4952,1414l4950,1399l4949,1383l4948,1367l4949,1353l4950,1339l4951,1325l4954,1312l4957,1298l4961,1285l4966,1273l4972,1263l4978,1252l4986,1243l4994,1234l5004,1228l5015,1222l5026,1218l5039,1215l5052,1214l5065,1215l5077,1218l5088,1222l5098,1228l5107,1234l5115,1243l5123,1252l5129,1262l5136,1273l5140,1285l5144,1298l5147,1311l5150,1324l5151,1338l5152,1352l5154,1366l5152,1383l5151,1399l5149,1415l5146,1428l5142,1442l5138,1455l5132,1467l5126,1477l5120,1487l5111,1495l5104,1503l5094,1508l5085,1513l5074,1517l5063,1519l5052,1520l5051,1520xm5622,840l5622,1882l5692,1882l5692,840l5622,840xm6649,1622l6738,1622l6694,919l6579,919l6454,1258l6443,1291l6431,1323l6422,1354l6412,1384l6403,1413l6394,1441l6387,1469l6379,1495l6377,1495l6370,1468l6362,1440l6354,1411l6345,1383l6337,1353l6327,1322l6317,1291l6306,1258l6186,919l6072,919l6023,1622l6109,1622l6128,1320l6130,1280l6132,1239l6134,1199l6135,1159l6137,1118l6138,1080l6139,1044l6141,1010l6143,1010l6151,1042l6160,1074l6168,1107l6178,1141l6188,1175l6199,1210l6211,1246l6223,1283l6338,1618l6406,1618l6530,1277l6543,1240l6555,1205l6567,1171l6578,1137l6588,1104l6599,1073l6609,1041l6618,1010l6620,1010l6621,1044l6621,1080l6622,1118l6624,1158l6627,1197l6628,1236l6630,1275l6632,1313l6649,1622xm6803,1587l6818,1596l6837,1605l6858,1612l6880,1620l6905,1625l6930,1629l6956,1633l6981,1634l6997,1633l7011,1633l7026,1630l7039,1629l7052,1626l7065,1624l7078,1621l7089,1617l7101,1612l7112,1608l7121,1603l7132,1597l7140,1592l7150,1586l7157,1579l7166,1572l7173,1565l7179,1557l7186,1550l7192,1542l7203,1525l7211,1507l7218,1489l7222,1470l7225,1450l7226,1430l7225,1411l7223,1393l7220,1376l7214,1360l7208,1346l7201,1332l7192,1318l7182,1305l7170,1294l7156,1282l7141,1271l7125,1261l7108,1251l7089,1241l7069,1233l7048,1223l7014,1210l6985,1196l6973,1188l6961,1182l6951,1175l6942,1166l6934,1159l6927,1150l6922,1142l6916,1132l6913,1121l6910,1111l6909,1100l6909,1088l6909,1079l6910,1069l6912,1061l6915,1051l6919,1043l6925,1034l6931,1026l6939,1017l6947,1010l6957,1003l6967,998l6980,993l6993,989l7008,985l7023,983l7040,983l7064,983l7085,986l7104,990l7122,995l7138,1000l7152,1006l7164,1011l7173,1016l7198,942l7185,935l7171,929l7154,924l7136,918l7116,914l7094,911l7069,909l7044,908l7018,909l6995,912l6973,916l6950,923l6931,930l6912,940l6895,950l6879,962l6865,976l6853,990l6842,1006l6834,1023l6826,1041l6821,1059l6819,1068l6818,1079l6818,1088l6817,1098l6818,1116l6820,1133l6824,1150l6829,1165l6837,1180l6845,1194l6855,1207l6866,1219l6879,1232l6893,1243l6909,1253l6925,1264l6943,1273l6961,1282l6981,1290l7002,1299l7019,1305l7035,1312l7049,1319l7063,1326l7074,1334l7085,1341l7095,1349l7104,1357l7110,1366l7117,1374l7122,1384l7126,1393l7130,1403l7133,1414l7134,1425l7134,1437l7134,1451l7132,1462l7129,1475l7124,1486l7119,1496l7113,1507l7104,1516l7096,1524l7086,1532l7074,1538l7063,1543l7049,1549l7035,1552l7020,1555l7004,1556l6987,1557l6964,1556l6942,1554l6919,1550l6898,1544l6878,1537l6860,1529l6842,1521l6826,1511l6803,1587xe" fillcolor="#1f1a17" stroked="f" o:allowincell="f" style="position:absolute;left:7344;top:272;width:2255;height:584;mso-wrap-style:none;v-text-anchor:middle">
                <v:fill o:detectmouseclick="t" type="solid" color2="#e0e5e8"/>
                <v:stroke color="#3465a4" joinstyle="round" endcap="flat"/>
                <w10:wrap type="square"/>
              </v:shape>
              <v:shape id="shape_0" coordsize="2111,599" path="m2111,379l1892,599l1848,564l1803,531l1757,500l1709,471l1660,445l1610,421l1558,399l1506,380l1453,363l1400,348l1345,335l1291,326l1235,317l1179,312l1123,309l1067,308l1011,309l954,312l898,318l842,326l786,336l731,349l675,364l621,381l568,400l515,423l463,446l412,472l362,500l315,531l267,564l221,599l0,379l59,333l118,290l179,250l241,213l305,179l370,147l436,120l502,94l569,72l637,53l706,37l776,23l845,12l915,5l985,1l1056,0l1126,1l1196,5l1267,12l1337,23l1406,37l1475,53l1542,72l1610,94l1677,120l1743,147l1808,179l1870,213l1933,250l1995,290l2054,333l2111,379xe" fillcolor="#84c225" stroked="f" o:allowincell="f" style="position:absolute;left:6186;top:10;width:656;height:185;mso-wrap-style:none;v-text-anchor:middle">
                <v:fill o:detectmouseclick="t" type="solid" color2="#7b3dda"/>
                <v:stroke color="#3465a4" joinstyle="round" endcap="flat"/>
                <w10:wrap type="square"/>
              </v:shape>
              <v:shape id="shape_0" coordsize="928,886" path="m464,0l593,315l928,338l670,557l751,886l463,707l177,886l257,556l0,338l337,314l464,0xe" fillcolor="#00458e" stroked="f" o:allowincell="f" style="position:absolute;left:6370;top:162;width:287;height:274;mso-wrap-style:none;v-text-anchor:middle">
                <v:fill o:detectmouseclick="t" type="solid" color2="#ffba71"/>
                <v:stroke color="#3465a4" joinstyle="round" endcap="flat"/>
                <w10:wrap type="square"/>
              </v:shape>
              <v:shape id="shape_0" coordsize="3312,2768" path="m2904,22l2928,50l2950,77l2972,106l2995,136l3016,164l3036,195l3056,225l3075,257l3093,288l3111,320l3128,353l3144,384l3160,417l3175,451l3190,485l3204,519l3216,554l3228,590l3240,625l3250,660l3260,696l3268,732l3277,769l3284,805l3291,842l3296,881l3301,918l3304,956l3308,994l3310,1033l3312,1071l3312,1110l3310,1195l3303,1279l3293,1362l3278,1444l3260,1524l3238,1602l3211,1679l3181,1754l3148,1828l3111,1900l3072,1969l3029,2036l2982,2102l2933,2163l2881,2224l2826,2281l2769,2337l2708,2389l2645,2439l2581,2484l2514,2528l2444,2567l2373,2604l2299,2637l2224,2667l2148,2694l2069,2716l1990,2734l1908,2749l1825,2759l1741,2766l1656,2768l1571,2766l1488,2759l1405,2749l1323,2735l1244,2716l1165,2694l1088,2667l1012,2637l939,2604l868,2568l799,2528l731,2484l666,2439l604,2389l543,2337l486,2281l432,2224l379,2163l330,2102l283,2036l241,1969l200,1900l164,1828l130,1754l101,1679l75,1602l53,1524l34,1444l19,1362l8,1279l2,1195l0,1110l1,1070l2,1031l4,991l7,952l11,914l17,874l23,836l29,798l37,761l45,723l55,686l66,649l76,613l88,577l101,541l114,506l128,471l143,437l159,402l176,368l193,336l211,303l229,270l249,238l269,206l289,175l311,145l333,115l355,86l379,56l403,28l427,0l647,220l628,242l609,265l590,289l572,312l555,337l538,361l522,385l506,411l491,437l476,463l461,490l449,516l435,543l423,570l412,598l400,627l389,654l380,683l370,712l362,741l353,771l346,801l339,831l333,860l328,891l323,922l319,953l316,984l313,1015l312,1046l311,1078l310,1110l312,1179l317,1247l326,1315l337,1381l352,1446l370,1510l391,1572l416,1634l443,1694l473,1752l505,1808l540,1863l578,1916l618,1967l660,2016l705,2062l752,2107l801,2149l852,2190l904,2227l959,2262l1015,2295l1074,2325l1133,2351l1194,2376l1256,2397l1320,2415l1386,2431l1452,2443l1518,2451l1587,2457l1656,2458l1725,2457l1793,2451l1860,2443l1927,2430l1992,2415l2055,2397l2118,2376l2180,2351l2239,2325l2297,2295l2354,2262l2408,2227l2461,2190l2512,2149l2561,2107l2607,2062l2652,2016l2694,1967l2735,1916l2772,1863l2807,1808l2840,1752l2869,1694l2896,1634l2920,1572l2942,1510l2960,1446l2974,1381l2987,1315l2996,1247l3001,1179l3002,1110l3002,1079l3001,1049l2999,1018l2997,988l2994,957l2990,927l2985,898l2981,868l2974,839l2968,809l2962,781l2954,752l2946,723l2937,696l2928,668l2917,641l2908,613l2896,585l2884,559l2872,532l2859,507l2846,481l2832,456l2817,430l2803,406l2788,381l2772,357l2755,333l2738,310l2721,287l2703,264l2685,242l2904,22xe" fillcolor="#00458e" stroked="f" o:allowincell="f" style="position:absolute;left:6000;top:179;width:1029;height:860;mso-wrap-style:none;v-text-anchor:middle">
                <v:fill o:detectmouseclick="t" type="solid" color2="#ffba71"/>
                <v:stroke color="#3465a4" joinstyle="round" endcap="flat"/>
                <w10:wrap type="square"/>
              </v:shape>
              <v:shape id="shape_0" coordsize="2115,1745" path="m1645,258l1661,281l1677,305l1691,328l1705,353l1716,378l1728,404l1739,430l1748,457l1757,484l1764,512l1770,540l1775,568l1779,597l1782,626l1784,655l1784,685l1784,717l1782,749l1779,780l1774,811l1767,840l1761,870l1752,900l1743,929l1731,957l1720,985l1707,1013l1693,1039l1677,1065l1661,1090l1644,1115l1626,1138l1607,1160l1587,1183l1567,1204l1544,1225l1522,1244l1499,1262l1474,1280l1450,1297l1425,1313l1398,1327l1371,1341l1344,1354l1316,1365l1288,1375l1259,1384l1229,1392l1229,661l1209,671l1190,680l1169,687l1148,693l1127,697l1105,700l1084,701l1063,701l1040,699l1019,695l999,691l978,684l958,676l937,666l918,655l900,643l888,643l888,1392l858,1384l828,1375l799,1365l772,1354l744,1341l718,1327l691,1313l666,1297l641,1280l617,1262l594,1244l571,1225l550,1204l529,1183l509,1160l491,1138l472,1115l455,1090l439,1065l424,1039l409,1013l396,985l384,957l374,929l364,900l356,871l348,840l342,811l338,780l335,749l332,717l331,685l332,653l335,623l338,591l342,561l348,530l356,500l363,472l373,443l383,414l396,387l409,360l423,333l438,308l453,282l470,258l488,235l253,0l224,35l197,71l171,109l147,148l124,188l104,228l85,271l68,313l52,358l39,403l27,447l17,494l14,517l10,541l8,564l5,589l2,612l1,636l0,661l0,685l1,739l6,794l13,846l22,898l34,949l48,1000l65,1049l84,1096l105,1143l129,1189l154,1234l182,1276l212,1319l242,1358l276,1396l311,1433l347,1468l386,1501l426,1533l467,1563l511,1591l554,1616l600,1639l647,1661l695,1680l744,1697l794,1711l845,1722l897,1732l950,1738l1004,1743l1058,1745l1113,1743l1166,1738l1219,1732l1271,1722l1322,1711l1373,1697l1421,1680l1469,1661l1516,1639l1561,1616l1606,1591l1648,1563l1690,1533l1730,1501l1768,1468l1805,1433l1841,1396l1873,1358l1905,1319l1935,1276l1963,1234l1988,1189l2011,1143l2033,1096l2052,1049l2068,1000l2082,949l2094,898l2104,846l2110,794l2114,739l2115,685l2114,638l2112,592l2107,546l2099,501l2091,457l2080,413l2068,370l2054,327l2038,286l2020,245l2001,206l1980,167l1957,129l1934,92l1908,56l1882,22l1645,258xe" fillcolor="#00458e" stroked="f" o:allowincell="f" style="position:absolute;left:6186;top:311;width:657;height:542;mso-wrap-style:none;v-text-anchor:middle">
                <v:fill o:detectmouseclick="t" type="solid" color2="#ffba71"/>
                <v:stroke color="#3465a4" joinstyle="round" endcap="flat"/>
                <w10:wrap type="square"/>
              </v:shape>
            </v:group>
          </w:pict>
        </mc:Fallback>
      </mc:AlternateContent>
      <w:object w:dxaOrig="1577" w:dyaOrig="17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95pt;height:58.95pt" filled="f" o:ole="">
          <v:imagedata r:id="rId2" o:title=""/>
        </v:shape>
        <o:OLEObject Type="Embed" ProgID="" ShapeID="ole_rId1" DrawAspect="Content" ObjectID="_315508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0</wp:posOffset>
              </wp:positionH>
              <wp:positionV relativeFrom="paragraph">
                <wp:posOffset>120650</wp:posOffset>
              </wp:positionV>
              <wp:extent cx="3048000" cy="399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GOVERNO DO ESTADO DE MATO GROSSO DO SUL</w:t>
                          </w:r>
                        </w:p>
                        <w:p>
                          <w:pPr>
                            <w:pStyle w:val="Legenda"/>
                            <w:ind w:hanging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SECRETARIA DE ESTADO DE EDUC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31.45pt;mso-wrap-distance-left:9.05pt;mso-wrap-distance-right:9.05pt;mso-wrap-distance-top:0pt;mso-wrap-distance-bottom:0pt;margin-top:9.5pt;mso-position-vertical-relative:text;margin-left: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GOVERNO DO ESTADO DE MATO GROSSO DO SUL</w:t>
                    </w:r>
                  </w:p>
                  <w:p>
                    <w:pPr>
                      <w:pStyle w:val="Legenda"/>
                      <w:ind w:hanging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SECRETARIA DE ESTADO DE EDUC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ind w:hanging="851"/>
      <w:jc w:val="both"/>
    </w:pPr>
    <w:rPr>
      <w:rFonts w:ascii="Arial" w:hAnsi="Arial" w:cs="Arial"/>
      <w:b/>
      <w:color w:val="00FFFF"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26:00Z</dcterms:created>
  <dc:creator>SED</dc:creator>
  <dc:description/>
  <cp:keywords/>
  <dc:language>en-US</dc:language>
  <cp:lastModifiedBy>maria_lourdes</cp:lastModifiedBy>
  <cp:lastPrinted>2014-03-21T10:08:00Z</cp:lastPrinted>
  <dcterms:modified xsi:type="dcterms:W3CDTF">2014-03-31T17:37:00Z</dcterms:modified>
  <cp:revision>6</cp:revision>
  <dc:subject/>
  <dc:title>Portaria “P” CEE/MS, de 26 de abril de 2002</dc:title>
</cp:coreProperties>
</file>