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w:t>RESOLUÇÃO CNE/CEB Nº 1, DE 5 DE JULHO DE 2000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Heading1"/>
        <w:ind w:left="720" w:firstLine="720"/>
        <w:rPr>
          <w:sz w:val="22"/>
        </w:rPr>
      </w:pPr>
      <w:r>
        <w:rPr>
          <w:sz w:val="22"/>
        </w:rPr>
      </w:r>
    </w:p>
    <w:p>
      <w:pPr>
        <w:pStyle w:val="Heading1"/>
        <w:ind w:left="4962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stabelece as Diretrizes Curriculares Nacionais para a Educação e Jovens e Adultos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O Presidente da Câmara de Educação Básica do Conselho Nacional de Educação, de conformidade com o disposto no Art. 9º, § 1°, alínea “c”, da Lei 4.024, de 20 de dezembro de 1961, com a redação dada pela Lei 9.131, de 25 de novembro de 1995, e tendo em vista o Parecer CNE/CEB 11/2000, homologado pelo Senhor Ministro da Educação em 7 de junho de 2000,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RESOLVE: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1º Esta Resolução institui as Diretrizes Curriculares Nacionais para a Educação de Jovens e Adultos a serem obrigatoriamente observadas na oferta e na estrutura dos componentes curriculares de ensino fundamental e médio dos cursos que se desenvolvem, predominantemente, por meio do ensino, em instituições próprias  e integrantes da organização da educação nacional nos diversos sistemas de ensino, à luz do caráter próprio desta modalidade de educação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2º A presente Resolução abrange os processos formativos da Educação de Jovens e Adultos como modalidade da Educação Básica nas etapas dos ensinos fundamental e médio, nos termos da Lei de Diretrizes e Bases da Educação Nacional, em especial dos seus artigos  4º, 5º ,37, 38, e 87 e, no que couber, da Educação Profissional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§ 1º Estas Diretrizes servem como referência opcional para as iniciativas autônomas  que se desenvolvem sob a forma de processos formativos extra-escolares na sociedade civil. 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§ 2º Estas Diretrizes se estendem à oferta dos exames supletivos para efeito de certificados de conclusão das etapas do ensino fundamental e do ensino médio da Educação de Jovens e Adultos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3º As Diretrizes Curriculares Nacionais do Ensino Fundamental estabelecidas e vigentes na Resolução CNE/CEB 2/98 se estendem  para a modalidade da  Educação de Jovens e Adultos no ensino fundamental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4º As Diretrizes Curriculares Nacionais do Ensino Médio estabelecidas e vigentes na Resolução CNE/CEB 3/98, se estendem para a modalidade de Educação de Jovens e Adultos no ensino médio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5º Os componentes curriculares conseqüentes ao modelo pedagógico próprio da educação de jovens e adultos e expressos nas propostas pedagógicas das unidades educacionais obedecerão aos princípios, aos objetivos e às diretrizes curriculares tais como formulados no Parecer CNE/CEB 11/2000, que acompanha a presente Resolução, nos pareceres CNE/CEB 4/98, CNE/CEB 15/98 e CNE/CEB 16/99, suas respectivas resoluções e as orientações próprias dos sistemas de ensino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Parágrafo único. Como modalidade destas etapas da Educação Básica, a identidade própria da Educação de Jovens e Adultos considerará as situações, os perfis dos estudantes, as faixas etárias e se pautará pelos  princípios de eqüidade, diferença e proporcionalidade na apropriação e contextualização das diretrizes curriculares nacionais e na proposição de um modelo pedagógico próprio, de modo a assegurar: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I - quanto à eqüidade, a distribuição específica dos componentes curriculares a fim de propiciar um patamar igualitário de formação e restabelecer a igualdade de direitos e de oportunidades face ao direito à educação;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II- quanto à diferença, a identificação e o reconhecimento da  alteridade própria e inseparável dos jovens e dos adultos em seu processo formativo,  da valorização do mérito de cada qual  e do desenvolvimento de seus conhecimentos e valores;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III - quanto à proporcionalidade, a disposição e alocação adequadas dos componentes curriculares face às necessidades próprias da Educação de Jovens e Adultos com espaços e tempos  nos quais as práticas pedagógicas assegurem aos seus estudantes identidade formativa comum aos demais participantes da escolarização básica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Art. 6º Cabe a cada sistema de ensino definir a estrutura e a duração dos cursos da Educação de Jovens e Adultos, respeitadas as diretrizes curriculares nacionais, a identidade desta modalidade de educação e o regime de colaboração entre os entes federativos. 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7º Obedecidos o disposto no Art. 4º, I e VII da LDB e a regra da prioridade para o atendimento da escolarização universal  obrigatória, será considerada idade mínima para a inscrição e realização de exames supletivos de conclusão do ensino fundamental a de 15 anos completos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Parágrafo único. Fica vedada, em cursos de Educação de Jovens e Adultos, a matrícula e a assistência de crianças e de adolescentes da faixa etária compreendida na  escolaridade universal obrigatória ou seja, de sete a quatorze anos completos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8º Observado o disposto no Art. 4º, VII da LDB, a idade mínima para a inscrição e realização de exames supletivos de conclusão do ensino médio é a de 18 anos completos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§ 1º O direito dos menores emancipados para os atos da vida civil não se aplica para o da prestação de exames supletivos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§ 2º Semelhantemente ao disposto no parágrafo único do Art. 7º, os cursos de Educação de Jovens e Adultos de nível médio deverão ser voltados especificamente para alunos de faixa etária superior à própria para a conclusão deste nível de ensino ou seja, 17 anos completos. 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9º Cabe aos sistemas de ensino regulamentar, além dos cursos, os procedimentos para a estrutura e a organização dos exames supletivos, em regime de colaboração e de acordo com suas competências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Parágrafo único. As instituições ofertantes  informarão aos interessados, antes de cada início de curso, os programas e demais componentes curriculares, sua duração, requisitos, qualificação dos professores, recursos didáticos disponíveis e critérios de avaliação, obrigando-se a cumprir as respectivas condições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10. No caso de cursos semi-presenciais e a distância, os alunos só poderão ser avaliados, para fins de certificados de conclusão, em exames supletivos presenciais oferecidos por instituições especificamente autorizadas, credenciadas e avaliadas pelo poder público, dentro das competências dos respectivos sistemas, conforme a norma própria sobre o assunto e sob o princípio do regime de colaboração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11. No caso de circulação entre as diferentes modalidades de ensino, a matrícula em qualquer ano das etapas do curso ou do ensino está subordinada às normas do respectivo sistema e de cada modalidade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Art. 12. Os estudos de Educação de Jovens e Adultos realizados em instituições estrangeiras poderão ser aproveitados junto às instituições nacionais, mediante a avaliação dos estudos e reclassificação dos alunos jovens e adultos, de acordo com as normas vigentes, respeitados os requisitos diplomáticos de acordos culturais e as competências próprias da autonomia dos sistemas. 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Art. 13. Os certificados de conclusão dos cursos a distância de alunos jovens e adultos emitidos por instituições estrangeiras, mesmo quando realizados em cooperação com instituições sediadas no Brasil, deverão ser revalidados para gerarem efeitos legais, de acordo com as normas vigentes para o ensino presencial, respeitados os requisitos diplomáticos de acordos culturais. 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Art. 14. A competência para a validação de cursos com avaliação no processo e a realização de exames supletivos fora do território nacional é privativa da União, ouvido o Conselho Nacional de Educação. 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Art. 15. Os sistemas de ensino, nas respectivas áreas de competência, são co-responsáveis pelos cursos e pelas formas de exames supletivos por eles regulados e autorizados. 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Parágrafo único. Cabe aos poderes públicos, de acordo com o princípio de publicidade: 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) divulgar a relação dos cursos e dos estabelecimentos autorizados à aplicação de exames supletivos, bem como das datas de validade dos seus respectivos atos autorizadores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b) acompanhar, controlar e fiscalizar os estabelecimentos que ofertarem esta modalidade de educação básica, bem como no caso de exames supletivos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16. As unidades ofertantes desta modalidade de educação, quando da autorização dos seus cursos, apresentarão aos órgãos responsáveis dos sistemas o regimento escolar para efeito de análise e avaliação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Parágrafo único. A proposta pedagógica deve ser apresentada para efeito de registro e arquivo histórico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17 – A formação inicial e continuada de profissionais para a Educação de Jovens e Adultos  terá como referência as diretrizes curriculares nacionais para o ensino fundamental e para o ensino médio e as diretrizes curriculares nacionais para a formação de professores, apoiada em: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I – ambiente institucional com organização adequada à proposta pedagógica; </w:t>
      </w:r>
    </w:p>
    <w:p>
      <w:pPr>
        <w:pStyle w:val="TextBodyIndent"/>
        <w:spacing w:before="0" w:after="120"/>
        <w:rPr>
          <w:sz w:val="22"/>
        </w:rPr>
      </w:pPr>
      <w:r>
        <w:rPr>
          <w:sz w:val="22"/>
        </w:rPr>
        <w:t>II – investigação dos problemas desta modalidade de educação, buscando oferecer soluções teoricamente fundamentadas e socialmente</w:t>
      </w:r>
      <w:bookmarkStart w:id="0" w:name="PVW"/>
      <w:r>
        <w:rPr>
          <w:sz w:val="22"/>
        </w:rPr>
        <w:t xml:space="preserve"> contextuadas</w:t>
      </w:r>
      <w:bookmarkEnd w:id="0"/>
      <w:r>
        <w:rPr>
          <w:sz w:val="22"/>
        </w:rPr>
        <w:t>;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III – desenvolvimento de práticas educativas que correlacionem teoria e prática;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IV – utilização de métodos e técnicas que contemplem códigos e linguagens apropriados às situações específicas de aprendizagem. 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18. Respeitado o Art. 5º desta Resolução, os cursos de Educação de Jovens e Adultos que se destinam ao ensino fundamental deverão obedecer em seus componentes curriculares aos Art. 26, 27, 28 e 32 da LDB e às diretrizes curriculares nacionais para o ensino fundamental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Parágrafo único. Na organização curricular, competência dos sistemas, a língua estrangeira é de oferta obrigatória nos anos finais do ensino fundamental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19. Respeitado o Art. 5º desta Resolução, os cursos de Educação de Jovens e Adultos que se destinam ao ensino médio deverão obedecer em seus componentes curriculares aos Art. 26, 27, 28, 35 e 36 da LDB e às diretrizes curriculares nacionais para o ensino médio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20. Os exames supletivos, para efeito de certificado formal de conclusão do ensino fundamental, quando autorizados e reconhecidos pelos respectivos sistemas de ensino, deverão seguir o Art. 26 da LDB e as diretrizes curriculares nacionais para o ensino fundamental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§ 1º A explicitação desses  componentes curriculares nos exames será definida pelos respectivos sistemas, respeitadas as especificidades da educação de jovens e adultos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§ 2º A Língua Estrangeira, nesta etapa do ensino, é de oferta obrigatória e de prestação facultativa por parte do aluno. </w:t>
      </w:r>
    </w:p>
    <w:p>
      <w:pPr>
        <w:pStyle w:val="Normal"/>
        <w:spacing w:before="0" w:after="120"/>
        <w:ind w:firstLine="720"/>
        <w:jc w:val="both"/>
        <w:rPr>
          <w:sz w:val="22"/>
          <w:vertAlign w:val="superscript"/>
        </w:rPr>
      </w:pPr>
      <w:r>
        <w:rPr>
          <w:sz w:val="22"/>
        </w:rPr>
        <w:t>§ 3º Os sistemas deverão prever exames supletivos que considerem as peculiaridades dos portadores de necessidades especiais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21. Os exames supletivos, para efeito de certificado formal de conclusão do ensino médio, quando autorizados e reconhecidos pelos respectivos sistemas de ensino, deverão observar os Art. 26 e 36 da LDB e as diretrizes curriculares nacionais do ensino médio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§ 1º Os conteúdos e as competências assinalados nas áreas definidas nas diretrizes curriculares nacionais do ensino médio serão explicitados pelos respectivos sistemas, observadas as especificidades da educação de jovens e adultos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 xml:space="preserve">§ 2º A língua estrangeira é componente obrigatório na oferta e prestação de exames supletivos. 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§ 3º Os sistemas deverão prever exames supletivos que considerem as peculiaridades dos portadores de necessidades especiais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22. Os estabelecimentos poderão aferir e reconhecer, mediante avaliação,  conhecimentos e habilidades obtidos em processos formativos extra-escolares, de acordo com as normas dos respectivos sistemas e no âmbito de suas competências, inclusive para a educação profissional de nível técnico, obedecidas as respectivas diretrizes curriculares nacionais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23. Os estabelecimentos, sob sua responsabilidade e dos sistemas que os autorizaram, expedirão históricos escolares e declarações de conclusão, e registrarão os respectivos certificados, ressalvados os casos dos certificados de conclusão emitidos por instituições estrangeiras, a serem revalidados pelos órgãos oficiais competentes dos sistemas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Parágrafo único. Na sua divulgação publicitária e nos documentos emitidos, os cursos e os estabelecimentos capacitados para prestação de exames deverão registrar o número, o local e a data do ato autorizador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24. As escolas indígenas dispõem de norma específica contida na Resolução CNE/CEB 3/99, anexa ao Parecer CNE/CEB 14/99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Parágrafo único. Aos egressos das escolas indígenas e postulantes de ingresso em cursos de educação de jovens e adultos, será admitido o aproveitamento destes estudos, de acordo com as normas fixadas pelos sistemas de ensino.</w:t>
      </w:r>
    </w:p>
    <w:p>
      <w:pPr>
        <w:pStyle w:val="Normal"/>
        <w:spacing w:before="0" w:after="120"/>
        <w:ind w:firstLine="720"/>
        <w:jc w:val="both"/>
        <w:rPr>
          <w:sz w:val="22"/>
        </w:rPr>
      </w:pPr>
      <w:r>
        <w:rPr>
          <w:sz w:val="22"/>
        </w:rPr>
        <w:t>Art. 25. Esta Resolução entra em vigor na data de sua publicação, ficando revogadas as disposições em contrário.</w:t>
      </w:r>
    </w:p>
    <w:p>
      <w:pPr>
        <w:pStyle w:val="TextBody"/>
        <w:ind w:right="-284" w:hanging="0"/>
        <w:rPr>
          <w:sz w:val="22"/>
        </w:rPr>
      </w:pPr>
      <w:r>
        <w:rPr>
          <w:sz w:val="22"/>
        </w:rPr>
      </w:r>
    </w:p>
    <w:p>
      <w:pPr>
        <w:pStyle w:val="TextBody"/>
        <w:ind w:left="216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2160" w:hanging="0"/>
        <w:jc w:val="center"/>
        <w:rPr>
          <w:sz w:val="22"/>
        </w:rPr>
      </w:pPr>
      <w:r>
        <w:rPr>
          <w:sz w:val="22"/>
        </w:rPr>
        <w:t>FRANCISCO APARECIDO CORDÃO</w:t>
      </w:r>
    </w:p>
    <w:p>
      <w:pPr>
        <w:pStyle w:val="TextBody"/>
        <w:spacing w:before="0" w:after="0"/>
        <w:ind w:left="2160" w:hanging="0"/>
        <w:jc w:val="center"/>
        <w:rPr>
          <w:sz w:val="22"/>
        </w:rPr>
      </w:pPr>
      <w:r>
        <w:rPr>
          <w:sz w:val="22"/>
        </w:rPr>
        <w:t>Presidente da Câmara de Educação Básic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70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right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lang w:val="en-US"/>
    </w:rPr>
  </w:style>
  <w:style w:type="paragraph" w:styleId="Endnote">
    <w:name w:val="Endnote Text"/>
    <w:basedOn w:val="Normal"/>
    <w:pPr/>
    <w:rPr>
      <w:rFonts w:ascii="Arial" w:hAnsi="Arial"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54:00Z</dcterms:created>
  <dc:creator>  </dc:creator>
  <dc:description/>
  <cp:keywords/>
  <dc:language>en-US</dc:language>
  <cp:lastModifiedBy>MLourdes</cp:lastModifiedBy>
  <dcterms:modified xsi:type="dcterms:W3CDTF">2010-09-08T14:54:00Z</dcterms:modified>
  <cp:revision>2</cp:revision>
  <dc:subject>Estabelece as Diretrizes Curriculares Nacionais para a Educação e Jovens e Adultos</dc:subject>
  <dc:title>Resolução nº 01/2000-CNE-CEB</dc:title>
</cp:coreProperties>
</file>