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EI – CENTRO DE EDUCAÇÃO INTEGRAD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4038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TÉCNICO EM RADIOLOGIA -  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CLUSÃO: MAIO/2008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IBERAÇÃO: CEE/MS Nº 8553, DE 19 DE DEZEMBRO DE 200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 ALUNO(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URY BENJAMIM NEVES JUNI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A VALÉRIO DA SILVA SOU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AN ROGERIO PINHEIRO NARCI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NTIA RAQUEL FERREIRA MERC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TON RODRIGUES DA SIL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LDO ALBUQUER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A GRAZIELYN PINHEIRO DE ARRU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L ZANFOLIN NE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ANE DA SILVA TER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GOR ROGÉRIO RODRIGUES MARTINS MAT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EI – CENTRO DE EDUCAÇÃO INTEGRAD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411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TÉCNICO EM RADIOLOGIA - 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CLUSÃO: DEZEMBRO/200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IBERAÇÃO: CEE/MS Nº 8553, DE 19 DE DEZEMBRO DE 20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 ALUNO(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KA DE LIMA DE SOU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CIENE MEDINA DE OLIVEI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ARDO CASTRO DOS SAN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E LIMA DOS SAN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A GOMES DE CARVAL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ER DA COSTA E SIL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IANA DE ALENCAR NICOLAU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699" w:top="7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18"/>
        <w:u w:val="single"/>
      </w:rPr>
    </w:pPr>
    <w:r>
      <w:rPr>
        <w:rFonts w:cs="Arial" w:ascii="Arial" w:hAnsi="Arial"/>
        <w:b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114300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</w:p>
  <w:p>
    <w:pPr>
      <w:pStyle w:val="TextBody"/>
      <w:rPr/>
    </w:pPr>
    <w:r>
      <w:rPr/>
      <w:t xml:space="preserve">                                    </w:t>
    </w:r>
    <w:r>
      <w:rPr>
        <w:b/>
        <w:bCs/>
        <w:sz w:val="32"/>
      </w:rPr>
      <w:t>CEI – CENTRO DE EDUCAÇÃO INTEGRADA</w:t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                        </w:t>
    </w:r>
    <w:r>
      <w:rPr>
        <w:sz w:val="16"/>
      </w:rPr>
      <w:t>Rua Euclides da Cunha, 877  Jardim dos Estados  Fone: (67) 3326-5045      Fax: (67) 3326-5325</w:t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EP: 79.020-230   Campo Grande-MS          C.N.P.J.: 03.453.982/0001-65</w:t>
    </w:r>
  </w:p>
  <w:p>
    <w:pPr>
      <w:pStyle w:val="Normal"/>
      <w:jc w:val="center"/>
      <w:rPr>
        <w:sz w:val="16"/>
      </w:rPr>
    </w:pPr>
    <w:r>
      <w:rPr>
        <w:sz w:val="16"/>
      </w:rPr>
      <w:t xml:space="preserve">                               </w:t>
    </w:r>
    <w:r>
      <w:rPr>
        <w:sz w:val="16"/>
      </w:rPr>
      <w:t xml:space="preserve">Site:  </w:t>
    </w:r>
    <w:hyperlink r:id="rId2">
      <w:r>
        <w:rPr>
          <w:rStyle w:val="InternetLink"/>
          <w:sz w:val="16"/>
        </w:rPr>
        <w:t>ceims@ceims.com.br</w:t>
      </w:r>
    </w:hyperlink>
    <w:r>
      <w:rPr>
        <w:sz w:val="16"/>
      </w:rPr>
      <w:t xml:space="preserve">              e-mail: </w:t>
    </w:r>
    <w:hyperlink r:id="rId3">
      <w:r>
        <w:rPr>
          <w:rStyle w:val="InternetLink"/>
          <w:sz w:val="16"/>
        </w:rPr>
        <w:t>ceims@ceims.com.br</w:t>
      </w:r>
    </w:hyperlink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Legenda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ms@ceims.com.br" TargetMode="External"/><Relationship Id="rId3" Type="http://schemas.openxmlformats.org/officeDocument/2006/relationships/hyperlink" Target="mailto:ceims@ceim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9:00Z</dcterms:created>
  <dc:creator>Juliano</dc:creator>
  <dc:description/>
  <cp:keywords/>
  <dc:language>en-US</dc:language>
  <cp:lastModifiedBy>Thereza Christina Amendola da Motta</cp:lastModifiedBy>
  <cp:lastPrinted>2009-07-29T15:23:00Z</cp:lastPrinted>
  <dcterms:modified xsi:type="dcterms:W3CDTF">2015-09-02T12:59:00Z</dcterms:modified>
  <cp:revision>2</cp:revision>
  <dc:subject/>
  <dc:title>Ofício n</dc:title>
</cp:coreProperties>
</file>