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CENTRO DE EDUCAÇÃO PROFISSIONAL DE AQUIDAUANA </w:t>
      </w:r>
    </w:p>
    <w:p>
      <w:pPr>
        <w:pStyle w:val="Heading1"/>
        <w:jc w:val="center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URSO TÉCNICO EM  SEGURANÇA DO TRABALHO – EIXO TECNOLÓGICO AMBIENTE, SAÚDE E SEGURANÇA</w:t>
      </w:r>
    </w:p>
    <w:p>
      <w:pPr>
        <w:pStyle w:val="Heading1"/>
        <w:jc w:val="center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REALIZADO NO PERÍODO DE 27/08/2008 A 27/10/2008 - AQUIDAUANA</w:t>
      </w:r>
    </w:p>
    <w:p>
      <w:pPr>
        <w:pStyle w:val="Normal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8"/>
        <w:gridCol w:w="15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0"/>
              </w:rPr>
              <w:t>N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0"/>
              </w:rPr>
              <w:t>Nome do alu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0"/>
              </w:rPr>
              <w:t>Registro N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CÉSAR DE ALENCAR CORREA CINT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  <w:lang w:val="en-US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CIBELE ORTIZ RAMI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CRISTIANE FERREIRA ARIM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EDILSON PEREIRA BENEVID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FREDERICO MASCHIO ESTEV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ODAIR ALBUQUERQUE LEI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GERIO MARQUES DA SIL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0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NNA RAQUEL MAGALHÃES RAVAGL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ÉLIA DA SILVA SANCHE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DWALDO HENRIQUE BAZANA BARBO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ERNANDO DA COSTA GO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JOÃO HENRIQUE CRISTALDO SAKASH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UIZ PAULO ALVES TOR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RCELO NUNES SAMPA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RILEIDE DA CRUZ SILVE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ERCIO FERREIRA FRANÇ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OSÂNGELA CACHO FERREI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9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9:00Z</dcterms:created>
  <dc:creator>secretaria</dc:creator>
  <dc:description/>
  <cp:keywords/>
  <dc:language>en-US</dc:language>
  <cp:lastModifiedBy>Thereza Christina Amendola da Motta</cp:lastModifiedBy>
  <dcterms:modified xsi:type="dcterms:W3CDTF">2015-09-02T12:59:00Z</dcterms:modified>
  <cp:revision>2</cp:revision>
  <dc:subject/>
  <dc:title>CURSO TÉCNICO EM  SEGURANÇA DO TRABALHO – EIXO TECNOLÓGICO AMBIENTE, SAÚDE E SEGURANÇA</dc:title>
</cp:coreProperties>
</file>