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LÉGIO MAXI REIN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ucação Infantil Ensino Fundamental e Médio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ua Panamá n° 133 – Centro – Fone (067)3461 – 1901 Fax (67) 34611028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e-mail: reino-maxireino@uol.com.b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VIRAÍ – Mato Grosso do Su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a Tar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20"/>
          <w:szCs w:val="20"/>
        </w:rPr>
        <w:t>A pedido do senhor José Luiz dos Santos, supervisor escolar de Naviraí-MS, estamos enviando a lista de alunos que se formaram no período de 2008, bem como, as deliberações de aprovações: Deliberação CEE/MS N° 7617 de 14 de julho 2004 - aprovação do curso Técnico em Agropecuária  e  a DELIBERAÇÃO  CEE/MS N° 8122 de 09 de agosto de 2006 de prorrogação até 08/02/2008, da deliberação CEE/MS N° 7617  de 14 de julho 2004. Em anexo cópia das mesmas e a lista de alunos.</w:t>
      </w:r>
    </w:p>
    <w:p>
      <w:pPr>
        <w:pStyle w:val="Normal"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os que se formaram em 2008</w:t>
      </w:r>
    </w:p>
    <w:p>
      <w:pPr>
        <w:pStyle w:val="Normal"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205105</wp:posOffset>
                </wp:positionV>
                <wp:extent cx="2964180" cy="413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nderson José Fer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lair Loza P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rivaldo  S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dvaldo G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ábio Peixe Men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lipe Alves Tio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an Carlos Volp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an Gustavo Miranda Caprio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oão Bosco Lo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oyce Maria de P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onrad Pereira Walosz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uiz Celso Rodrigues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noel Cosme Pereira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ário Sergio dos Santos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dinei Estevão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trícia Olanda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érgio Barbos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rgio Dering Spos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denir Brit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dney de  Oliveira Albuquer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ilson Ci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25.95pt;mso-wrap-distance-left:7.05pt;mso-wrap-distance-right:7.05pt;mso-wrap-distance-top:0pt;mso-wrap-distance-bottom:0pt;margin-top:16.1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erson José Fer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ir Loza P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rivaldo  S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valdo G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ábio Peixe Men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lipe Alves Tio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an Carlos Volp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an Gustavo Miranda Caprio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Bosco Lo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yce Maria de P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nrad Pereira Walosz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iz Celso Rodrigues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noel Cosme Pereira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ário Sergio dos Santos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dinei Estevão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trícia Olanda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érgio Barbos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rgio Dering Spos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denir Brit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dney de  Oliveira Albuquer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lson Ci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0:00Z</dcterms:created>
  <dc:creator>usuario</dc:creator>
  <dc:description/>
  <cp:keywords/>
  <dc:language>en-US</dc:language>
  <cp:lastModifiedBy>Thereza Christina Amendola da Motta</cp:lastModifiedBy>
  <cp:lastPrinted>2011-06-03T15:56:00Z</cp:lastPrinted>
  <dcterms:modified xsi:type="dcterms:W3CDTF">2015-09-02T13:00:00Z</dcterms:modified>
  <cp:revision>2</cp:revision>
  <dc:subject/>
  <dc:title>Boa Tarde</dc:title>
</cp:coreProperties>
</file>