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57339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STADO DE MATO GROSSO DO SUL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ECRETARIA DE ESTADO DE EDUCAÇÃO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ORDENADORIA DE NORMATIZAÇÃO DAS POLÍTICAS EDUCACIONAI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UPERVISÃO DE GESTÃO ESCOLAR DE DOURADOS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00000"/>
        </w:rPr>
        <w:t xml:space="preserve">Dourados, 01 de abril de 2011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MUNICAÇÃO INTERNA Nº</w:t>
      </w:r>
      <w:r>
        <w:rPr>
          <w:rFonts w:cs="Verdana" w:ascii="Verdana" w:hAnsi="Verdana"/>
          <w:color w:val="000000"/>
        </w:rPr>
        <w:t xml:space="preserve"> 011/2011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À</w:t>
      </w:r>
      <w:r>
        <w:rPr>
          <w:rFonts w:cs="Verdana" w:ascii="Verdana" w:hAnsi="Verdana"/>
          <w:color w:val="000000"/>
        </w:rPr>
        <w:t>:  CONPED/SUPED/SED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Verdana" w:ascii="Verdana" w:hAnsi="Verdana"/>
          <w:color w:val="000000"/>
        </w:rPr>
        <w:t>Sr. Coordenador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orme solicitado por V. S.ª através da CI CIRCULAR nº 009/2011, tenho a informar que, das escolas sob meus cuidados, no período compreendido na referida CI, apenas a Escola Franciscana Imaculada Conceição expediu diplomas, conforme informações a segu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Escola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a) Endereço: Rua Firmino Vieira de Matos, 1509, Vila Progresso, Dourados/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iação: Ata nº 1/55, de 01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ização de Funcionamento do Ensino Fundamental e do Ensino Médio: Deliberação CEE/MS nº 8923, de 15 de dezembro de 2008, pelo prazo de 05 anos, a partir de 2009 – D.O. nº 7.369, de 29 de dezembro de 2008, pág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Cur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: Curso Técnico em Alimentos – Área Profissional: Indústria – Educação Profissional de nível técn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enciamento e Autorização de Funcionamento: Deliberação CEE/MS de 7610, de 16 de junho de 2004, pelo prazo de 04 anos – D.O. nº 6279, de 05 de julho de 2004, pág. 11 e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 concluint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de conclusão: 22 de dezembro de 200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rFonts w:cs="Verdana" w:ascii="Verdana" w:hAnsi="Verdana"/>
          <w:color w:val="000000"/>
        </w:rPr>
        <w:t>listagem nominal, conforme Ata de Resultados Finais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gélica Rufin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eraldo Fragoso de Albuquerqu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sele dos Santos Neve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cileide Ventura dos Santo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cilene Ventura dos Santo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ir Henrique Deter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éferson Damiêm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andro Oliveira da Silv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iz Carlos Zag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ta Alves dos Santo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uricio Rodrigues Martin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ire Oliveira Sale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ércio Alves Saraiv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ndo Aparecido Ros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slainne de Almeida Vieira Silv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yara Cristina Almeida Fernande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diane Aranda de Faria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uliana Barbosa Anastáci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lvan Ferreira de Freita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an Carlo Oged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ávia Paula Nogueira Arand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mar Borges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56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aucia Rodrigues dos Santos.</w:t>
      </w:r>
    </w:p>
    <w:p>
      <w:pPr>
        <w:pStyle w:val="Normal"/>
        <w:ind w:left="11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1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ciosamente;</w:t>
      </w:r>
    </w:p>
    <w:p>
      <w:pPr>
        <w:pStyle w:val="Normal"/>
        <w:ind w:left="3120" w:hanging="0"/>
        <w:jc w:val="center"/>
        <w:rPr/>
      </w:pPr>
      <w:r>
        <w:rPr>
          <w:rFonts w:cs="Verdana" w:ascii="Verdana" w:hAnsi="Verdana"/>
          <w:color w:val="000000"/>
        </w:rPr>
        <w:t xml:space="preserve">Nadir Aparecida Dias/SGE/CONPED/SED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80"/>
        </w:tabs>
        <w:ind w:left="25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3-"/>
      <w:lvlJc w:val="left"/>
      <w:pPr>
        <w:tabs>
          <w:tab w:val="num" w:pos="3510"/>
        </w:tabs>
        <w:ind w:left="3510" w:hanging="390"/>
      </w:pPr>
      <w:rPr/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80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Assessoria</dc:creator>
  <dc:description/>
  <cp:keywords/>
  <dc:language>en-US</dc:language>
  <cp:lastModifiedBy>Thereza Christina Amendola da Motta</cp:lastModifiedBy>
  <cp:lastPrinted>2011-03-21T10:59:00Z</cp:lastPrinted>
  <dcterms:modified xsi:type="dcterms:W3CDTF">2015-09-02T13:00:00Z</dcterms:modified>
  <cp:revision>2</cp:revision>
  <dc:subject/>
  <dc:title> </dc:title>
</cp:coreProperties>
</file>