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VERNO DO ESTADO DE MATO GROSSO DO SUL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LHO ESTADUAL DE EDUCAÇÃO </w:t>
      </w:r>
    </w:p>
    <w:p>
      <w:pPr>
        <w:pStyle w:val="Heading4"/>
        <w:tabs>
          <w:tab w:val="clear" w:pos="708"/>
          <w:tab w:val="left" w:pos="142" w:leader="none"/>
        </w:tabs>
        <w:ind w:right="-1418" w:hanging="0"/>
        <w:jc w:val="left"/>
        <w:rPr/>
      </w:pPr>
      <w:r>
        <w:rPr>
          <w:rFonts w:cs="Verdana" w:ascii="Verdana" w:hAnsi="Verdana"/>
          <w:sz w:val="20"/>
        </w:rPr>
        <w:t>Aprovação dos Pareceres    Reunião Ordinária do Conselho Pleno – 4 de agosto</w:t>
      </w:r>
      <w:r>
        <w:rPr/>
        <w:t xml:space="preserve"> de 2016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938"/>
        <w:gridCol w:w="10065"/>
        <w:gridCol w:w="1700"/>
        <w:gridCol w:w="1134"/>
      </w:tblGrid>
      <w:tr>
        <w:trPr>
          <w:trHeight w:val="65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° de ord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cesso(s)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I  n   t   e   r   e   s   s   a   d  o  - A   s   s   u   n   t   o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s.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85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Everton Barreto de Mel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9451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Regival Amorim de Souz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12576/2016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Akemi de Freitas Fernand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12577/2016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Léo Vitor Clavi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96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Cristian Barros dos Santo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77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Evanildo Fialho Chav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75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Jackson Chaves dos Santo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87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Aparecida Pereira de Li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70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Evanilson Fialho Chav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79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David da Silva Perei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90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Elenir Alves Sant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18043/2016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Thayná Oliveira dos Santo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93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Rúbilla Karoline Barbosa Machado Cardos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76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Thiago Francisco Viei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9447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Anderson dos Santos Cou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73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Ozeias Diniz Cou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99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Juliana Fialho Chav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98/2015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Matheus Pulchério Gi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36297/2016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Antonio Valadares – Regularização de Vida Escolar de Wender Gonçalves Fernand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  <w:tr>
        <w:trPr>
          <w:trHeight w:val="3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06197/2016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ola Estadual Joaquim Murtinho – Regularização de Vida Escolar de Ketely Daisy Silva Mend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____________________________             ____________________________</w:t>
      </w:r>
    </w:p>
    <w:p>
      <w:pPr>
        <w:pStyle w:val="Heading7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mpo Grande, MS, 04/08/2016.                                              Coordenadora-Geral do CEE/MS                    Conselheira-Presidente do CEE/MS</w:t>
      </w:r>
    </w:p>
    <w:sectPr>
      <w:type w:val="nextPage"/>
      <w:pgSz w:orient="landscape" w:w="16838" w:h="11906"/>
      <w:pgMar w:left="851" w:right="82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7Char">
    <w:name w:val="Título 7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300" w:hanging="0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2:00Z</dcterms:created>
  <dc:creator>Mlourdes</dc:creator>
  <dc:description/>
  <dc:language>en-US</dc:language>
  <cp:lastModifiedBy>mlsmarques</cp:lastModifiedBy>
  <cp:lastPrinted>2016-03-10T07:36:00Z</cp:lastPrinted>
  <dcterms:modified xsi:type="dcterms:W3CDTF">2016-08-10T11:36:00Z</dcterms:modified>
  <cp:revision>5</cp:revision>
  <dc:subject/>
  <dc:title>GOVERNO DO ESTADO DE MATO GROSSO DO SUL</dc:title>
</cp:coreProperties>
</file>