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ROGRAMAÇÃ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ia 16/06/2016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h – Acolhida pela Presidente do Conselho Estadual de Educação de MS, Profª Me. Eva Maria Katayama Negrisolli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</w:rPr>
        <w:t xml:space="preserve">8h30min – Palestra “Sistema de Aprendizagem” com o Prof. Dr. Pedro Demo. 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color w:val="FF0000"/>
        </w:rPr>
      </w:pPr>
      <w:r>
        <w:rPr>
          <w:rFonts w:cs="Arial" w:ascii="Bookman Old Style" w:hAnsi="Bookman Old Style"/>
          <w:i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i/>
        </w:rPr>
        <w:t>9h15min – Intervalo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9h30min – Debate sobre Educação Especial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batedora: Prof.ª Me. Adriana Aparecida Burato Marques Buytendorp – Coordenadora de Políticas para a Educação Especial – SED/MS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 xml:space="preserve">12h – Almoço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4h – O Fórum Estadual de Educação de MS, Fóruns Municipais de Educação e Regime de Colaboraçã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lestrante: Prof.ª Dr.ª Ordália Alves Almeida – Coordenadora-Geral do FEEMS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15h30min  – Intervalo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5h45min – Orientações sobre a metodologia de monitoramento e avaliação dos Planos Municipais de Educação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Palestrante: Prof. Me. Waldir Leonel – Conselheiro Suplente do CEE/MS e Superintendente de Políticas de Educação/SED/MS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7h – Encerramento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ia 17/06/2016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8h – Educação de Jovens e Adultos - Educação a Distância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Palestrante: Prof.ª  Me. Vera de Fátima Paula Antunes – Conselheira Vice-Presidente do CEE/MS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9h45min  – Intervalo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 xml:space="preserve">10h – Educação Básica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lestrante: Prof.ª Ana Mércia Businaro – Gestora Técnica da Educação Básica – CEE/MS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 xml:space="preserve">12h – Encerramento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selho Estadual de Educação/MS – Rua Lima Félix s/nº  -  Bairro Jardim Veraneio - Cep 79.037-109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 www.cee.ms.gov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  <w:tab w:val="right" w:pos="9354" w:leader="none"/>
      </w:tabs>
      <w:rPr/>
    </w:pP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5610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enter" w:pos="4252" w:leader="none"/>
        <w:tab w:val="left" w:pos="6360" w:leader="none"/>
        <w:tab w:val="right" w:pos="8504" w:leader="none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9:00Z</dcterms:created>
  <dc:creator>fbaptista</dc:creator>
  <dc:description/>
  <dc:language>en-US</dc:language>
  <cp:lastModifiedBy>mlsmarques</cp:lastModifiedBy>
  <cp:lastPrinted>2016-05-30T09:45:00Z</cp:lastPrinted>
  <dcterms:modified xsi:type="dcterms:W3CDTF">2016-06-01T14:09:00Z</dcterms:modified>
  <cp:revision>2</cp:revision>
  <dc:subject/>
  <dc:title>COMUNICAÇÃO INTERNA                                                                           N</dc:title>
</cp:coreProperties>
</file>