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42" w:leader="none"/>
        </w:tabs>
        <w:spacing w:before="0" w:after="0"/>
        <w:ind w:left="-851" w:right="-1418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            </w:t>
      </w:r>
      <w:r>
        <w:rPr>
          <w:rFonts w:cs="Verdana" w:ascii="Verdana" w:hAnsi="Verdana"/>
          <w:sz w:val="20"/>
          <w:szCs w:val="20"/>
          <w:lang w:val="pt-BR"/>
        </w:rPr>
        <w:t>Aprovação dos Pareceres           Reunião Ordinária da CEB –  6 e 7 de junho de 2017.</w:t>
        <w:tab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984"/>
        <w:gridCol w:w="9072"/>
        <w:gridCol w:w="1842"/>
        <w:gridCol w:w="1135"/>
      </w:tblGrid>
      <w:tr>
        <w:trPr>
          <w:trHeight w:val="3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de ord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cesso(s)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pt-BR"/>
              </w:rPr>
              <w:t>I  n   t   e   r   e   s   s   a   d  o  - A   s   s   u   n   t   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uni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bs.</w:t>
            </w:r>
          </w:p>
        </w:tc>
      </w:tr>
      <w:tr>
        <w:trPr>
          <w:trHeight w:val="2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6426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rey Elizabeth Soron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0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9445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aine Webwer Goer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rado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4071/20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cola Municipal Archangela Mourão Fontoura – Autorização de funcionamento do Projeto EJA, ensino fundamenta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o Gom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51719/20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entro de Educação Profissional IPED – Credenciamento para oferecer a educação básica e autorização de funcionamento do Curso de Educação de Jovens e Adultos, na etapa ensino médi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vira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2769/20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Educação Especial Valquíria Arruda da Silva – Autorização de funcionamento da educação infantil e anos iniciais do ensino fundamental, na modalidade educação especia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gél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2387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a Polo Municipal de Educação Infantil e Ensino Fundamental José de Alencar – Autorização de funcionamento do Curso de Educação de Jovens e Adultos, na etapa do ensino fundamenta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por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1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09703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nny Lissete Delgadillo dos Santos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quivalência de Estudos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umb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3021/20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Educação “Prof.ª Alanira Benedita de Carvalho Brito” – Autorização de funcionamento da educação infantil e dos anos iniciais do ensino fundamental, na modalidade educação especia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ocênc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1419/20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cola Municipal Tancredo Neves – Polo – Autorização de funcionamento do Curso de Educação de Jovens e Adultos, na etapa do ensino fundamenta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uatem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8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7242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lia Alicia Konci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mba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2508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lissa Wiletty Lazo Herre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quivalência de Estudos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umb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42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5824/2017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uisner Monfi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quivalência de Estudo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ês Lagoa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2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36593/20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ro de Educação Especial Semente de Luz – Autorização de funcionamento dos anos iniciais do ensino fundamental, na modalidade educação especia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onio Jo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3097/2016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cola Municipal Noé Nogueira – Polo - Autorização de funcionamento da educação infantil e do ensino fundamental, a partir de 2017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oaq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rovad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right"/>
        <w:rPr/>
      </w:pPr>
      <w:r>
        <w:rPr>
          <w:rFonts w:cs="Verdana" w:ascii="Verdana" w:hAnsi="Verdana"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Campo Grande, 7 de junho de 2017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mc:AlternateContent>
        <mc:Choice Requires="wps">
          <w:drawing>
            <wp:inline distT="0" distB="0" distL="0" distR="0">
              <wp:extent cx="963168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758.3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>Conselho Estadual de Educação/MS – Rua Lima Felix, s∕n.º Cep: 79.0371-109, Jardim Veraneio, Campo Grande,MS</w:t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/>
    </w:pPr>
    <w:r>
      <w:rPr>
        <w:rFonts w:cs="Arial" w:ascii="Arial" w:hAnsi="Arial"/>
        <w:sz w:val="16"/>
      </w:rPr>
      <w:t xml:space="preserve">FONE: (67) 3318-7080 - e-mail: </w:t>
    </w:r>
    <w:hyperlink r:id="rId1">
      <w:r>
        <w:rPr>
          <w:rStyle w:val="InternetLink"/>
          <w:rFonts w:cs="Arial" w:ascii="Arial" w:hAnsi="Arial"/>
          <w:sz w:val="16"/>
        </w:rPr>
        <w:t>conselho.ceems@gmail.com</w:t>
      </w:r>
    </w:hyperlink>
    <w:r>
      <w:rPr>
        <w:rFonts w:cs="Arial" w:ascii="Arial" w:hAnsi="Arial"/>
        <w:sz w:val="16"/>
      </w:rPr>
      <w:t xml:space="preserve">   site:  </w:t>
    </w:r>
    <w:hyperlink r:id="rId2">
      <w:r>
        <w:rPr>
          <w:rStyle w:val="InternetLink"/>
          <w:rFonts w:cs="Arial" w:ascii="Arial" w:hAnsi="Arial"/>
          <w:sz w:val="16"/>
        </w:rPr>
        <w:t>www.cee.ms.gov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enter" w:pos="4252" w:leader="none"/>
        <w:tab w:val="left" w:pos="4678" w:leader="none"/>
        <w:tab w:val="right" w:pos="8504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360" w:leader="none"/>
        <w:tab w:val="right" w:pos="8504" w:leader="none"/>
      </w:tabs>
      <w:rPr/>
    </w:pPr>
    <w:r>
      <w:rPr>
        <w:rFonts w:cs="Calibri"/>
      </w:rPr>
      <w:t xml:space="preserve">             </w:t>
    </w:r>
    <w:r>
      <w:rPr/>
      <w:drawing>
        <wp:inline distT="0" distB="0" distL="0" distR="0">
          <wp:extent cx="692150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49095" cy="549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</w:t>
    </w:r>
    <w:r>
      <w:rPr/>
      <w:drawing>
        <wp:inline distT="0" distB="0" distL="0" distR="0">
          <wp:extent cx="1965960" cy="572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.ceems@gmail.com" TargetMode="External"/><Relationship Id="rId2" Type="http://schemas.openxmlformats.org/officeDocument/2006/relationships/hyperlink" Target="http://www.cee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7:00Z</dcterms:created>
  <dc:creator>fbaptista</dc:creator>
  <dc:description/>
  <cp:keywords/>
  <dc:language>en-US</dc:language>
  <cp:lastModifiedBy>mlsmarques</cp:lastModifiedBy>
  <cp:lastPrinted>2017-05-25T09:41:00Z</cp:lastPrinted>
  <dcterms:modified xsi:type="dcterms:W3CDTF">2017-06-12T11:44:00Z</dcterms:modified>
  <cp:revision>11</cp:revision>
  <dc:subject/>
  <dc:title>COMUNICAÇÃO INTERNA                                                                           N</dc:title>
</cp:coreProperties>
</file>