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03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S REUNIÕES DA CÂMARA DA EDUCAÇÃO BÁSI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s 6 e 7  de fevereiro de 201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ovação dos Parece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8647"/>
        <w:gridCol w:w="2410"/>
        <w:gridCol w:w="1134"/>
      </w:tblGrid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6481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scola Polo Municipal Indígena Cacique Ndeti Reginal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Autorização de funcionamento do Curso de Educação de Jovens e Adultos e Adultos, na etapa do ensino fundamen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is Irmãos do Bur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3601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tro de Educação Especial Setequedens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Autorização de funcionamento dos anos iniciais do ensino fundamental, na modalidade educação especi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te Qued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3346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tro de Educação Especial Rio A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C.E.E.R.A. – Autorização de funcionamento do Curso de Educação de Jovens e Adultos, nos anos iniciais do ensino fundamental, na modalidade educação especi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a 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0620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entro de Educação Especial Valquíria Arruda da Silva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ização de funcionamento do Curso de Educação de Jovens e Adultos, nos anos iniciais do ensino fundamental, na modalidade educação especi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gél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4405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de Educação Indígena Joãozinho Carapé Fernando –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o ensino fundamen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9436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Especial Raio de Sol -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os anos iniciais do ensino fundamental, na modalidade educação especia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3804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EE – Centro de Atendimento Educacional Especializado da Associação Pestalozzi de Campo Grande – </w:t>
            </w:r>
            <w:r>
              <w:rPr>
                <w:rFonts w:cs="Verdana" w:ascii="Verdana" w:hAnsi="Verdana"/>
                <w:sz w:val="20"/>
                <w:szCs w:val="20"/>
              </w:rPr>
              <w:t>Renovação de credenciamento do Centro de Atendimento Educacional Especializado – para oferecer o Atendimento Educacional Especializad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7669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de Educação Especial Luz do Amanhã -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os anos iniciais do ensino fundamental, na modalidade educação especia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aypor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3602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de Educação Infantil Bodoquena –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doqu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8830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Rural Benedita Figueiró de Oliveira – polo -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 e do ensino fundamental, a partir de 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inh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3761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João Batista Pacheco -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o ensino fundamen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doqu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3160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Educacional Professor Salvador Nogueira – polo -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o ensino fundamen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ua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7105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Professor Adenocre de Morais -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o ensino fundamen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a Rica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7103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de Educação Infantil Sonhos de Ninar –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, a partir de 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a 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6682/2016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de Educação Especial de Bandeirantes Hericléia Pereira de Souza –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o Curso de Educação de Jovens e Adultos nos anos iniciais do ensino fundamental, na modalidade educação especia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eir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7955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pecializada Mundo Feli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Autorização de funcionamento dos anos iniciais do ensino fundamental, na modalidade educação especia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idau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6121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Educacional Municipal Criança Esperança I </w:t>
            </w:r>
            <w:r>
              <w:rPr>
                <w:rFonts w:cs="Verdana" w:ascii="Verdana" w:hAnsi="Verdana"/>
                <w:sz w:val="20"/>
                <w:szCs w:val="20"/>
              </w:rPr>
              <w:t>- Autorização de funcionamento da educação infantil e do ensino fundamen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o Brilh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4176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Jamic Polo -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 e do ensino fundamen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4363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Municipal Mirena Amélia Batis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utorização de funcionamento do Curso de Educação de Jovens e Adultos na etapa do ensino fundamenta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4424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03 de Dezembro –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o ensino fundamen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oa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2157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tituto Educacional Costa Rica -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 e dos anos iniciais do ensino fundamental, na modalidade educação especia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a 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4186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Guilherme Corrêa da Silva – Polo – </w:t>
            </w:r>
            <w:r>
              <w:rPr>
                <w:rFonts w:cs="Verdana" w:ascii="Verdana" w:hAnsi="Verdana"/>
                <w:sz w:val="20"/>
                <w:szCs w:val="20"/>
              </w:rPr>
              <w:t>Aprovação do Projeto Político Pedagógico e a autorização do Curso de Educação de Jovens e Adultos, na etapa ensino fundamen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oa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3378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de Ensino Fundamental Professora Maria Matos de Morais – </w:t>
            </w:r>
            <w:r>
              <w:rPr>
                <w:rFonts w:cs="Verdana" w:ascii="Verdana" w:hAnsi="Verdana"/>
                <w:sz w:val="20"/>
                <w:szCs w:val="20"/>
              </w:rPr>
              <w:t>Credenciamento para o oferecimento da educação básica e autorização de funcionamento do ensino fundamen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r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2146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exis Duarte Benitez </w:t>
            </w:r>
            <w:r>
              <w:rPr>
                <w:rFonts w:cs="Verdana" w:ascii="Verdana" w:hAnsi="Verdana"/>
                <w:sz w:val="20"/>
                <w:szCs w:val="20"/>
              </w:rPr>
              <w:t>– Equivalência de Estudo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0941/201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elia de Los Angeles Mendonza de Galvão - </w:t>
            </w: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6577/2016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Educacional Infantil João Pedro Pelegrine de Souza - Polo -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odá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1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9516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de Educação Especial Novos Horizontes -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os anos iniciais do ensino fundamental, na modalidade educação especia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quarus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7567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João Alves da Nóbrega -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 e do ensino fundamenta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4421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Indígena 31 de março – Pólo -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básica, na etapa do ensino fundamenta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a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3629/201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Municipal Eduardo Pereira Calado – Pólo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utorização de funcionamento do ensino fundamenta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o Horiz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ampo Grande, 7 de fevereiro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7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__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_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ristiane Sahib Guimarães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426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8:00Z</dcterms:created>
  <dc:creator>fbaptista</dc:creator>
  <dc:description/>
  <dc:language>en-US</dc:language>
  <cp:lastModifiedBy>mlsmarques</cp:lastModifiedBy>
  <cp:lastPrinted>2018-02-06T09:00:00Z</cp:lastPrinted>
  <dcterms:modified xsi:type="dcterms:W3CDTF">2018-02-09T14:34:00Z</dcterms:modified>
  <cp:revision>6</cp:revision>
  <dc:subject/>
  <dc:title>COMUNICAÇÃO INTERNA                                                                           N</dc:title>
</cp:coreProperties>
</file>