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center" w:pos="7603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TA DA REUNIÃO EXTRAORDINÁRIA DA CÂMARA DA EDUCAÇÃO PROFISSIONAL E ENSINO SUPERIO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a 26 de fevereiro de 2018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8221"/>
        <w:gridCol w:w="1559"/>
        <w:gridCol w:w="1276"/>
      </w:tblGrid>
      <w:tr>
        <w:trPr>
          <w:trHeight w:val="5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 a   d  o  - A   s   s   u   n   t   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i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7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8653/201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stituto Educacional Cecília Meireles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denciamento da instituição de ensino para oferecer Educação Profissional Técnica de Nível Médio e a autorização de funcionamento do Curso Técnico em Floresta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– Eixo Tecnológico: Recursos Naturais – Educação Profissional Técnica de Nível Mé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ua Cl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  <w:tr>
        <w:trPr>
          <w:trHeight w:val="79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3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44373/201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o Educacional Cecília Meireles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rização de funcionamento do Curso Técnico em Segurança de Trabalho – Eixo Tecnológico: Segurança – Educação Profissional Técnica de Nível Médio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ua Cl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ovado 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  <w:t xml:space="preserve">  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Campo Grande, 26 de fevereiro de 2018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Heading7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 xml:space="preserve">___________________________________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   __________________________________</w:t>
      </w:r>
    </w:p>
    <w:p>
      <w:pPr>
        <w:pStyle w:val="Heading7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ristiane Sahib Guimarães        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Eva Maria Katayama Negrisolli</w:t>
      </w:r>
    </w:p>
    <w:p>
      <w:pPr>
        <w:pStyle w:val="Heading7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                      </w:t>
      </w:r>
      <w:r>
        <w:rPr>
          <w:rFonts w:cs="Verdana" w:ascii="Verdana" w:hAnsi="Verdana"/>
          <w:sz w:val="20"/>
          <w:szCs w:val="20"/>
        </w:rPr>
        <w:t xml:space="preserve">Coordenadora-Geral do CEE/MS                                       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   Conselheira-Presidente do CEE/M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03" w:gutter="0" w:header="426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89115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14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01.6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3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3:00Z</dcterms:created>
  <dc:creator>fbaptista</dc:creator>
  <dc:description/>
  <dc:language>en-US</dc:language>
  <cp:lastModifiedBy>mlsmarques</cp:lastModifiedBy>
  <cp:lastPrinted>2018-02-27T11:29:00Z</cp:lastPrinted>
  <dcterms:modified xsi:type="dcterms:W3CDTF">2018-02-28T12:59:00Z</dcterms:modified>
  <cp:revision>4</cp:revision>
  <dc:subject/>
  <dc:title>COMUNICAÇÃO INTERNA                                                                           N</dc:title>
</cp:coreProperties>
</file>