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8647"/>
        <w:gridCol w:w="1559"/>
        <w:gridCol w:w="1418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022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Scila Méd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Reconhecimento do Curso Técnico em Meio Ambiente – 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od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231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Vital Bras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utorização de funcionamento do Curso de Especialização Técnica em Enfermagem do Trabalho – 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ur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3067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Lauradaia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redenciamento par oferecer educação profissional técnica de nível médio e Autorização de funcionamento do Curso Técnico em Enfermagem – 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a 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8908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de Educação Profissional IPED – MS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Curso Técnico em Segurança do Trabalho, Eixo Tecnológico: Segurança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9988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Etalívio Pereira Martins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onhecimento do Curso Técnico em Agronegócio – Eixo Tecnológico - </w:t>
            </w:r>
            <w:r>
              <w:rPr/>
              <w:t xml:space="preserve">Recursos Naturais </w:t>
            </w:r>
            <w:r>
              <w:rPr>
                <w:rFonts w:cs="Verdana" w:ascii="Verdana" w:hAnsi="Verdana"/>
                <w:sz w:val="20"/>
                <w:szCs w:val="20"/>
              </w:rPr>
              <w:t>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o Brilh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6 de març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>
        <w:color w:val="FF0000"/>
      </w:rPr>
    </w:pPr>
    <w:r>
      <w:rPr>
        <w:color w:val="FF0000"/>
      </w:rPr>
      <w:t>Alertamos que os atos só terão validade após a publicação no Diário Oficial do Estad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2:00Z</dcterms:created>
  <dc:creator>fbaptista</dc:creator>
  <dc:description/>
  <cp:keywords/>
  <dc:language>en-US</dc:language>
  <cp:lastModifiedBy>mlsmarques</cp:lastModifiedBy>
  <cp:lastPrinted>2018-03-01T17:32:00Z</cp:lastPrinted>
  <dcterms:modified xsi:type="dcterms:W3CDTF">2018-03-12T14:52:00Z</dcterms:modified>
  <cp:revision>6</cp:revision>
  <dc:subject/>
  <dc:title>COMUNICAÇÃO INTERNA                                                                           N</dc:title>
</cp:coreProperties>
</file>