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9356"/>
        <w:gridCol w:w="1842"/>
        <w:gridCol w:w="1134"/>
      </w:tblGrid>
      <w:tr>
        <w:trPr>
          <w:tblHeader w:val="true"/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5859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de Educação Infantil Laura Vicun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4443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Caminho do Sab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tivação de funcionamento do ensino fundamental e descredenciamento da instituição para oferecer a educação básica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295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Artur Tavares de Me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tivação de funcionamento da educação infantil e do ensino fundamental e descredenciamento da instituição para oferecer a educação básica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c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4907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rge Izidro Gonçalve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9145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ália Hissae de Morae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1494/20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de Atendimento Educacional Especializado Amor e Vi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enciamento para oferecer o Atendimento Educacional Especializad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una Carap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545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de Atendimento Educacional Especializado de Aparecida do Tabo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Renovação de Credenciamento para oferecer Atendimento Educacional Especializado (AE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ecida do Tabo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615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Prof. Antonio Inácio Furtado-Pó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ização de funcionamento da educação infantil e do ensino fundamental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201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Municipal Santa Ana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5327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laine Weber Goerc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/ Anny Evely Cruz Martin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3911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z Raquel Salinas Salina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a Por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5869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Profª Durvalina Dorneles Teixeira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9697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yson Tristão de Moraes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5336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ejandra Beatriz Ortega Cuminao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6103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keline Vanessa Aquino Yegro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l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774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José de Anchieta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ei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2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0130/20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sé Paulo dos Santos Rosas de Castro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a Por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ampo Grande, 07 de març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78" w:top="1114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>
        <w:color w:val="FF0000"/>
      </w:rPr>
    </w:pPr>
    <w:r>
      <w:rPr>
        <w:color w:val="FF0000"/>
      </w:rPr>
      <w:t>Alertamos que os atos só terão validade após a publicação no Diário Oficial do Estad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8:00Z</dcterms:created>
  <dc:creator>fbaptista</dc:creator>
  <dc:description/>
  <cp:keywords/>
  <dc:language>en-US</dc:language>
  <cp:lastModifiedBy>mlsmarques</cp:lastModifiedBy>
  <cp:lastPrinted>2017-12-20T11:14:00Z</cp:lastPrinted>
  <dcterms:modified xsi:type="dcterms:W3CDTF">2018-03-12T14:53:00Z</dcterms:modified>
  <cp:revision>5</cp:revision>
  <dc:subject/>
  <dc:title>COMUNICAÇÃO INTERNA                                                                           N</dc:title>
</cp:coreProperties>
</file>