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Aprovação dos Parecere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276"/>
        <w:gridCol w:w="5670"/>
        <w:gridCol w:w="1842"/>
        <w:gridCol w:w="1926"/>
        <w:gridCol w:w="1133"/>
      </w:tblGrid>
      <w:tr>
        <w:trPr>
          <w:trHeight w:val="3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cnic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elheir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or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ssão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Verdana" w:hAnsi="Verdana" w:eastAsia="Calibri" w:cs="Verdana"/>
                <w:b w:val="false"/>
                <w:b w:val="false"/>
                <w:bCs w:val="false"/>
                <w:kern w:val="0"/>
                <w:sz w:val="20"/>
                <w:szCs w:val="20"/>
                <w:lang w:val="pt-BR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20"/>
                <w:szCs w:val="20"/>
                <w:lang w:val="pt-BR"/>
              </w:rPr>
              <w:t>Conselho Estadual de Educaçã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mento de avaliação para recredenciamento da Educação Superior no Sistema Estadual de Ensino de 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o Gran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ir Aparecida de Azev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liza Emília Cesc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a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18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8 de març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426" w:top="1135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912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5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</w:rPr>
      <w:t>Conselho Estadual de Educação/MS – Rua Lima Felix s∕n.º  Cep: 79.037-109 - Jardim Veraneio, 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67) 3318 -7080 -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selho.ceems@gmail.com</w:t>
      </w:r>
    </w:hyperlink>
    <w:r>
      <w:rPr>
        <w:rFonts w:cs="Arial" w:ascii="Arial" w:hAnsi="Arial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ee.ms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 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gselectable">
    <w:name w:val="cgselectabl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25:00Z</dcterms:created>
  <dc:creator>fbaptista</dc:creator>
  <dc:description/>
  <dc:language>en-US</dc:language>
  <cp:lastModifiedBy>mlsmarques</cp:lastModifiedBy>
  <cp:lastPrinted>2018-04-05T07:16:00Z</cp:lastPrinted>
  <dcterms:modified xsi:type="dcterms:W3CDTF">2018-04-06T17:27:00Z</dcterms:modified>
  <cp:revision>4</cp:revision>
  <dc:subject/>
  <dc:title>COMUNICAÇÃO INTERNA                                                                           N</dc:title>
</cp:coreProperties>
</file>