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ovação dos Parece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5"/>
        <w:gridCol w:w="8079"/>
        <w:gridCol w:w="1711"/>
        <w:gridCol w:w="1134"/>
      </w:tblGrid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2982/2018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rolina Malescha Côrtes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51902/2016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.E.J” Centro Educacional Júnior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pliação do número de polo de apoio presencial, na forma de aditamento ao ato autorizativo, para oferecimento do Curso de Educação de Jovens e Adultos, na etapa do ensino médio, na modalidade educação a distância, na cidade de Aquidauana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ão Gabriel d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6463/2016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Antônio Sandim de Rezende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o ensino fundamental, no ano de 2017, para fins de regularização de vida escolar dos educandos e a autorização de funcionamento do ensino fundamental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7077/2018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Zé Carioca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ativação da educação infantil e ensino fundamental e o descredenciamento da instituição de ensino para a oferta da educação básic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r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9213/2018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Educacional Monteiro Lobato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ativação da educação infantil e ensino fundamental e o descredenciamento da instituição de ensino para a oferta da educação básic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r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6660/2018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oida Ortelalado Gonzale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ra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ampo Grande, 10 de abril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7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__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_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ristiane Sahib Guimarães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426" w:top="851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05:00Z</dcterms:created>
  <dc:creator>fbaptista</dc:creator>
  <dc:description/>
  <dc:language>en-US</dc:language>
  <cp:lastModifiedBy>mlsmarques</cp:lastModifiedBy>
  <cp:lastPrinted>2018-04-09T16:11:00Z</cp:lastPrinted>
  <dcterms:modified xsi:type="dcterms:W3CDTF">2018-04-11T18:16:00Z</dcterms:modified>
  <cp:revision>11</cp:revision>
  <dc:subject/>
  <dc:title>COMUNICAÇÃO INTERNA                                                                           N</dc:title>
</cp:coreProperties>
</file>