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03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UTA DAS REUNIÕES DA CÂMARA DA EDUCAÇÃO PROFISSIONAL E ENSINO SUPERIO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a 6 e 7 de agosto de 2018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4"/>
        <w:gridCol w:w="8930"/>
        <w:gridCol w:w="1984"/>
        <w:gridCol w:w="1417"/>
      </w:tblGrid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° de ord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cesso(s)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I  n   t   e   r   e   s   s   a   d  o  - A   s   s   u   n   t   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un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.</w:t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40003/2017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Centro Estadual de Educação Profissional Prof.ª Maria de Lourdes Widal Ro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conhecimento do Curso Técnico em Enfermagem - Eixo Tecnológico: Ambiente e Saúde - Educação Profissional Técnica de Nível Médi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o Gra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40004/2017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Centro Estadual de Educação Profissional Prof.ª Maria de Lourdes Widal Ro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conhecimento do Curso Técnico em Análises Clínicas - Eixo Tecnológico: Ambiente e Saúde - Educação Profissional Técnica de Nível Médi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o Gra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40292/2017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Escola Estadual Hércules Maym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conhecimento do Curso Técnico em Informática - Eixo Tecnológico: Informação e Comunicação - Educação Profissional Técnica de Nível Médi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o Gra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7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39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40467/2017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Escola Estadual Prof.ª Hilda Souza Ferrei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conhecimento do Curso Técnico em Informática – Eixo Tecnológico: Informação e Comunicação - Educação Profissional Técnica de Nível Médi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o Gra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7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39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45516/2017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undação Escola de Governo de Mato Grosso do Sul (Escolagov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redenciamento para oferta de Cursos de Pós-Graduação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Lato Sensu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em nível de Especialização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o Gra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7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39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21848/2018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Escola Estadual Bom Jesu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conhecimento do Curso Técnico em Eventos - Eixo Tecnológico: Turismo, Hospitalidade e Lazer - Educação Profissional Técnica de Nível Médi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ês Lago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7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39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21852/2018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scola Estadual Bom Jes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conhecimento do Curso Técnico em Hospedagem - Eixo Tecnológico: Turismo, Hospitalidade e Lazer - Educação Profissional Técnica de Nível Médi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ês Lago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7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39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15153/2018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entro de Educação Profissional de Chapadão do Sul – CEPROSU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urso Técnico de Açúcar e Álcool -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ixo Tecnológico: Produção Industrial - Educação Profissional Técnica de Nível Médi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padão do S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Campo Grande, 7 de agosto de 2018.</w:t>
      </w:r>
    </w:p>
    <w:p>
      <w:pPr>
        <w:pStyle w:val="Heading7"/>
        <w:jc w:val="center"/>
        <w:rPr/>
      </w:pPr>
      <w:r>
        <w:rPr>
          <w:rFonts w:cs="Verdana" w:ascii="Verdana" w:hAnsi="Verdana"/>
          <w:sz w:val="20"/>
          <w:szCs w:val="20"/>
        </w:rPr>
        <w:t xml:space="preserve">___________________________________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lang w:val="pt-BR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   __________________________________</w:t>
      </w:r>
    </w:p>
    <w:p>
      <w:pPr>
        <w:pStyle w:val="Heading7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>Vera L</w:t>
      </w:r>
      <w:r>
        <w:rPr>
          <w:rFonts w:cs="Verdana" w:ascii="Verdana" w:hAnsi="Verdana"/>
          <w:sz w:val="20"/>
          <w:szCs w:val="20"/>
          <w:lang w:val="pt-BR"/>
        </w:rPr>
        <w:t>úci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Campos Ferreira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  Eva Maria Katayama Negrisolli</w:t>
      </w:r>
    </w:p>
    <w:p>
      <w:pPr>
        <w:pStyle w:val="Heading7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Coordenadora-Geral do CEE/MS                   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  <w:lang w:val="pt-BR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   Conselheira-Presidente do CEE/MS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36" w:gutter="0" w:header="426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mc:AlternateContent>
        <mc:Choice Requires="wps">
          <w:drawing>
            <wp:inline distT="0" distB="0" distL="0" distR="0">
              <wp:extent cx="963168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318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58.3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/>
    </w:pPr>
    <w:r>
      <w:rPr>
        <w:rFonts w:cs="Arial" w:ascii="Arial" w:hAnsi="Arial"/>
        <w:sz w:val="16"/>
      </w:rPr>
      <w:t>Conselho Estadual de Educação/MS – Rua Lima Felix, s∕n.º Cep: 79.0371-109, Jardim Veraneio, Campo Grande,MS</w:t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/>
    </w:pPr>
    <w:r>
      <w:rPr>
        <w:rFonts w:cs="Arial" w:ascii="Arial" w:hAnsi="Arial"/>
        <w:sz w:val="16"/>
      </w:rPr>
      <w:t xml:space="preserve">FONE: (67) 3318-7080 - e-mail: </w:t>
    </w:r>
    <w:hyperlink r:id="rId1">
      <w:r>
        <w:rPr>
          <w:rStyle w:val="InternetLink"/>
          <w:rFonts w:cs="Arial" w:ascii="Arial" w:hAnsi="Arial"/>
          <w:sz w:val="16"/>
        </w:rPr>
        <w:t>conselho.ceems@gmail.com</w:t>
      </w:r>
    </w:hyperlink>
    <w:r>
      <w:rPr>
        <w:rFonts w:cs="Arial" w:ascii="Arial" w:hAnsi="Arial"/>
        <w:sz w:val="16"/>
      </w:rPr>
      <w:t xml:space="preserve">   site:  </w:t>
    </w:r>
    <w:hyperlink r:id="rId2">
      <w:r>
        <w:rPr>
          <w:rStyle w:val="InternetLink"/>
          <w:rFonts w:cs="Arial" w:ascii="Arial" w:hAnsi="Arial"/>
          <w:sz w:val="16"/>
        </w:rPr>
        <w:t>www.cee.ms.gov.br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/>
    </w:r>
  </w:p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>
        <w:rFonts w:cs="Calibri"/>
      </w:rPr>
      <w:t xml:space="preserve">             </w:t>
    </w:r>
    <w:r>
      <w:rPr/>
      <w:drawing>
        <wp:inline distT="0" distB="0" distL="0" distR="0">
          <wp:extent cx="692150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49095" cy="549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</w:t>
    </w:r>
    <w:r>
      <w:rPr/>
      <w:drawing>
        <wp:inline distT="0" distB="0" distL="0" distR="0">
          <wp:extent cx="1965960" cy="5721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sz w:val="3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lho.ceems@gmail.com" TargetMode="External"/><Relationship Id="rId2" Type="http://schemas.openxmlformats.org/officeDocument/2006/relationships/hyperlink" Target="http://www.cee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8:50:00Z</dcterms:created>
  <dc:creator>fbaptista</dc:creator>
  <dc:description/>
  <dc:language>en-US</dc:language>
  <cp:lastModifiedBy>mlsmarques</cp:lastModifiedBy>
  <cp:lastPrinted>2018-08-02T14:27:00Z</cp:lastPrinted>
  <dcterms:modified xsi:type="dcterms:W3CDTF">2018-08-20T19:01:00Z</dcterms:modified>
  <cp:revision>16</cp:revision>
  <dc:subject/>
  <dc:title>COMUNICAÇÃO INTERNA                                                                           N</dc:title>
</cp:coreProperties>
</file>