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center" w:pos="7603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BÁS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s 7 e 8 de agosto de 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9072"/>
        <w:gridCol w:w="1701"/>
        <w:gridCol w:w="1276"/>
      </w:tblGrid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0441/20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dro Nakamiura Mazakina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1128/20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de Educação Infantil Cantinho do Céu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enciamento da instituição de ensino para oferecer a educação básica e a autorização de funcionamento da educação infantil, a partir de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é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541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ducacional de Inocência “Prof. Olivalto Elias da Silva”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 ensino fundamen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oc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1308/20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uiza Bastos Bianco/Luciléa Santos Bastos Bianco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966/20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ndy Germain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5991/20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ra Barbosa Campos/Luciana Paula Barbosa Campo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6137/20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Aires de Paula Santo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8 de agosto de 2018.</w:t>
      </w:r>
    </w:p>
    <w:p>
      <w:pPr>
        <w:pStyle w:val="Heading7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 xml:space="preserve">Vera Lúcia  Campos Ferreira </w:t>
      </w:r>
      <w:r>
        <w:rPr>
          <w:rFonts w:cs="Verdana" w:ascii="Verdana" w:hAnsi="Verdana"/>
          <w:sz w:val="20"/>
          <w:szCs w:val="20"/>
          <w:lang w:val="pt-BR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851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46:00Z</dcterms:created>
  <dc:creator>fbaptista</dc:creator>
  <dc:description/>
  <dc:language>en-US</dc:language>
  <cp:lastModifiedBy>mlsmarques</cp:lastModifiedBy>
  <cp:lastPrinted>2018-08-03T09:42:00Z</cp:lastPrinted>
  <dcterms:modified xsi:type="dcterms:W3CDTF">2018-08-20T18:49:00Z</dcterms:modified>
  <cp:revision>6</cp:revision>
  <dc:subject/>
  <dc:title>COMUNICAÇÃO INTERNA                                                                           N</dc:title>
</cp:coreProperties>
</file>