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072"/>
        <w:gridCol w:w="2551"/>
        <w:gridCol w:w="1276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0207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Municipal de Educação Infantil Dona Maria Ferreira Barbosa Polo – </w:t>
            </w:r>
            <w:r>
              <w:rPr>
                <w:rFonts w:cs="Verdana" w:ascii="Verdana" w:hAnsi="Verdana"/>
                <w:sz w:val="20"/>
                <w:szCs w:val="20"/>
              </w:rPr>
              <w:t>Descredenciamento da instituição de ensino para oferecer a educação básic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 Alvorada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51902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.E.J” Centro Educacional Júni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mpliação do número de polo de apoio presencial, na forma de aditamento ao ato autorizativo, para oferecimento do Curso de Educação de Jovens e Adultos, na etapa do ensino médio, na modalidade educação a distância, nas cidades de Jardim, Campo Grande e Coxim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ão Gabriel do 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4427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Municipal Rural Prof. Jovelino Celestino dos Santos – Polo Assentamento Gleba Nova Esperança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infantil e do ensino fundamental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te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9364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Integrado de Educação Básica para Jovens e Adultos Uninter – Ensino Médio e Profissional – </w:t>
            </w:r>
            <w:r>
              <w:rPr>
                <w:rFonts w:cs="Verdana" w:ascii="Verdana" w:hAnsi="Verdana"/>
                <w:sz w:val="20"/>
                <w:szCs w:val="20"/>
              </w:rPr>
              <w:t>Autorização de funcionamento do Polo de Apoio Presencial, para oferta do Curso de Educação de Jovens e Adultos, na etapa do ensino médio, na modalidade educação a distânc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itiba/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42564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Municipal “JEANET ALVES ZIELASKO GARCIA”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ção de funcionamento do Curso de Educação de Jovens e Adultos, na etapa do ensino fundamen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a Alvorada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18646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Municipal Adenisaldo Araujo de Rezende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ção de funcionamento para fins exclusivos de regularização de vida escolar dos alunos referente aos anos de 2015, 2016 e 2017 e a autorização de funcionamento do ensino fundamental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a Alvorada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24197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Municipal Vilma Fátima de Assis Barret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utorização de funcionamento da educação infantil e do ensino fundamen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e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23239/201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cola Padrão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pliação da abrangência geográfica com a implantação de polo presencial para oferecimento do Curso de Educação de Jovens e Adultos, na etapa do ensino médio, na modalidade educação a distânc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39" w:hanging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0652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Municipal Professora Izaura Pinto Guimarã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Autorização de funcionamento do Curso de Educação de Jovens e Adultos, na etapa do ensino fundamen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n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6 de junh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4:00Z</dcterms:created>
  <dc:creator>fbaptista</dc:creator>
  <dc:description/>
  <dc:language>en-US</dc:language>
  <cp:lastModifiedBy>mlsmarques</cp:lastModifiedBy>
  <cp:lastPrinted>2018-06-04T14:47:00Z</cp:lastPrinted>
  <dcterms:modified xsi:type="dcterms:W3CDTF">2018-06-12T18:33:00Z</dcterms:modified>
  <cp:revision>9</cp:revision>
  <dc:subject/>
  <dc:title>COMUNICAÇÃO INTERNA                                                                           N</dc:title>
</cp:coreProperties>
</file>