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PROFISSIONAL E ENSINO SUPERI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6 e 7 de maio de 2019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ORDEM DO DI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62"/>
        <w:gridCol w:w="9619"/>
        <w:gridCol w:w="2127"/>
        <w:gridCol w:w="1123"/>
      </w:tblGrid>
      <w:tr>
        <w:trPr>
          <w:trHeight w:val="1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a   d  o    A   s   s   u   n   t   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12940/2019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de Educação Profissional da Fundação Social do Trabalho – FUNSAT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conhecimento do Curso Técnico em Gerência de Saúde – Eixo Tecnológico: Ambiente e Saúde – Educação Profissional Técnica de Nível Médio, para ser Operacionalizado fora da sede no município de Campo Grande, MS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12939/2019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de Educação Profissional da Fundação Social do Trabalho de Campo Grande – FUNS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nhecimento do Curso Técnico em Administração - Eixo Tecnológico: Gestão e Negócio – Educação Profissional Técnica de Nível Médio, para ser operacionalizado fora da sede no município de Campo Grand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35716/2018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Prof.ª Cleuza Teodoro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Informática - Eixo Tecnológico: Informação e Comunicação – Educação Profissional Técnica de Nível Méd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ro Gome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16575/2018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Rosa Mos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o Curso Técnico em Enfermagem – Eixo Tecnológico: Ambiente e Saúde – Educação Profissional Técnica de Nível Méd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as do Rio Par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16577/2018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Rosa Mos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o Curso Técnico em Segurança do Trabalho - Eixo Tecnológico: Segurança – Educação Profissional Técnica de Nível Méd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bas do Rio Pard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3975/2018</w:t>
            </w:r>
          </w:p>
        </w:tc>
        <w:tc>
          <w:tcPr>
            <w:tcW w:w="9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13 de Ma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Enfermagem – Eixo Tecnológico: Ambiente e Saúde – Educação Profissional Técnica de Nível Méd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e Qu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color w:val="000000"/>
          <w:sz w:val="20"/>
          <w:szCs w:val="20"/>
        </w:rPr>
        <w:t>Campo Grande, 7</w:t>
      </w:r>
      <w:r>
        <w:rPr>
          <w:rFonts w:cs="Verdana" w:ascii="Verdana" w:hAnsi="Verdana"/>
          <w:color w:val="000000"/>
          <w:sz w:val="20"/>
          <w:szCs w:val="20"/>
        </w:rPr>
        <w:t xml:space="preserve"> de maio de 2019</w:t>
      </w:r>
      <w:r>
        <w:rPr>
          <w:rFonts w:cs="Verdana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_________________________________                                         </w:t>
        <w:tab/>
        <w:t>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 xml:space="preserve">úcia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57" w:header="425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1:00Z</dcterms:created>
  <dc:creator>fbaptista</dc:creator>
  <dc:description/>
  <cp:keywords/>
  <dc:language>en-US</dc:language>
  <cp:lastModifiedBy>mlsmarques</cp:lastModifiedBy>
  <cp:lastPrinted>2019-05-10T09:46:00Z</cp:lastPrinted>
  <dcterms:modified xsi:type="dcterms:W3CDTF">2019-05-17T11:41:00Z</dcterms:modified>
  <cp:revision>10</cp:revision>
  <dc:subject/>
  <dc:title>COMUNICAÇÃO INTERNA                                                                           N</dc:title>
</cp:coreProperties>
</file>