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O CONSELHO PLE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ORDEM D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rovação dos Pareceres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5"/>
        <w:gridCol w:w="9072"/>
        <w:gridCol w:w="1701"/>
        <w:gridCol w:w="1276"/>
      </w:tblGrid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 de Or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a   d  o    A   s   s   u   n   t   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7238/201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Dolor Ferreira de Andra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a estudante Grazieli Ozorio Amorim da Sil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480/2018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a Estadual Professora Zélia Quevedo Cha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e Vida Escolar - LAUANDA ISABELE MARTINS HERNAN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0158/201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cola Estadual Adê Marq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e Rayane Duarte dos San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a Por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1249/201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égio Adventista de Corumb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e Lúcio Walter Costa de Carva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umb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5203/2019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a Estadual Octacílio Faustino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rização da Vida Escolar de Natália Rodrigues Monteiro Pr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umb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ampo Grande, </w:t>
      </w:r>
      <w:r>
        <w:rPr>
          <w:rFonts w:cs="Verdana" w:ascii="Verdana" w:hAnsi="Verdana"/>
          <w:sz w:val="20"/>
          <w:szCs w:val="20"/>
        </w:rPr>
        <w:t>9 de maio de 201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Vera Lucia 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1135" w:footer="4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912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5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Conselho Estadual de Educação/MS – Rua Lima Felix s∕n.º  Cep: 79.037-109 - Jardim Veraneio, 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67) 3318 -7080 -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selho.ceems@gmail.com</w:t>
      </w:r>
    </w:hyperlink>
    <w:r>
      <w:rPr>
        <w:rFonts w:cs="Arial" w:ascii="Arial" w:hAnsi="Arial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ee.ms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gselectable">
    <w:name w:val="cgselectabl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1:00Z</dcterms:created>
  <dc:creator>fbaptista</dc:creator>
  <dc:description/>
  <cp:keywords/>
  <dc:language>en-US</dc:language>
  <cp:lastModifiedBy>mlsmarques</cp:lastModifiedBy>
  <cp:lastPrinted>2019-05-08T15:59:00Z</cp:lastPrinted>
  <dcterms:modified xsi:type="dcterms:W3CDTF">2019-05-17T11:30:00Z</dcterms:modified>
  <cp:revision>3</cp:revision>
  <dc:subject/>
  <dc:title>COMUNICAÇÃO INTERNA                                                                           N</dc:title>
</cp:coreProperties>
</file>