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 REUNIÃO EXTRAORDINÁRIA DA CÂMARA DA EDUCAÇÃO PROFISSIONAL E ENSINO SUPERI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6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ovação dos Pareceres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10064"/>
        <w:gridCol w:w="1223"/>
        <w:gridCol w:w="1329"/>
      </w:tblGrid>
      <w:tr>
        <w:trPr>
          <w:trHeight w:val="10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a   d  o      A   s   s   u   n   t   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unicípi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4916/2018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stadual de Educação Profissional “Marcio Elias Nery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gronegócio – Eixo Tecnológico: Recursos Naturais – Educação Profissional Técnica de Nível Médi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apu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8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7546/2018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entro Estadual de Educação Professora Evanilde Costa da Sil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nhecimento do Curso Técnico em Agronegócio – Eixo Tecnológico: Recursos Naturais – Educação Profissional Técnica de Nível Médi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Campo Grande, </w:t>
      </w:r>
      <w:r>
        <w:rPr>
          <w:rFonts w:cs="Verdana" w:ascii="Verdana" w:hAnsi="Verdana"/>
          <w:i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color w:val="000000"/>
          <w:sz w:val="20"/>
          <w:szCs w:val="20"/>
        </w:rPr>
        <w:t xml:space="preserve"> junho de 2019</w:t>
      </w:r>
      <w:r>
        <w:rPr>
          <w:rFonts w:cs="Verdana" w:ascii="Verdana" w:hAnsi="Verdana"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6" w:hanging="0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</w:t>
        <w:tab/>
        <w:t>__________________________________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Vera L</w:t>
      </w:r>
      <w:r>
        <w:rPr>
          <w:rFonts w:cs="Verdana" w:ascii="Verdana" w:hAnsi="Verdana"/>
          <w:sz w:val="20"/>
          <w:szCs w:val="20"/>
          <w:lang w:val="pt-BR"/>
        </w:rPr>
        <w:t xml:space="preserve">úcia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Campos Ferreira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>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57" w:header="425" w:top="851" w:footer="5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0716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1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14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2:00Z</dcterms:created>
  <dc:creator>fbaptista</dc:creator>
  <dc:description/>
  <dc:language>en-US</dc:language>
  <cp:lastModifiedBy>mlsmarques</cp:lastModifiedBy>
  <cp:lastPrinted>2019-05-31T14:00:00Z</cp:lastPrinted>
  <dcterms:modified xsi:type="dcterms:W3CDTF">2019-06-11T13:04:00Z</dcterms:modified>
  <cp:revision>10</cp:revision>
  <dc:subject/>
  <dc:title>COMUNICAÇÃO INTERNA                                                                           N</dc:title>
</cp:coreProperties>
</file>