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S REUNIÕES DA CÂMARA DA EDUCAÇÃO PROFISSIONAL E ENSINO SUPERI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 3 e 4 de junh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ovação dos Pareceres</w:t>
      </w:r>
    </w:p>
    <w:tbl>
      <w:tblPr>
        <w:tblW w:w="159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843"/>
        <w:gridCol w:w="10259"/>
        <w:gridCol w:w="1668"/>
        <w:gridCol w:w="1221"/>
      </w:tblGrid>
      <w:tr>
        <w:trPr>
          <w:trHeight w:val="49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a   d  o                  A   s   s   u   n   t   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nicípi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1878/2018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o de Educação Profissional Ezequiel Ferreira L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Cozinha - Eixo Tecnológico: Turismo, Hospitalidade e Lazer – Educação Profissional Técnica de Nível Médio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7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1876/2018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o de Educação Profissional Ezequiel Ferreira L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Comunicação Visual – Eixo Tecnológico: Produção Cultural e de Design – Educação Profissional Técnica de Nível Médio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1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1882/2018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o de Educação Profissional Ezequiel Ferreira L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Eventos - Eixo Tecnológico: Turismo, Hospitalidade e Lazer – Educação Profissional Técnica de Nível Médio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6619/2018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Angelina Jaime Teb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Açúcar e Álcool Integrado ao Ensino Médio – Eixo Tecnológico: Produção Industrial – Educação Profissional Técnica em Nível Médio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vinhem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5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7860/2018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o Estadual de Educação Profissional Senador Ramez Teb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Agronegócio - Eixo Tecnológico: Recursos Naturais – Educação Profissional Técnica de Nível Médi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ra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6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6610/2018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Castelo Branc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Informática - Eixo Tecnológico: Informação e Comunicação - Educação Profissional Técnica de Nível Médi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a Vis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67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3252/2018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Professora Floriana Lop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onhecimento do Curso Técnico em Serviços Jurídicos Integrado ao Ensino Médio - Eixo Tecnológico: Gestão e Negócios – Educação Profissional Técnica de Nível Médio.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6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0941/2018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Aracilda Cícero Correa da Cos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Informática – Eixo Tecnológico: Informação e Comunicação – Educação Profissional Técnica de Nível Médi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naíb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8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6321/2018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Pe. João Grein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Manutenção e Suporte em Informática Integrado ao Ensino Médio - Eixo Tecnológico: Informação e Comunicação – Educação Profissional Técnica de Nível Médi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8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0945/2018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Aracilda Cicero Corrêa da Cos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Enfermagem - Eixo Tecnológico: Ambiente e Saúde - Educação Profissional Técnica de Nível Médi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naíb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8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0944/2018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Aracilda Cicero Corrêa da Cos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Informática para Internet - Eixo Tecnológico: Informação e Comunicação – Educação Profissional Técnica de Nível Médi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anaíb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63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0945/2018</w:t>
            </w:r>
          </w:p>
        </w:tc>
        <w:tc>
          <w:tcPr>
            <w:tcW w:w="10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João Carlos Flo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Qualidade - Eixo Tecnológico: Gestão e Negócios – Educação Profissional Técnica de Nível Médio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Campo Grande, </w:t>
      </w:r>
      <w:r>
        <w:rPr>
          <w:rFonts w:cs="Verdana" w:ascii="Verdana" w:hAnsi="Verdana"/>
          <w:i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de</w:t>
      </w:r>
      <w:r>
        <w:rPr>
          <w:rFonts w:cs="Verdana" w:ascii="Verdana" w:hAnsi="Verdana"/>
          <w:color w:val="000000"/>
          <w:sz w:val="20"/>
          <w:szCs w:val="20"/>
        </w:rPr>
        <w:t xml:space="preserve"> junho de 2019</w:t>
      </w:r>
      <w:r>
        <w:rPr>
          <w:rFonts w:cs="Verdana" w:ascii="Verdana" w:hAnsi="Verdana"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</w:t>
        <w:tab/>
        <w:t>__________________________________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Vera L</w:t>
      </w:r>
      <w:r>
        <w:rPr>
          <w:rFonts w:cs="Verdana" w:ascii="Verdana" w:hAnsi="Verdana"/>
          <w:sz w:val="20"/>
          <w:szCs w:val="20"/>
          <w:lang w:val="pt-BR"/>
        </w:rPr>
        <w:t>úc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ampos Ferreira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>Negrisolli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>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57" w:header="429" w:top="567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1:00Z</dcterms:created>
  <dc:creator>fbaptista</dc:creator>
  <dc:description/>
  <cp:keywords/>
  <dc:language>en-US</dc:language>
  <cp:lastModifiedBy>mlsmarques</cp:lastModifiedBy>
  <cp:lastPrinted>2019-05-31T14:00:00Z</cp:lastPrinted>
  <dcterms:modified xsi:type="dcterms:W3CDTF">2019-06-11T13:10:00Z</dcterms:modified>
  <cp:revision>9</cp:revision>
  <dc:subject/>
  <dc:title>COMUNICAÇÃO INTERNA                                                                           N</dc:title>
</cp:coreProperties>
</file>