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UTA DAS REUNIÕES DO CONSELHO PLEN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6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provação dos Pareceres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8931"/>
        <w:gridCol w:w="1701"/>
        <w:gridCol w:w="1134"/>
      </w:tblGrid>
      <w:tr>
        <w:trPr>
          <w:trHeight w:val="8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 de Or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cesso(s)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I  n   t   e   r   e   s   s  a   d  o   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A   s   s   u   n   t   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unicíp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.</w:t>
            </w:r>
          </w:p>
        </w:tc>
      </w:tr>
      <w:tr>
        <w:trPr>
          <w:trHeight w:val="5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4709/2019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cola Estadual Hércules Maymon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ularização da Vida Escolar de Felipe Alcantara Malheiros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mpo Gran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rovado </w:t>
            </w:r>
          </w:p>
        </w:tc>
      </w:tr>
      <w:tr>
        <w:trPr>
          <w:trHeight w:val="4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7042/2019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légio Refferenci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rização de Vida Escolar de Luisa Cavalcante Terra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o 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4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5957/2019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cola Estadual Jose Pereira Lin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rização de Vida Escolar de Amanda Genésio dos Santos Napoleã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ur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4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7041/2019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légio Refferen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rização de Vida Escolar de Isadora Cavalcante Terra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o 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7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selho Estadual de Educação (CEE/M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rumento de Avaliação Externa, para fins de reconhecimento e renovação de reconhecimento de cursos de graduação, nas modalidades presencial e a distância, do Sistema Estadual de Ensino de Mato Grosso do Su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o 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920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Campo Grande, </w:t>
      </w:r>
      <w:r>
        <w:rPr>
          <w:rFonts w:cs="Verdana" w:ascii="Verdana" w:hAnsi="Verdana"/>
          <w:sz w:val="20"/>
          <w:szCs w:val="20"/>
        </w:rPr>
        <w:t>6 de junho de 2019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Heading7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   _________________________________</w:t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  <w:lang w:val="pt-BR"/>
        </w:rPr>
        <w:t>Vera Lucia Campos Ferreira</w:t>
      </w:r>
      <w:r>
        <w:rPr>
          <w:rFonts w:cs="Verdana" w:ascii="Verdana" w:hAnsi="Verdana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Eva Maria Katayama Negrisolli</w:t>
      </w:r>
    </w:p>
    <w:p>
      <w:pPr>
        <w:pStyle w:val="Heading7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</w:rPr>
        <w:t xml:space="preserve">Coordenadora-Geral do CEE/MS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Conselheira-Presidente do CEE/MS</w:t>
      </w:r>
    </w:p>
    <w:p>
      <w:pPr>
        <w:pStyle w:val="Heading7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3" w:gutter="0" w:header="426" w:top="1135" w:footer="4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909129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914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15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8"/>
        <w:szCs w:val="18"/>
      </w:rPr>
      <w:t>Conselho Estadual de Educação/MS – Rua Lima Felix s∕n.º  Cep: 79.037-109 - Jardim Veraneio,  Campo Grande,MS</w: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: (67) 3318 -7080 -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onselho.ceems@gmail.com</w:t>
      </w:r>
    </w:hyperlink>
    <w:r>
      <w:rPr>
        <w:rFonts w:cs="Arial" w:ascii="Arial" w:hAnsi="Arial"/>
        <w:sz w:val="18"/>
        <w:szCs w:val="18"/>
      </w:rPr>
      <w:t xml:space="preserve">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cee.ms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>
        <w:rFonts w:cs="Calibri"/>
      </w:rPr>
      <w:t xml:space="preserve">                           </w:t>
    </w:r>
    <w:r>
      <w:rPr/>
      <w:drawing>
        <wp:inline distT="0" distB="0" distL="0" distR="0">
          <wp:extent cx="69215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49095" cy="54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</w:t>
    </w:r>
    <w:r>
      <w:rPr/>
      <w:drawing>
        <wp:inline distT="0" distB="0" distL="0" distR="0">
          <wp:extent cx="1965960" cy="572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gselectable">
    <w:name w:val="cgselectable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.ceems@gmail.com" TargetMode="External"/><Relationship Id="rId2" Type="http://schemas.openxmlformats.org/officeDocument/2006/relationships/hyperlink" Target="http://www.cee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05:00Z</dcterms:created>
  <dc:creator>fbaptista</dc:creator>
  <dc:description/>
  <cp:keywords/>
  <dc:language>en-US</dc:language>
  <cp:lastModifiedBy>mlsmarques</cp:lastModifiedBy>
  <cp:lastPrinted>2019-06-05T16:46:00Z</cp:lastPrinted>
  <dcterms:modified xsi:type="dcterms:W3CDTF">2019-06-11T13:12:00Z</dcterms:modified>
  <cp:revision>10</cp:revision>
  <dc:subject/>
  <dc:title>COMUNICAÇÃO INTERNA                                                                           N</dc:title>
</cp:coreProperties>
</file>