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S REUNIÕES DA CÂMARA DA EDUCAÇÃO PROFISSIONAL E ENSINO SUPERI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 8 e 9 de julho de 2019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Aprovação dos Pareceres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8222"/>
        <w:gridCol w:w="1701"/>
        <w:gridCol w:w="2835"/>
      </w:tblGrid>
      <w:tr>
        <w:trPr>
          <w:tblHeader w:val="true"/>
          <w:trHeight w:val="3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I  n   t   e   r   e   s   s  a   d  o   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   s   s   u   n   t   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caminhamentos</w:t>
            </w:r>
          </w:p>
        </w:tc>
      </w:tr>
      <w:tr>
        <w:trPr>
          <w:tblHeader w:val="true"/>
          <w:trHeight w:val="7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ovado, Suspenso*, Diligência Interlocutória* e não Aprov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O (a) Conselheiro (a) deverá detalhar na última folha do processo as providências necessárias 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2844/20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Professor José Pereira Lin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gropecuária - Eixo Tecnológico: Recursos Naturais – Educação Profissional Técnica de Nível Médi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3060/20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Manoel Ferreira de Li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gronegócio – Eixo Tecnológico: Recursos Naturais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ca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4411/20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Estadual Cambara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Logística – Eixo Tecnológico: Gestão e Negócios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acaj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0986/20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Estadual de Educação Profissional “Marcio Elias Nery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gropecuária Integrado ao Ensino Médio – Eixo Tecnológico: Recursos Naturais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pu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0991/20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Estadual de Educação Profissional “Marcio Elias Nery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gropecuária Integrado ao Ensino Médio – Eixo Tecnológico: Recursos Naturais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pu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2D05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color w:val="92D050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color w:val="92D050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4341/20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TEPS - Centro de Tecnologia e de Educação Profissio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o Curso Técnico em Serviços Jurídicos – Eixo Tecnológico: Gestão e Negócios – Educação Profissional Técnica de Nível Méd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6961/2017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TEPS - Centro de Tecnologia de Educação Profissio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e Polo de apoio presencial para a oferta do Curso Técnico em Transações Imobiliárias – Eixo Tecnológico: Gestão e Negócios - Educação Profissional Técnica de Nível Médio, no município Dourados, MS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9730/2019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cola de Educação Profissional da Fundação Social do Trabalho de Campo Grande - FUNS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nhecimento do Curso Técnico em Cozinha - Eixo Tecnológico: Turismo Hospitalidade e Lazer – Educação Profissional Técnica de Nível Médio, para ser operacionalizado fora da sede no município de Campo Grande, M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po Grand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9727/20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o de Educação Profissional Ensino Fundamental e Médio Santa Tere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ização para oferta de sede do Curso Técnico em Enfermagem - Eixo Tecnológico: Ambiente e Saúde - Educação Profissional Técnica de Nível Médio, na Rua Eurico Ferreira, 930, blocos 03 e 04, no município de Rio Verde, MS por meio de aditament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x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 o Indeferimento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26398/20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de Educação Profissional de Chapadão do Sul – CEPROSUL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onhecimento do Curso Técnico em Enfermagem - Eixo Tecnológico: Ambiente e Saúde – Educação Profissional Técnica de Nível Médi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padão do S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cer Diligênci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right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Campo Grande, </w:t>
      </w:r>
      <w:r>
        <w:rPr>
          <w:rFonts w:cs="Verdana" w:ascii="Verdana" w:hAnsi="Verdana"/>
          <w:iCs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de</w:t>
      </w:r>
      <w:r>
        <w:rPr>
          <w:rFonts w:cs="Verdana" w:ascii="Verdana" w:hAnsi="Verdana"/>
          <w:color w:val="000000"/>
          <w:sz w:val="20"/>
          <w:szCs w:val="20"/>
        </w:rPr>
        <w:t xml:space="preserve"> julho de 2019</w:t>
      </w:r>
      <w:r>
        <w:rPr>
          <w:rFonts w:cs="Verdana" w:ascii="Verdana" w:hAnsi="Verdana"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</w:t>
        <w:tab/>
        <w:t>__________________________________</w:t>
      </w:r>
    </w:p>
    <w:p>
      <w:pPr>
        <w:pStyle w:val="Heading7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Vera L</w:t>
      </w:r>
      <w:r>
        <w:rPr>
          <w:rFonts w:cs="Verdana" w:ascii="Verdana" w:hAnsi="Verdana"/>
          <w:sz w:val="20"/>
          <w:szCs w:val="20"/>
          <w:lang w:val="pt-BR"/>
        </w:rPr>
        <w:t xml:space="preserve">úcia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57" w:header="425" w:top="851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09:00Z</dcterms:created>
  <dc:creator>fbaptista</dc:creator>
  <dc:description/>
  <cp:keywords/>
  <dc:language>en-US</dc:language>
  <cp:lastModifiedBy>mlsmarques</cp:lastModifiedBy>
  <cp:lastPrinted>2019-06-28T14:26:00Z</cp:lastPrinted>
  <dcterms:modified xsi:type="dcterms:W3CDTF">2019-07-11T13:26:00Z</dcterms:modified>
  <cp:revision>27</cp:revision>
  <dc:subject/>
  <dc:title>COMUNICAÇÃO INTERNA                                                                           N</dc:title>
</cp:coreProperties>
</file>