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S REUNIÕES DA CÂMARA DA EDUCAÇÃO BÁSI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s 2 e 3 de julh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ovação dos Pareceres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952"/>
        <w:gridCol w:w="6985"/>
        <w:gridCol w:w="1930"/>
        <w:gridCol w:w="3118"/>
      </w:tblGrid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I  n   t   e   r   e   s   s   a   d  o 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A   s   s   u   n   t   o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caminhamentos </w:t>
            </w:r>
          </w:p>
        </w:tc>
      </w:tr>
      <w:tr>
        <w:trPr>
          <w:trHeight w:val="2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ovado, Suspenso*, Diligência Interlocutória* e não Aprov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O (a) Conselheiro (a) deverá detalhar na última folha do processo as providências necessárias</w:t>
            </w:r>
          </w:p>
        </w:tc>
      </w:tr>
      <w:tr>
        <w:trPr>
          <w:trHeight w:val="82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9910/2019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légio Monteiro Loba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e funcionamento da Educação Básica na etapa do ensino fundamental, a partir de 202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pu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82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6213/2018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cola Padr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pliação da abrangência geográfica com a  implantação  de  Polo Presencial para oferecimento do Curso de Educação de Jovens e Adultos, na etapa do ensino médio, na modalidade educação a distância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6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2426/2019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lisandra Gonzalez Rodrigue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a Por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Campo Grande, </w:t>
      </w:r>
      <w:r>
        <w:rPr>
          <w:rFonts w:cs="Verdana" w:ascii="Verdana" w:hAnsi="Verdana"/>
          <w:sz w:val="20"/>
          <w:szCs w:val="20"/>
        </w:rPr>
        <w:t>3 de julho de 2019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___________________________________                                        __________________________________</w:t>
      </w:r>
    </w:p>
    <w:p>
      <w:pPr>
        <w:pStyle w:val="Heading7"/>
        <w:spacing w:lineRule="auto" w:line="240" w:before="0" w:after="0"/>
        <w:ind w:left="1416" w:hanging="0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Vera Lúcia  Campos Ferreira 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>Eva Maria Katayama Negrisolli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426" w:top="851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03:00Z</dcterms:created>
  <dc:creator>fbaptista</dc:creator>
  <dc:description/>
  <cp:keywords/>
  <dc:language>en-US</dc:language>
  <cp:lastModifiedBy>mlsmarques</cp:lastModifiedBy>
  <cp:lastPrinted>2019-06-19T15:24:00Z</cp:lastPrinted>
  <dcterms:modified xsi:type="dcterms:W3CDTF">2019-07-11T13:29:00Z</dcterms:modified>
  <cp:revision>102</cp:revision>
  <dc:subject/>
  <dc:title>COMUNICAÇÃO INTERNA                                                                           N</dc:title>
</cp:coreProperties>
</file>