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O CONSELHO PLE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- Aprovação dos Pareceres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5"/>
        <w:gridCol w:w="7087"/>
        <w:gridCol w:w="1984"/>
        <w:gridCol w:w="2977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de Ord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a   d  o 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caminhamentos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ovado, Suspenso*, Diligência Interlocutória* e não Aprov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O (a) Conselheiro (a) deverá detalhar na última folha do processo as providências necessárias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6399/2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Hércules Maym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rização da Vida Escolar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onardo Atalaia Valenc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6073/2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any Kingland Milhomem Reis Sant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alidação de Certificad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alidação indeferida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4708/2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Hércules Maymo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rização da Vida Escolar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eyciane do Nascimento Mart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5204/2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Nathércia Pompeo dos Sant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ularização da Vida Escolar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faela de Moraes Barre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umb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738/2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Carrossel Educam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e Luís Eduardo Aragão Mat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1844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1844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mpo Grande, 4</w:t>
      </w:r>
      <w:r>
        <w:rPr>
          <w:rFonts w:cs="Verdana" w:ascii="Verdana" w:hAnsi="Verdana"/>
          <w:sz w:val="20"/>
          <w:szCs w:val="20"/>
        </w:rPr>
        <w:t xml:space="preserve"> de julh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Vera Lucia 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Coordenadora</w:t>
      </w:r>
      <w:r>
        <w:rPr>
          <w:rFonts w:cs="Verdana" w:ascii="Verdana" w:hAnsi="Verdana"/>
          <w:sz w:val="20"/>
          <w:szCs w:val="20"/>
          <w:lang w:val="pt-BR"/>
        </w:rPr>
        <w:t xml:space="preserve">’ </w:t>
      </w:r>
      <w:r>
        <w:rPr>
          <w:rFonts w:cs="Verdana" w:ascii="Verdana" w:hAnsi="Verdana"/>
          <w:sz w:val="20"/>
          <w:szCs w:val="20"/>
        </w:rPr>
        <w:t xml:space="preserve">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1135" w:footer="4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912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5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Conselho Estadual de Educação/MS – Rua Lima Felix s∕n.º  Cep: 79.037-109 - Jardim Veraneio, 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67) 3318 -7080 -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selho.ceems@gmail.com</w:t>
      </w:r>
    </w:hyperlink>
    <w:r>
      <w:rPr>
        <w:rFonts w:cs="Arial" w:ascii="Arial" w:hAnsi="Arial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ee.ms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gselectable">
    <w:name w:val="cgselectabl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7:00Z</dcterms:created>
  <dc:creator>fbaptista</dc:creator>
  <dc:description/>
  <cp:keywords/>
  <dc:language>en-US</dc:language>
  <cp:lastModifiedBy>mlsmarques</cp:lastModifiedBy>
  <cp:lastPrinted>2019-07-09T08:22:00Z</cp:lastPrinted>
  <dcterms:modified xsi:type="dcterms:W3CDTF">2019-07-11T13:33:00Z</dcterms:modified>
  <cp:revision>6</cp:revision>
  <dc:subject/>
  <dc:title>COMUNICAÇÃO INTERNA                                                                           N</dc:title>
</cp:coreProperties>
</file>