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er"/>
        <w:tabs>
          <w:tab w:val="center" w:pos="4419" w:leader="none"/>
          <w:tab w:val="left" w:pos="6360" w:leader="none"/>
          <w:tab w:val="right" w:pos="8838" w:leader="none"/>
        </w:tabs>
        <w:rPr/>
      </w:pPr>
      <w:r>
        <w:rPr/>
        <w:drawing>
          <wp:inline distT="0" distB="0" distL="0" distR="0">
            <wp:extent cx="692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965960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otham-Bold;Calibri" w:hAnsi="Gotham-Bold;Calibri" w:cs="Gotham-Bold;Calibri"/>
          <w:b/>
          <w:b/>
          <w:bCs/>
          <w:color w:val="FFFFFF"/>
          <w:sz w:val="20"/>
          <w:szCs w:val="20"/>
        </w:rPr>
      </w:pPr>
      <w:r>
        <w:rPr>
          <w:rFonts w:cs="Gotham-Bold;Calibri" w:ascii="Gotham-Bold;Calibri" w:hAnsi="Gotham-Bold;Calibri"/>
          <w:b/>
          <w:bCs/>
          <w:color w:val="FFFFFF"/>
          <w:sz w:val="20"/>
          <w:szCs w:val="20"/>
        </w:rPr>
        <w:t>DIRETORIA DE AVALIAÇÃO</w:t>
      </w:r>
    </w:p>
    <w:p>
      <w:pPr>
        <w:pStyle w:val="Normal"/>
        <w:autoSpaceDE w:val="false"/>
        <w:rPr>
          <w:rFonts w:ascii="Gotham-Bold;Calibri" w:hAnsi="Gotham-Bold;Calibri" w:cs="Gotham-Bold;Calibri"/>
          <w:b/>
          <w:b/>
          <w:bCs/>
          <w:color w:val="FFFFFF"/>
          <w:sz w:val="20"/>
          <w:szCs w:val="20"/>
        </w:rPr>
      </w:pPr>
      <w:r>
        <w:rPr>
          <w:rFonts w:cs="Gotham-Bold;Calibri" w:ascii="Gotham-Bold;Calibri" w:hAnsi="Gotham-Bold;Calibri"/>
          <w:b/>
          <w:bCs/>
          <w:color w:val="FFFFFF"/>
          <w:sz w:val="20"/>
          <w:szCs w:val="20"/>
        </w:rPr>
        <w:t>DA EDUCAÇÃO SUPERIOR</w:t>
      </w:r>
    </w:p>
    <w:p>
      <w:pPr>
        <w:pStyle w:val="Normal"/>
        <w:autoSpaceDE w:val="false"/>
        <w:rPr>
          <w:rFonts w:ascii="Gotham-Black;Calibri" w:hAnsi="Gotham-Black;Calibri" w:cs="Gotham-Black;Calibri"/>
          <w:color w:val="FFFFFF"/>
          <w:sz w:val="20"/>
          <w:szCs w:val="20"/>
        </w:rPr>
      </w:pPr>
      <w:r>
        <w:rPr>
          <w:rFonts w:cs="Gotham-Black;Calibri" w:ascii="Gotham-Black;Calibri" w:hAnsi="Gotham-Black;Calibri"/>
          <w:color w:val="FFFFFF"/>
          <w:sz w:val="20"/>
          <w:szCs w:val="20"/>
        </w:rPr>
        <w:t>DAES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  <w:t xml:space="preserve">INSTRUMENTO DE AVALIAÇÃO DE CURSOS DE GRADUAÇÃO PRESENCIAL E A DISTÂNCIA </w:t>
      </w:r>
    </w:p>
    <w:p>
      <w:pPr>
        <w:pStyle w:val="Normal"/>
        <w:autoSpaceDE w:val="false"/>
        <w:spacing w:before="120" w:after="0"/>
        <w:jc w:val="center"/>
        <w:rPr>
          <w:rFonts w:ascii="Tw Cen MT" w:hAnsi="Tw Cen MT" w:cs="Gotham-Bold;Calibri"/>
          <w:b/>
          <w:b/>
          <w:bCs/>
          <w:color w:val="000000"/>
          <w:sz w:val="27"/>
          <w:szCs w:val="27"/>
        </w:rPr>
      </w:pPr>
      <w:r>
        <w:rPr>
          <w:rFonts w:cs="Gotham-Bold;Calibri" w:ascii="Tw Cen MT" w:hAnsi="Tw Cen MT"/>
          <w:b/>
          <w:bCs/>
          <w:color w:val="000000"/>
          <w:sz w:val="27"/>
          <w:szCs w:val="27"/>
        </w:rPr>
        <w:t>RECONHECIMENTO</w:t>
      </w:r>
    </w:p>
    <w:p>
      <w:pPr>
        <w:pStyle w:val="Normal"/>
        <w:autoSpaceDE w:val="false"/>
        <w:jc w:val="center"/>
        <w:rPr>
          <w:rFonts w:ascii="Tw Cen MT" w:hAnsi="Tw Cen MT" w:cs="Arial"/>
          <w:color w:val="000000"/>
        </w:rPr>
      </w:pPr>
      <w:r>
        <w:rPr>
          <w:rFonts w:cs="Gotham-Bold;Calibri" w:ascii="Tw Cen MT" w:hAnsi="Tw Cen MT"/>
          <w:b/>
          <w:bCs/>
          <w:color w:val="000000"/>
          <w:sz w:val="27"/>
          <w:szCs w:val="27"/>
        </w:rPr>
        <w:t>RENOVAÇÃO DE RECONHECIMENTO</w:t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  <w:sz w:val="40"/>
          <w:szCs w:val="40"/>
        </w:rPr>
      </w:pPr>
      <w:r>
        <w:rPr>
          <w:rFonts w:cs="Tw Cen MT" w:ascii="Tw Cen MT" w:hAnsi="Tw Cen MT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23"/>
          <w:szCs w:val="23"/>
        </w:rPr>
      </w:pPr>
      <w:r>
        <w:rPr>
          <w:rFonts w:cs="Times New Roman" w:ascii="Calibri" w:hAnsi="Calibri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jc w:val="center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  <w:t>Campo Grande – MS/2019.</w:t>
      </w:r>
    </w:p>
    <w:p>
      <w:pPr>
        <w:pStyle w:val="Default"/>
        <w:jc w:val="center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</w:r>
    </w:p>
    <w:p>
      <w:pPr>
        <w:pStyle w:val="Default"/>
        <w:jc w:val="center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</w:r>
    </w:p>
    <w:p>
      <w:pPr>
        <w:pStyle w:val="Default"/>
        <w:jc w:val="center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both"/>
              <w:rPr>
                <w:rFonts w:ascii="Tw Cen MT" w:hAnsi="Tw Cen M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w Cen MT" w:hAnsi="Tw Cen MT"/>
                <w:b/>
                <w:color w:val="000000"/>
                <w:sz w:val="16"/>
                <w:szCs w:val="16"/>
              </w:rPr>
              <w:t>Aprovado pela Deliberação CEE/Ms nº 11.689, de 06 de junho de 2019, publicada em 18/06/2019, D.O. 9.925, pags. 15 a 17.</w:t>
            </w:r>
          </w:p>
        </w:tc>
      </w:tr>
    </w:tbl>
    <w:p>
      <w:pPr>
        <w:pStyle w:val="Default"/>
        <w:jc w:val="center"/>
        <w:rPr>
          <w:rFonts w:ascii="Tw Cen MT" w:hAnsi="Tw Cen MT" w:cs="Times New Roman"/>
          <w:color w:val="000000"/>
        </w:rPr>
      </w:pPr>
      <w:r>
        <w:rPr>
          <w:rFonts w:cs="Times New Roman" w:ascii="Tw Cen MT" w:hAnsi="Tw Cen MT"/>
          <w:color w:val="000000"/>
        </w:rPr>
      </w:r>
    </w:p>
    <w:p>
      <w:pPr>
        <w:pStyle w:val="Normal"/>
        <w:rPr>
          <w:rFonts w:ascii="Tw Cen MT" w:hAnsi="Tw Cen MT" w:cs="Times New Roman"/>
          <w:color w:val="000000"/>
        </w:rPr>
      </w:pPr>
      <w:r>
        <w:rPr>
          <w:rFonts w:cs="Times New Roman" w:ascii="Tw Cen MT" w:hAnsi="Tw Cen M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83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ahoma" w:ascii="Tw Cen MT" w:hAnsi="Tw Cen MT"/>
                <w:b/>
                <w:bCs/>
                <w:sz w:val="36"/>
                <w:szCs w:val="36"/>
              </w:rPr>
              <w:t>ORIENTAÇÕES PARA UTILIZAÇÃO E PREENCHIMENTO DO INSTRUMENTO DE AVALIAÇÃO</w:t>
            </w:r>
            <w:r>
              <w:rPr>
                <w:rFonts w:cs="Verdana-Bold" w:ascii="Tw Cen MT" w:hAnsi="Tw Cen MT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rinda;Bahnschrift Light" w:hAnsi="Vrinda;Bahnschrift Light" w:eastAsia="Calibri" w:cs="Vrinda;Bahnschrift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rinda;Bahnschrift Light" w:ascii="Vrinda;Bahnschrift Light" w:hAnsi="Vrinda;Bahnschrift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rinda;Bahnschrift Light" w:hAnsi="Vrinda;Bahnschrift Light" w:eastAsia="Calibri" w:cs="Vrinda;Bahnschrift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rinda;Bahnschrift Light" w:ascii="Vrinda;Bahnschrift Light" w:hAnsi="Vrinda;Bahnschrift Light"/>
          <w:b/>
          <w:bCs/>
          <w:color w:val="000000"/>
          <w:sz w:val="22"/>
          <w:szCs w:val="22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w Cen MT" w:hAnsi="Tw Cen MT" w:cs="Vrinda;Bahnschrift Light"/>
                <w:sz w:val="22"/>
                <w:szCs w:val="22"/>
              </w:rPr>
            </w:pPr>
            <w:r>
              <w:rPr>
                <w:rFonts w:cs="Vrinda;Bahnschrift Light" w:ascii="Tw Cen MT" w:hAnsi="Tw Cen MT"/>
                <w:b/>
                <w:bCs/>
                <w:sz w:val="22"/>
                <w:szCs w:val="22"/>
              </w:rPr>
              <w:t>CONCEPÇÃO DO INSTRUMENTO DE AVALIAÇÃO</w:t>
            </w:r>
          </w:p>
        </w:tc>
      </w:tr>
    </w:tbl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eastAsia="Calibri" w:cs="Vrinda;Bahnschrift Light" w:ascii="Tw Cen MT" w:hAnsi="Tw Cen MT"/>
          <w:color w:val="000000"/>
          <w:sz w:val="22"/>
          <w:szCs w:val="22"/>
          <w:lang w:eastAsia="en-US"/>
        </w:rPr>
        <w:t>Este Instrumento subsidia os atos de reconhecimento e renovação de reconhecimento de cursos de educação superio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-Light" w:ascii="Tw Cen MT" w:hAnsi="Tw Cen MT"/>
          <w:sz w:val="22"/>
          <w:szCs w:val="22"/>
        </w:rPr>
        <w:t>As políticas públicas educacionais de avaliação da educação superior são direcionadas pelo princípio constitucional da garantia de padrão de qualidade, previsto no art. 206, inciso VII da Constituição Federal de 1988 e no art. 3º inciso IX da Lei n.º 9.394/1996. Fundamentando-se nessa premissa, em 2004, foi instituído o Sistema Nacional de Avaliação da Educação Superior (SINAES), que tem como finalidade a melhoria da qualidade da educação nos cursos de graduação e instituições de educação superior.</w:t>
      </w:r>
    </w:p>
    <w:p>
      <w:pPr>
        <w:pStyle w:val="Normal"/>
        <w:autoSpaceDE w:val="false"/>
        <w:spacing w:before="120" w:after="0"/>
        <w:jc w:val="both"/>
        <w:rPr>
          <w:rFonts w:ascii="Tw Cen MT" w:hAnsi="Tw Cen MT" w:cs="Calibri-Light"/>
          <w:sz w:val="22"/>
          <w:szCs w:val="22"/>
        </w:rPr>
      </w:pPr>
      <w:r>
        <w:rPr>
          <w:rFonts w:cs="Calibri-Light" w:ascii="Tw Cen MT" w:hAnsi="Tw Cen MT"/>
          <w:sz w:val="22"/>
          <w:szCs w:val="22"/>
        </w:rPr>
        <w:t xml:space="preserve">O reconhecimento de curso, assim como suas renovações, transcorre em um fluxo processual composto por diversas etapas, dentre as quais a avaliação </w:t>
      </w:r>
      <w:r>
        <w:rPr>
          <w:rFonts w:cs="Calibri-LightItalic" w:ascii="Tw Cen MT" w:hAnsi="Tw Cen MT"/>
          <w:i/>
          <w:iCs/>
          <w:sz w:val="22"/>
          <w:szCs w:val="22"/>
        </w:rPr>
        <w:t>in loco</w:t>
      </w:r>
      <w:r>
        <w:rPr>
          <w:rFonts w:cs="Calibri-Light" w:ascii="Tw Cen MT" w:hAnsi="Tw Cen MT"/>
          <w:sz w:val="22"/>
          <w:szCs w:val="22"/>
        </w:rPr>
        <w:t>, que culmina em um relatório da comissão de avaliadores, em que constam aferidas as informações apresentadas pelo curso relacionadas à realidade encontrada durante a visita. É gerado, assim, um c</w:t>
      </w:r>
      <w:r>
        <w:rPr>
          <w:rFonts w:cs="Calibri-Bold;Calibri" w:ascii="Tw Cen MT" w:hAnsi="Tw Cen MT"/>
          <w:sz w:val="22"/>
          <w:szCs w:val="22"/>
        </w:rPr>
        <w:t>onceito</w:t>
      </w:r>
      <w:r>
        <w:rPr>
          <w:rFonts w:cs="Calibri-Light" w:ascii="Tw Cen MT" w:hAnsi="Tw Cen MT"/>
          <w:sz w:val="22"/>
          <w:szCs w:val="22"/>
        </w:rPr>
        <w:t>, graduado em cinco níveis, cujos valores iguais ou superiores a três indicam qualidade de satisfatória a excelente.</w:t>
      </w:r>
    </w:p>
    <w:p>
      <w:pPr>
        <w:pStyle w:val="Normal"/>
        <w:autoSpaceDE w:val="false"/>
        <w:spacing w:before="120" w:after="0"/>
        <w:jc w:val="both"/>
        <w:rPr>
          <w:rFonts w:ascii="Tw Cen MT" w:hAnsi="Tw Cen MT" w:cs="Calibri-Light"/>
          <w:sz w:val="22"/>
          <w:szCs w:val="22"/>
        </w:rPr>
      </w:pPr>
      <w:r>
        <w:rPr>
          <w:rFonts w:cs="Calibri-Light" w:ascii="Tw Cen MT" w:hAnsi="Tw Cen MT"/>
          <w:sz w:val="22"/>
          <w:szCs w:val="22"/>
        </w:rPr>
        <w:t xml:space="preserve">O processo de reconhecimento e de renovação de reconhecimento abrange instituições diversas: faculdades, centros universitários e universidades, ofertantes da modalidade presencial ou a distância. Sendo assim, o presente instrumento é a ferramenta dos avaliadores na verificação das três dimensões: </w:t>
      </w:r>
      <w:r>
        <w:rPr>
          <w:rFonts w:cs="Calibri-Bold;Calibri" w:ascii="Tw Cen MT" w:hAnsi="Tw Cen MT"/>
          <w:b/>
          <w:bCs/>
          <w:sz w:val="22"/>
          <w:szCs w:val="22"/>
        </w:rPr>
        <w:t xml:space="preserve">Organização Didático-Pedagógica, Corpo Docente e Tutorial </w:t>
      </w:r>
      <w:r>
        <w:rPr>
          <w:rFonts w:cs="Calibri-Light" w:ascii="Tw Cen MT" w:hAnsi="Tw Cen MT"/>
          <w:sz w:val="22"/>
          <w:szCs w:val="22"/>
        </w:rPr>
        <w:t xml:space="preserve">e </w:t>
      </w:r>
      <w:r>
        <w:rPr>
          <w:rFonts w:cs="Calibri-Bold;Calibri" w:ascii="Tw Cen MT" w:hAnsi="Tw Cen MT"/>
          <w:b/>
          <w:bCs/>
          <w:sz w:val="22"/>
          <w:szCs w:val="22"/>
        </w:rPr>
        <w:t xml:space="preserve">Infraestrutura </w:t>
      </w:r>
      <w:r>
        <w:rPr>
          <w:rFonts w:cs="Calibri-Light" w:ascii="Tw Cen MT" w:hAnsi="Tw Cen MT"/>
          <w:sz w:val="22"/>
          <w:szCs w:val="22"/>
        </w:rPr>
        <w:t xml:space="preserve">constantes no Projeto Pedagógico do Curso – PPC. </w:t>
      </w:r>
    </w:p>
    <w:p>
      <w:pPr>
        <w:pStyle w:val="Normal"/>
        <w:autoSpaceDE w:val="false"/>
        <w:spacing w:before="120" w:after="0"/>
        <w:jc w:val="both"/>
        <w:rPr>
          <w:rFonts w:ascii="Tw Cen MT" w:hAnsi="Tw Cen MT" w:cs="Calibri-Light"/>
          <w:sz w:val="22"/>
          <w:szCs w:val="22"/>
        </w:rPr>
      </w:pPr>
      <w:r>
        <w:rPr>
          <w:rFonts w:cs="Calibri-Light" w:ascii="Tw Cen MT" w:hAnsi="Tw Cen MT"/>
          <w:sz w:val="22"/>
          <w:szCs w:val="22"/>
        </w:rPr>
        <w:t>É importante ressaltar que os conceitos obtidos nas avaliações, por si só, não garantem o deferimento do ato autorizativo, mas subsidiam o Conselho Estadual de Educação/MS em suas decisões regulatórias.</w:t>
      </w:r>
      <w:r>
        <w:br w:type="page"/>
      </w:r>
    </w:p>
    <w:p>
      <w:pPr>
        <w:pStyle w:val="Normal"/>
        <w:rPr>
          <w:rFonts w:ascii="Tw Cen MT" w:hAnsi="Tw Cen MT" w:cs="Calibri-Light"/>
          <w:sz w:val="22"/>
          <w:szCs w:val="22"/>
        </w:rPr>
      </w:pPr>
      <w:r>
        <w:rPr>
          <w:rFonts w:cs="Calibri-Light" w:ascii="Tw Cen MT" w:hAnsi="Tw Cen MT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ahoma" w:ascii="Tw Cen MT" w:hAnsi="Tw Cen MT"/>
                <w:b/>
                <w:bCs/>
                <w:sz w:val="36"/>
                <w:szCs w:val="36"/>
              </w:rPr>
              <w:t>ORIENTAÇÕES PARA UTILIZAÇÃO E PREENCHIMENTO DO INSTRUMENTO DE AVALIAÇÃO</w:t>
            </w:r>
            <w:r>
              <w:rPr>
                <w:rFonts w:cs="Verdana-Bold" w:ascii="Tw Cen MT" w:hAnsi="Tw Cen MT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Verdana-Bold" w:ascii="Century Gothic" w:hAnsi="Century Gothic"/>
                <w:b/>
                <w:bCs/>
                <w:sz w:val="22"/>
                <w:szCs w:val="22"/>
              </w:rPr>
              <w:t>1. ORIENTAÇÕES GERAIS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Tw Cen MT" w:hAnsi="Tw Cen MT"/>
          <w:sz w:val="22"/>
          <w:szCs w:val="22"/>
        </w:rPr>
        <w:t>Este Instrumento de Avaliação foi elaborado com base no</w:t>
      </w:r>
      <w:r>
        <w:rPr>
          <w:rFonts w:cs="Arial" w:ascii="Tw Cen MT" w:hAnsi="Tw Cen MT"/>
          <w:color w:val="FF0000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"Instrumento de Avaliação de Cursos de Graduação – presencial e a distância”, do Instituto Nacional de Estudos e Pesquisas Educacionais Anísio Teixeira (INEP), com fundamento na Lei n.º 10.861/2004 (SINAES)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tabs>
          <w:tab w:val="clear" w:pos="708"/>
          <w:tab w:val="left" w:pos="8640" w:leader="none"/>
        </w:tabs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O resultado da avaliação decorrente da utilização deste Instrumento subsidia a concessão de atos autorizativos de reconhecimento e renovação de reconhecimento de cursos de gradução, nas modalidades presencial e a distância. </w:t>
      </w:r>
    </w:p>
    <w:p>
      <w:pPr>
        <w:pStyle w:val="Default"/>
        <w:tabs>
          <w:tab w:val="clear" w:pos="708"/>
          <w:tab w:val="left" w:pos="8640" w:leader="none"/>
        </w:tabs>
        <w:spacing w:before="120" w:after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Os avaliadores deverão:</w:t>
      </w:r>
    </w:p>
    <w:p>
      <w:pPr>
        <w:pStyle w:val="Default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1.  Adotar os critérios de análise dos respectivos indicadores da dimensão;</w:t>
      </w:r>
    </w:p>
    <w:p>
      <w:pPr>
        <w:pStyle w:val="Default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2. Atribuir conceitos de 1 a 5, a cada um dos indicadores das três dimensões da seguinte forma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8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>Conceit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Quando os indicadores da dimensão avaliada configuram um conceit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NÃO ATENDE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Quando os indicadores da dimensão avaliada configuram um conceit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INSUFICIENTE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Quando os indicadores da dimensão avaliada configuram um conceit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SUFICIENTE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Quando os indicadores da dimensão avaliada configuram um conceit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MUITO BOM/MUITO BEM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Quando os indicadores da dimensão avaliada configuram um conceit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EXCELENTE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. </w:t>
            </w:r>
          </w:p>
        </w:tc>
      </w:tr>
    </w:tbl>
    <w:p>
      <w:pPr>
        <w:pStyle w:val="Default"/>
        <w:spacing w:before="120" w:after="0"/>
        <w:jc w:val="both"/>
        <w:rPr>
          <w:rFonts w:ascii="Tw Cen MT" w:hAnsi="Tw Cen MT" w:cs="Times New Roman"/>
          <w:color w:val="000000"/>
          <w:sz w:val="22"/>
          <w:szCs w:val="22"/>
        </w:rPr>
      </w:pPr>
      <w:r>
        <w:rPr>
          <w:rFonts w:cs="Times New Roman" w:ascii="Tw Cen MT" w:hAnsi="Tw Cen MT"/>
          <w:color w:val="000000"/>
          <w:sz w:val="22"/>
          <w:szCs w:val="22"/>
        </w:rPr>
        <w:t>3. Observar que, em relação ao conceito 1, há outras variações, como: “não contempla”, não existe”, “não está”, não apresenta” e outras.</w:t>
      </w:r>
    </w:p>
    <w:p>
      <w:pPr>
        <w:pStyle w:val="Default"/>
        <w:spacing w:before="120" w:after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4. Atentar para o fato de que cada indicador apresenta predominantemente um </w:t>
      </w:r>
      <w:r>
        <w:rPr>
          <w:rFonts w:cs="Tw Cen MT" w:ascii="Tw Cen MT" w:hAnsi="Tw Cen MT"/>
          <w:b/>
          <w:bCs/>
          <w:color w:val="000000"/>
          <w:sz w:val="22"/>
          <w:szCs w:val="22"/>
        </w:rPr>
        <w:t>objeto de análise</w:t>
      </w:r>
      <w:r>
        <w:rPr>
          <w:rFonts w:cs="Tw Cen MT" w:ascii="Tw Cen MT" w:hAnsi="Tw Cen MT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w Cen MT" w:hAnsi="Tw Cen MT"/>
          <w:color w:val="000000"/>
          <w:sz w:val="22"/>
          <w:szCs w:val="22"/>
        </w:rPr>
        <w:t xml:space="preserve">5. </w:t>
      </w:r>
      <w:r>
        <w:rPr>
          <w:rFonts w:eastAsia="Calibri" w:cs="Vrinda;Bahnschrift Light" w:ascii="Tw Cen MT" w:hAnsi="Tw Cen MT"/>
          <w:color w:val="000000"/>
          <w:sz w:val="22"/>
          <w:szCs w:val="22"/>
          <w:lang w:eastAsia="en-US"/>
        </w:rPr>
        <w:t>Para os indicadores que contemplam o termo “</w:t>
      </w:r>
      <w:r>
        <w:rPr>
          <w:rFonts w:eastAsia="Calibri" w:cs="Vrinda;Bahnschrift Light" w:ascii="Tw Cen MT" w:hAnsi="Tw Cen MT"/>
          <w:b/>
          <w:bCs/>
          <w:color w:val="000000"/>
          <w:sz w:val="22"/>
          <w:szCs w:val="22"/>
          <w:lang w:eastAsia="en-US"/>
        </w:rPr>
        <w:t>Análise Sistêmica e Global</w:t>
      </w:r>
      <w:r>
        <w:rPr>
          <w:rFonts w:eastAsia="Calibri" w:cs="Vrinda;Bahnschrift Light" w:ascii="Tw Cen MT" w:hAnsi="Tw Cen MT"/>
          <w:color w:val="000000"/>
          <w:sz w:val="22"/>
          <w:szCs w:val="22"/>
          <w:lang w:eastAsia="en-US"/>
        </w:rPr>
        <w:t xml:space="preserve">”, seguindo os aspectos estabelecidos no respectivo indicador, basear-se nas informações contidas no PDI e nos documentos oficiais da Instituição de Educação Superior (IES)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w Cen MT" w:hAnsi="Tw Cen MT"/>
          <w:color w:val="000000"/>
          <w:sz w:val="22"/>
          <w:szCs w:val="22"/>
        </w:rPr>
        <w:t>6. Justificar os conceitos com argumentação qualitativa e contextualizada, com base nos indicadores;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w Cen MT" w:hAnsi="Tw Cen MT"/>
          <w:color w:val="000000"/>
          <w:sz w:val="22"/>
          <w:szCs w:val="22"/>
        </w:rPr>
        <w:t>7. Manter coerência entre o conceito atribuído aos indicadores com a análise qualitativa</w:t>
      </w:r>
      <w:r>
        <w:rPr>
          <w:rFonts w:cs="Times New Roman" w:ascii="Tw Cen MT" w:hAnsi="Tw Cen MT"/>
          <w:b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Tw Cen MT" w:hAnsi="Tw Cen MT"/>
          <w:color w:val="000000"/>
          <w:sz w:val="22"/>
          <w:szCs w:val="22"/>
        </w:rPr>
        <w:t xml:space="preserve">8. Registrar no quadro próprio, a Síntese relativa a cada dimensão, de forma coerente com as forças/aspectos positivos e fragilidades/aspectos a serem melhorados que foram identificados, com base nos conceitos atribuídos aos indicadores; </w:t>
      </w:r>
    </w:p>
    <w:p>
      <w:pPr>
        <w:pStyle w:val="Default"/>
        <w:tabs>
          <w:tab w:val="clear" w:pos="708"/>
          <w:tab w:val="left" w:pos="180" w:leader="none"/>
        </w:tabs>
        <w:spacing w:before="120" w:after="0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 xml:space="preserve">9. Registrar, no quadro </w:t>
      </w:r>
      <w:r>
        <w:rPr>
          <w:rFonts w:cs="Calibri" w:ascii="Tw Cen MT" w:hAnsi="Tw Cen MT"/>
          <w:b/>
          <w:bCs/>
          <w:i/>
          <w:iCs/>
          <w:sz w:val="22"/>
          <w:szCs w:val="22"/>
        </w:rPr>
        <w:t xml:space="preserve">Considerações Finais da Comissão de Avaliadores, item </w:t>
      </w:r>
      <w:r>
        <w:rPr>
          <w:rFonts w:cs="Calibri" w:ascii="Tw Cen MT" w:hAnsi="Tw Cen MT"/>
          <w:b/>
          <w:bCs/>
          <w:i/>
          <w:iCs/>
          <w:color w:val="000000"/>
          <w:sz w:val="22"/>
          <w:szCs w:val="22"/>
        </w:rPr>
        <w:t xml:space="preserve">VII, </w:t>
      </w:r>
      <w:r>
        <w:rPr>
          <w:rFonts w:cs="Calibri" w:ascii="Tw Cen MT" w:hAnsi="Tw Cen MT"/>
          <w:color w:val="000000"/>
          <w:sz w:val="22"/>
          <w:szCs w:val="22"/>
        </w:rPr>
        <w:t>a análise</w:t>
      </w:r>
      <w:r>
        <w:rPr>
          <w:rFonts w:cs="Calibri" w:ascii="Tw Cen MT" w:hAnsi="Tw Cen MT"/>
          <w:sz w:val="22"/>
          <w:szCs w:val="22"/>
        </w:rPr>
        <w:t xml:space="preserve"> geral e conclusiva, coerente com os conceitos atribuídos e de forma a refletir com clareza a opinião dos avaliadores, verificando demandas e necessidades para o curso, com proposição de recomendações com vistas à melhoria da qualidade. </w:t>
      </w:r>
    </w:p>
    <w:p>
      <w:pPr>
        <w:pStyle w:val="Default"/>
        <w:spacing w:before="120" w:after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10. Calcular o </w:t>
      </w:r>
      <w:r>
        <w:rPr>
          <w:rFonts w:cs="Tw Cen MT" w:ascii="Tw Cen MT" w:hAnsi="Tw Cen MT"/>
          <w:b/>
          <w:bCs/>
          <w:color w:val="000000"/>
          <w:sz w:val="22"/>
          <w:szCs w:val="22"/>
        </w:rPr>
        <w:t xml:space="preserve">Conceito Final da Avaliação </w:t>
      </w:r>
      <w:r>
        <w:rPr>
          <w:rFonts w:cs="Tw Cen MT" w:ascii="Tw Cen MT" w:hAnsi="Tw Cen MT"/>
          <w:b/>
          <w:bCs/>
          <w:i/>
          <w:color w:val="000000"/>
          <w:sz w:val="22"/>
          <w:szCs w:val="22"/>
        </w:rPr>
        <w:t>In Loco</w:t>
      </w:r>
      <w:r>
        <w:rPr>
          <w:rFonts w:cs="Tw Cen MT" w:ascii="Tw Cen MT" w:hAnsi="Tw Cen MT"/>
          <w:b/>
          <w:bCs/>
          <w:color w:val="000000"/>
          <w:sz w:val="22"/>
          <w:szCs w:val="22"/>
        </w:rPr>
        <w:t xml:space="preserve"> (CAIL),</w:t>
      </w:r>
      <w:r>
        <w:rPr>
          <w:rFonts w:cs="Tw Cen MT" w:ascii="Tw Cen MT" w:hAnsi="Tw Cen MT"/>
          <w:color w:val="000000"/>
          <w:sz w:val="22"/>
          <w:szCs w:val="22"/>
        </w:rPr>
        <w:t xml:space="preserve"> com base na média aritmética ponderada dos conceitos das dimensões, os quais são resultados da média aritmética simples dos indicadores das respectivas dimensões, não computando os indicadores que receberam a atribuição Não Se Aplica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w Cen MT" w:hAnsi="Tw Cen MT"/>
          <w:color w:val="000000"/>
          <w:sz w:val="22"/>
          <w:szCs w:val="22"/>
        </w:rPr>
        <w:t xml:space="preserve">11. Preencher todos os campos constantes nos itens: </w:t>
      </w:r>
      <w:r>
        <w:rPr>
          <w:rFonts w:cs="Times New Roman" w:ascii="Tw Cen MT" w:hAnsi="Tw Cen MT"/>
          <w:b/>
          <w:color w:val="000000"/>
          <w:sz w:val="22"/>
          <w:szCs w:val="22"/>
        </w:rPr>
        <w:t>Contextualização da IES, Contextualização do Curso,  Síntese Preliminar, Dados dos Recursos Humanos e Identificação da Comissão de Avaliação</w:t>
      </w:r>
      <w:r>
        <w:rPr>
          <w:rFonts w:cs="Times New Roman" w:ascii="Tw Cen MT" w:hAnsi="Tw Cen MT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11"/>
        <w:jc w:val="both"/>
        <w:rPr>
          <w:rFonts w:ascii="Tw Cen MT" w:hAnsi="Tw Cen MT" w:cs="Times New Roman"/>
          <w:color w:val="000000"/>
          <w:sz w:val="22"/>
          <w:szCs w:val="22"/>
        </w:rPr>
      </w:pPr>
      <w:r>
        <w:rPr>
          <w:rFonts w:cs="Times New Roman" w:ascii="Tw Cen MT" w:hAnsi="Tw Cen MT"/>
          <w:color w:val="000000"/>
          <w:sz w:val="22"/>
          <w:szCs w:val="22"/>
        </w:rPr>
        <w:t xml:space="preserve">Consultar, sempre que necessário, o Glossário dos Instrumentos de Avaliação Externa do INEP; disponível no link </w:t>
      </w:r>
      <w:hyperlink r:id="rId5">
        <w:r>
          <w:rPr>
            <w:rStyle w:val="InternetLink"/>
            <w:rFonts w:cs="Times New Roman" w:ascii="Tw Cen MT" w:hAnsi="Tw Cen MT"/>
            <w:sz w:val="22"/>
            <w:szCs w:val="22"/>
          </w:rPr>
          <w:t>http://portal.inep.gov.br/web/guest/educacao-superior/avaliacao-dos-cursos-de-graduacao/glossario</w:t>
        </w:r>
      </w:hyperlink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contextualSpacing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b/>
          <w:color w:val="000000"/>
          <w:sz w:val="22"/>
          <w:szCs w:val="22"/>
        </w:rPr>
        <w:t>Observações:</w:t>
      </w:r>
      <w:r>
        <w:rPr>
          <w:rFonts w:cs="Arial" w:ascii="Tw Cen MT" w:hAnsi="Tw Cen MT"/>
          <w:color w:val="000000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Os requisitos legais e normativos estão contemplados em critérios de análise específicos, na forma de atributos, bem como foram inseridos na análise preliminar de avaliação do curs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w Cen MT" w:hAnsi="Tw Cen MT" w:cs="Calibri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 xml:space="preserve">Ao elaborar o relatório, a Comissão da </w:t>
      </w:r>
      <w:r>
        <w:rPr>
          <w:rFonts w:cs="Arial" w:ascii="Tw Cen MT" w:hAnsi="Tw Cen MT"/>
          <w:sz w:val="22"/>
          <w:szCs w:val="22"/>
        </w:rPr>
        <w:t xml:space="preserve">Avaliação </w:t>
      </w:r>
      <w:r>
        <w:rPr>
          <w:rFonts w:cs="Arial" w:ascii="Tw Cen MT" w:hAnsi="Tw Cen MT"/>
          <w:i/>
          <w:sz w:val="22"/>
          <w:szCs w:val="22"/>
        </w:rPr>
        <w:t>In Loco</w:t>
      </w:r>
      <w:r>
        <w:rPr>
          <w:rFonts w:cs="Arial" w:ascii="Tw Cen MT" w:hAnsi="Tw Cen MT"/>
          <w:sz w:val="22"/>
          <w:szCs w:val="22"/>
        </w:rPr>
        <w:t xml:space="preserve"> não</w:t>
      </w:r>
      <w:r>
        <w:rPr>
          <w:rFonts w:cs="Arial" w:ascii="Tw Cen MT" w:hAnsi="Tw Cen MT"/>
          <w:color w:val="000000"/>
          <w:sz w:val="22"/>
          <w:szCs w:val="22"/>
        </w:rPr>
        <w:t xml:space="preserve"> deverá emitir parecer sobre o reconhecimento ou a renovação de reconhecimento do curso, uma vez que esta decisão compete à Câmara de Educação Profissional e Ensino Superior (CEPES/CEE/MS).</w:t>
      </w:r>
      <w:r>
        <w:rPr>
          <w:rFonts w:cs="Calibri" w:ascii="Tw Cen MT" w:hAnsi="Tw Cen M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Verdana-Bold" w:ascii="Tw Cen MT" w:hAnsi="Tw Cen MT"/>
                <w:b/>
                <w:bCs/>
                <w:sz w:val="22"/>
                <w:szCs w:val="22"/>
              </w:rPr>
              <w:t>2. OUTRAS ORIENTAÇÕES PARA O PREENCHIMENTO DO INSTRUMENTO DE AVALIAÇÃO</w:t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1.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 </w:t>
            </w:r>
            <w:r>
              <w:rPr>
                <w:rFonts w:cs="Vrinda;Bahnschrift Light" w:ascii="Tw Cen MT" w:hAnsi="Tw Cen MT"/>
                <w:bCs/>
                <w:sz w:val="20"/>
                <w:szCs w:val="20"/>
              </w:rPr>
              <w:t>Antes da visita in loco, preencher os itens</w:t>
            </w:r>
            <w:r>
              <w:rPr>
                <w:rFonts w:cs="Vrinda;Bahnschrift Light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rinda;Bahnschrift Light" w:ascii="Tw Cen MT" w:hAnsi="Tw Cen MT"/>
                <w:sz w:val="20"/>
                <w:szCs w:val="20"/>
              </w:rPr>
              <w:t>constantes da</w:t>
            </w:r>
            <w:r>
              <w:rPr>
                <w:rFonts w:cs="Vrinda;Bahnschrift Light" w:ascii="Tw Cen MT" w:hAnsi="Tw Cen MT"/>
                <w:b/>
                <w:bCs/>
                <w:sz w:val="20"/>
                <w:szCs w:val="20"/>
              </w:rPr>
              <w:t xml:space="preserve"> Análise Preliminar,</w:t>
            </w:r>
            <w:r>
              <w:rPr>
                <w:rFonts w:cs="Vrinda;Bahnschrift Light" w:ascii="Tw Cen MT" w:hAnsi="Tw Cen MT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rinda;Bahnschrift Light" w:ascii="Tw Cen MT" w:hAnsi="Tw Cen MT"/>
                <w:bCs/>
                <w:sz w:val="20"/>
                <w:szCs w:val="20"/>
              </w:rPr>
              <w:t>com informações resultantes da análise do processo,</w:t>
            </w:r>
            <w:r>
              <w:rPr>
                <w:rFonts w:cs="Vrinda;Bahnschrift Light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rinda;Bahnschrift Light" w:ascii="Tw Cen MT" w:hAnsi="Tw Cen MT"/>
                <w:bCs/>
                <w:sz w:val="20"/>
                <w:szCs w:val="20"/>
              </w:rPr>
              <w:t>podendo ser complementadas por ocasião da visita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2.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O presente instrumento de avaliação encontra-se estruturado em três 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dimensões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preconizadas pelo SINAES: </w:t>
            </w:r>
            <w:r>
              <w:rPr>
                <w:rFonts w:cs="Arial,Italic" w:ascii="Tw Cen MT" w:hAnsi="Tw Cen MT"/>
                <w:b/>
                <w:iCs/>
                <w:sz w:val="20"/>
                <w:szCs w:val="20"/>
              </w:rPr>
              <w:t xml:space="preserve">1. Organização Didático-Pedagógica, </w:t>
            </w:r>
            <w:r>
              <w:rPr>
                <w:rFonts w:cs="Arial,Italic" w:ascii="Tw Cen MT" w:hAnsi="Tw Cen MT"/>
                <w:bCs/>
                <w:iCs/>
                <w:sz w:val="20"/>
                <w:szCs w:val="20"/>
              </w:rPr>
              <w:t xml:space="preserve">com </w:t>
            </w:r>
            <w:r>
              <w:rPr>
                <w:rFonts w:cs="Arial" w:ascii="Tw Cen MT" w:hAnsi="Tw Cen MT"/>
                <w:bCs/>
                <w:sz w:val="20"/>
                <w:szCs w:val="20"/>
              </w:rPr>
              <w:t>v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inte e quatro indicadores; </w:t>
            </w:r>
            <w:r>
              <w:rPr>
                <w:rFonts w:cs="Arial,Italic" w:ascii="Tw Cen MT" w:hAnsi="Tw Cen MT"/>
                <w:b/>
                <w:iCs/>
                <w:sz w:val="20"/>
                <w:szCs w:val="20"/>
              </w:rPr>
              <w:t xml:space="preserve">2. Corpo Docente, </w:t>
            </w:r>
            <w:r>
              <w:rPr>
                <w:rFonts w:cs="Arial,Italic" w:ascii="Tw Cen MT" w:hAnsi="Tw Cen MT"/>
                <w:iCs/>
                <w:sz w:val="20"/>
                <w:szCs w:val="20"/>
              </w:rPr>
              <w:t xml:space="preserve"> com dezesseis indicadores; </w:t>
            </w:r>
            <w:r>
              <w:rPr>
                <w:rFonts w:cs="Arial,Italic" w:ascii="Tw Cen MT" w:hAnsi="Tw Cen MT"/>
                <w:b/>
                <w:iCs/>
                <w:sz w:val="20"/>
                <w:szCs w:val="20"/>
              </w:rPr>
              <w:t xml:space="preserve">3. Infraestrutura, </w:t>
            </w:r>
            <w:r>
              <w:rPr>
                <w:rFonts w:cs="Arial" w:ascii="Tw Cen MT" w:hAnsi="Tw Cen MT"/>
                <w:sz w:val="20"/>
                <w:szCs w:val="20"/>
              </w:rPr>
              <w:t>com dezoito indicadores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3.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Os 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indicadores </w:t>
            </w:r>
            <w:r>
              <w:rPr>
                <w:rFonts w:cs="Arial,Bold" w:ascii="Tw Cen MT" w:hAnsi="Tw Cen MT"/>
                <w:bCs/>
                <w:sz w:val="20"/>
                <w:szCs w:val="20"/>
              </w:rPr>
              <w:t>se remetem aos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aspectos quantitativos e qualitativos, que possibilitam obter evidências concretas que, de forma simples ou complexa, caracterizam a realidade dos múltiplos elementos institucionais que retratam.  O julgamento de cada um dos indicadores é feito a partir dos padrões que servem de base para comparação, denominados </w:t>
            </w:r>
            <w:r>
              <w:rPr>
                <w:rFonts w:cs="Arial" w:ascii="Tw Cen MT" w:hAnsi="Tw Cen MT"/>
                <w:b/>
                <w:sz w:val="20"/>
                <w:szCs w:val="20"/>
              </w:rPr>
              <w:t>C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ritérios de Análise.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4.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Os 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critérios de análise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estão dispostos na ordem crescente, </w:t>
            </w:r>
            <w:r>
              <w:rPr>
                <w:rFonts w:cs="Vrinda;Bahnschrift Light" w:ascii="Tw Cen MT" w:hAnsi="Tw Cen MT"/>
                <w:sz w:val="20"/>
                <w:szCs w:val="20"/>
              </w:rPr>
              <w:t>do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conceito 1 ao conceito 5, na coluna </w:t>
            </w:r>
            <w:r>
              <w:rPr>
                <w:rFonts w:cs="Arial" w:ascii="Tw Cen MT" w:hAnsi="Tw Cen MT"/>
                <w:b/>
                <w:sz w:val="20"/>
                <w:szCs w:val="20"/>
              </w:rPr>
              <w:t>Conceito a ser atribuído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). Os avaliadores, devem verificar se a realidade do curso atende ao que está detalhado no conceito 5, que expressa a situação de maior valor para o indicador; caso não o satisfaça, devem verificar se esta realidade atende ao conceito 4 e, assim, sucessivamente. Desta forma, </w:t>
            </w:r>
            <w:r>
              <w:rPr>
                <w:rFonts w:cs="Arial,Bold" w:ascii="Tw Cen MT" w:hAnsi="Tw Cen MT"/>
                <w:bCs/>
                <w:sz w:val="20"/>
                <w:szCs w:val="20"/>
              </w:rPr>
              <w:t>a cada indicador, cabe um conceito específico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,Bold" w:ascii="Tw Cen MT" w:hAnsi="Tw Cen MT"/>
                <w:bCs/>
                <w:sz w:val="20"/>
                <w:szCs w:val="20"/>
              </w:rPr>
              <w:t>(número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,Bold" w:ascii="Tw Cen MT" w:hAnsi="Tw Cen MT"/>
                <w:bCs/>
                <w:sz w:val="20"/>
                <w:szCs w:val="20"/>
              </w:rPr>
              <w:t>inteiro na escala de 1 a 5</w:t>
            </w: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cs="Vrinda;Bahnschrift Light" w:ascii="Tw Cen MT" w:hAnsi="Tw Cen MT"/>
                <w:bCs/>
                <w:sz w:val="20"/>
                <w:szCs w:val="20"/>
              </w:rPr>
              <w:t>na Coluna</w:t>
            </w:r>
            <w:r>
              <w:rPr>
                <w:rFonts w:cs="Vrinda;Bahnschrift Light" w:ascii="Tw Cen MT" w:hAnsi="Tw Cen MT"/>
                <w:b/>
                <w:bCs/>
                <w:sz w:val="20"/>
                <w:szCs w:val="20"/>
              </w:rPr>
              <w:t xml:space="preserve"> Conceito Atribuído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sz w:val="20"/>
                <w:szCs w:val="20"/>
              </w:rPr>
              <w:t xml:space="preserve">2.5. 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A atribuição de conceito aos indicadores dar-se-á a partir de múltiplas fontes de informações disponíveis para o processo de avaliação: documentação institucional, visita </w:t>
            </w:r>
            <w:r>
              <w:rPr>
                <w:rFonts w:cs="Vrinda;Bahnschrift Light" w:ascii="Tw Cen MT" w:hAnsi="Tw Cen MT"/>
                <w:i/>
                <w:iCs/>
                <w:sz w:val="20"/>
                <w:szCs w:val="20"/>
              </w:rPr>
              <w:t>in loco</w:t>
            </w:r>
            <w:r>
              <w:rPr>
                <w:rFonts w:cs="Vrinda;Bahnschrift Light" w:ascii="Tw Cen MT" w:hAnsi="Tw Cen MT"/>
                <w:sz w:val="20"/>
                <w:szCs w:val="20"/>
              </w:rPr>
              <w:t>, entrevistas, reuniões com grupos representativos da IES e do curso, dentre outras.</w:t>
            </w:r>
          </w:p>
        </w:tc>
      </w:tr>
      <w:tr>
        <w:trPr>
          <w:trHeight w:val="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Vrinda;Bahnschrift Light" w:ascii="Tw Cen MT" w:hAnsi="Tw Cen MT"/>
                <w:b/>
                <w:sz w:val="20"/>
                <w:szCs w:val="20"/>
              </w:rPr>
              <w:t>2.6.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 Ao final de cada indicador, há um campo em que o avaliador poderá justificar o conceito atribuído. </w:t>
            </w:r>
            <w:r>
              <w:rPr>
                <w:rFonts w:cs="Vrinda;Bahnschrift Light" w:ascii="Tw Cen MT" w:hAnsi="Tw Cen MT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sz w:val="20"/>
                <w:szCs w:val="20"/>
              </w:rPr>
              <w:t>2.7.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 Caso o </w:t>
            </w:r>
            <w:r>
              <w:rPr>
                <w:rFonts w:cs="Vrinda;Bahnschrift Light" w:ascii="Tw Cen MT" w:hAnsi="Tw Cen MT"/>
                <w:bCs/>
                <w:sz w:val="20"/>
                <w:szCs w:val="20"/>
              </w:rPr>
              <w:t xml:space="preserve">conceito obtido na dimensão não seja inteiro, deverá ser </w:t>
            </w:r>
            <w:r>
              <w:rPr>
                <w:rFonts w:cs="Vrinda;Bahnschrift Light" w:ascii="Tw Cen MT" w:hAnsi="Tw Cen MT"/>
                <w:sz w:val="20"/>
                <w:szCs w:val="20"/>
              </w:rPr>
              <w:t>expresso com uma casa decimal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8.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No instrumento, após a emissão dos conceitos de cada indicador e a média da dimensão correspondente, existem três </w:t>
            </w:r>
            <w:r>
              <w:rPr>
                <w:rFonts w:cs="Arial,Bold" w:ascii="Tw Cen MT" w:hAnsi="Tw Cen MT"/>
                <w:bCs/>
                <w:sz w:val="20"/>
                <w:szCs w:val="20"/>
              </w:rPr>
              <w:t>campos complementares a serem preenchidos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: </w:t>
            </w:r>
            <w:r>
              <w:rPr>
                <w:rFonts w:cs="Arial,Italic" w:ascii="Tw Cen MT" w:hAnsi="Tw Cen MT"/>
                <w:b/>
                <w:i/>
                <w:iCs/>
                <w:sz w:val="20"/>
                <w:szCs w:val="20"/>
              </w:rPr>
              <w:t>Forças/Aspectos Positivos</w:t>
            </w:r>
            <w:r>
              <w:rPr>
                <w:rFonts w:cs="Arial,Italic" w:ascii="Tw Cen MT" w:hAnsi="Tw Cen M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(práticas e condições adequadas à obtenção de resultados exitosos/inovadores), </w:t>
            </w:r>
            <w:r>
              <w:rPr>
                <w:rFonts w:cs="Arial,Italic" w:ascii="Tw Cen MT" w:hAnsi="Tw Cen MT"/>
                <w:b/>
                <w:i/>
                <w:iCs/>
                <w:sz w:val="20"/>
                <w:szCs w:val="20"/>
              </w:rPr>
              <w:t>Fragilidades/Aspectos a serem melhorados</w:t>
            </w:r>
            <w:r>
              <w:rPr>
                <w:rFonts w:cs="Arial,Italic" w:ascii="Tw Cen MT" w:hAnsi="Tw Cen M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(práticas e ou condições inadequadas a serem melhoradas) e </w:t>
            </w:r>
            <w:r>
              <w:rPr>
                <w:rFonts w:cs="Arial" w:ascii="Tw Cen MT" w:hAnsi="Tw Cen MT"/>
                <w:b/>
                <w:bCs/>
                <w:i/>
                <w:iCs/>
                <w:sz w:val="20"/>
                <w:szCs w:val="20"/>
              </w:rPr>
              <w:t>Síntese da Dimensão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(qualificar a média da dimensão)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sz w:val="20"/>
                <w:szCs w:val="20"/>
              </w:rPr>
              <w:t>2.9.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 A atribuição d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Conceito Final da Avaliação </w:t>
            </w:r>
            <w:r>
              <w:rPr>
                <w:rFonts w:cs="Tw Cen MT" w:ascii="Tw Cen MT" w:hAnsi="Tw Cen MT"/>
                <w:b/>
                <w:bCs/>
                <w:i/>
                <w:sz w:val="20"/>
                <w:szCs w:val="20"/>
              </w:rPr>
              <w:t>In Loco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 (CAIL),</w:t>
            </w:r>
            <w:r>
              <w:rPr>
                <w:rFonts w:cs="Vrinda;Bahnschrift Light" w:ascii="Tw Cen MT" w:hAnsi="Tw Cen MT"/>
                <w:sz w:val="20"/>
                <w:szCs w:val="20"/>
              </w:rPr>
              <w:t xml:space="preserve"> na escala de 1 a 5, é resultado dos conceitos atribuídos às Dimensões. Ele é determinado pela média aritmética ponderada, (Ver pesos no Quadro 1) das médias aritméticas simples de cada dimensão, sem aproximações e expresso com uma casa decimal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2.10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. O Instrumento reserva campos específicos de preenchimento reservado à </w:t>
            </w: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Coordenadoria de Normatização das Políticas Educacionais - CONPED/SUPED/SED</w:t>
            </w:r>
            <w:r>
              <w:rPr>
                <w:rFonts w:cs="Arial" w:ascii="Tw Cen MT" w:hAnsi="Tw Cen MT"/>
                <w:b/>
                <w:sz w:val="20"/>
                <w:szCs w:val="20"/>
              </w:rPr>
              <w:t>,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para o </w:t>
            </w: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Conceito Final do Curso (CC),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 local, data e assinatura.</w:t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Vrinda;Bahnschrift Light"/>
          <w:sz w:val="16"/>
          <w:szCs w:val="16"/>
        </w:rPr>
      </w:pPr>
      <w:r>
        <w:rPr>
          <w:rFonts w:cs="Vrinda;Bahnschrift Ligh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Vrinda;Bahnschrift Light"/>
        </w:rPr>
      </w:pPr>
      <w:r>
        <w:rPr>
          <w:rFonts w:cs="Vrinda;Bahnschrift Light" w:ascii="Tw Cen MT" w:hAnsi="Tw Cen MT"/>
        </w:rPr>
      </w:r>
    </w:p>
    <w:p>
      <w:pPr>
        <w:pStyle w:val="Normal"/>
        <w:rPr>
          <w:rFonts w:ascii="Tw Cen MT" w:hAnsi="Tw Cen MT" w:cs="Vrinda;Bahnschrift Light"/>
        </w:rPr>
      </w:pPr>
      <w:r>
        <w:rPr>
          <w:rFonts w:cs="Vrinda;Bahnschrift Light" w:ascii="Tw Cen MT" w:hAnsi="Tw Cen MT"/>
        </w:rPr>
      </w:r>
    </w:p>
    <w:p>
      <w:pPr>
        <w:pStyle w:val="Normal"/>
        <w:rPr>
          <w:rFonts w:ascii="Tw Cen MT" w:hAnsi="Tw Cen MT" w:cs="Vrinda;Bahnschrift Light"/>
        </w:rPr>
      </w:pPr>
      <w:r>
        <w:rPr>
          <w:rFonts w:cs="Vrinda;Bahnschrift Light" w:ascii="Tw Cen MT" w:hAnsi="Tw Cen MT"/>
        </w:rPr>
      </w:r>
    </w:p>
    <w:p>
      <w:pPr>
        <w:pStyle w:val="Normal"/>
        <w:rPr>
          <w:rFonts w:ascii="Tw Cen MT" w:hAnsi="Tw Cen MT" w:cs="Vrinda;Bahnschrift Light"/>
        </w:rPr>
      </w:pPr>
      <w:r>
        <w:rPr>
          <w:rFonts w:cs="Vrinda;Bahnschrift Light" w:ascii="Tw Cen MT" w:hAnsi="Tw Cen MT"/>
        </w:rPr>
      </w:r>
    </w:p>
    <w:p>
      <w:pPr>
        <w:pStyle w:val="Normal"/>
        <w:rPr>
          <w:rFonts w:ascii="Tw Cen MT" w:hAnsi="Tw Cen MT" w:cs="Vrinda;Bahnschrift Light"/>
        </w:rPr>
      </w:pPr>
      <w:r>
        <w:rPr>
          <w:rFonts w:cs="Vrinda;Bahnschrift Light" w:ascii="Tw Cen MT" w:hAnsi="Tw Cen MT"/>
        </w:rPr>
      </w:r>
    </w:p>
    <w:p>
      <w:pPr>
        <w:pStyle w:val="Normal"/>
        <w:rPr>
          <w:rFonts w:ascii="Tw Cen MT" w:hAnsi="Tw Cen MT" w:cs="Vrinda;Bahnschrift Light"/>
          <w:sz w:val="16"/>
          <w:szCs w:val="16"/>
        </w:rPr>
      </w:pPr>
      <w:r>
        <w:rPr>
          <w:rFonts w:cs="Vrinda;Bahnschrift Light" w:ascii="Tw Cen MT" w:hAnsi="Tw Cen 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Verdana-Bold" w:ascii="Tw Cen MT" w:hAnsi="Tw Cen MT"/>
                <w:b/>
                <w:bCs/>
                <w:sz w:val="22"/>
                <w:szCs w:val="22"/>
              </w:rPr>
              <w:t>3. QUADROS REFERENCIAIS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6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0F5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PONDERAÇÕES PARA O CÁLCULO DO CONCEITO  DA AVALIAÇÃO IN LOCO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 xml:space="preserve"> (CAIL).</w:t>
            </w:r>
          </w:p>
          <w:p>
            <w:pPr>
              <w:pStyle w:val="Normal"/>
              <w:autoSpaceDE w:val="false"/>
              <w:ind w:left="918" w:hanging="851"/>
              <w:jc w:val="center"/>
              <w:rPr>
                <w:rFonts w:ascii="Tw Cen MT" w:hAnsi="Tw Cen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 xml:space="preserve">Preenchimento de Competência da Comissão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da Avaliação </w:t>
            </w:r>
            <w:r>
              <w:rPr>
                <w:rFonts w:cs="Tw Cen MT" w:ascii="Tw Cen MT" w:hAnsi="Tw Cen MT"/>
                <w:b/>
                <w:bCs/>
                <w:i/>
                <w:sz w:val="20"/>
                <w:szCs w:val="20"/>
              </w:rPr>
              <w:t>In Loco</w:t>
            </w:r>
          </w:p>
          <w:p>
            <w:pPr>
              <w:pStyle w:val="Normal"/>
              <w:autoSpaceDE w:val="false"/>
              <w:ind w:left="918" w:hanging="851"/>
              <w:jc w:val="center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18" w:hanging="851"/>
              <w:jc w:val="center"/>
              <w:rPr>
                <w:rFonts w:ascii="Tw Cen MT" w:hAnsi="Tw Cen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QUADRO 1 - PESOS DAS DIMENSÕES</w:t>
            </w:r>
          </w:p>
          <w:tbl>
            <w:tblPr>
              <w:tblW w:w="5350" w:type="dxa"/>
              <w:jc w:val="left"/>
              <w:tblInd w:w="214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9"/>
              <w:gridCol w:w="1417"/>
              <w:gridCol w:w="714"/>
            </w:tblGrid>
            <w:tr>
              <w:trPr>
                <w:trHeight w:val="201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DIMENSÕES DE AVALI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QUANTIDADE DE INDICADORES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Pesos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1 - ORGANIZAÇÃO DIDÁTICO-PEDAGÓGICA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2 - CORPO DOCENTE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3 - INFRAESTRUTU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w Cen MT" w:hAnsi="Tw Cen MT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395"/>
      </w:tblGrid>
      <w:tr>
        <w:trPr>
          <w:trHeight w:val="63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PARA O CÁLCULO CONCEITO FINAL DO CURSO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 xml:space="preserve"> (CC).</w:t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Tw Cen MT" w:hAnsi="Tw Cen MT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</w:rPr>
              <w:t>Preenchimento de Competência Exclusiva da CONPED/SUPED/SED/MS</w:t>
            </w:r>
          </w:p>
        </w:tc>
      </w:tr>
      <w:tr>
        <w:trPr>
          <w:trHeight w:val="38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>Quadro 2</w:t>
            </w:r>
            <w:r>
              <w:rPr>
                <w:rFonts w:cs="Arial" w:ascii="Tw Cen MT" w:hAnsi="Tw Cen 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MATRIZ REFERÊNCIA PARA ATRIBUIÇÃO DE CONCEITO</w:t>
            </w:r>
          </w:p>
          <w:p>
            <w:pPr>
              <w:pStyle w:val="Normal"/>
              <w:autoSpaceDE w:val="false"/>
              <w:ind w:left="252" w:hanging="0"/>
              <w:jc w:val="center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260"/>
              <w:jc w:val="center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070</wp:posOffset>
                      </wp:positionV>
                      <wp:extent cx="1678940" cy="2254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25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60"/>
                                    <w:gridCol w:w="118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édia 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dicad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ncei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1,0 ≤ m &lt; 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1,4 ≤ m ≤ 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1 ou 2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1,7 &lt; m &lt; 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2,4 ≤ m ≤ 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2 ou 3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2,7 &lt; m &lt; 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3,4 ≤ m ≤ 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3 ou 4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3,7 &lt; m &lt; 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4,4 ≤ m ≤ 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4 ou 5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w Cen MT" w:hAnsi="Tw Cen MT" w:cs="TimesNewRoman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4,7 &lt; m ≤ 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7"/>
                                          <w:jc w:val="center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;Arial Unicode MS" w:ascii="Tw Cen MT" w:hAnsi="Tw Cen MT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w Cen MT" w:hAnsi="Tw Cen M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sz w:val="18"/>
                                            <w:szCs w:val="18"/>
                                          </w:rPr>
                                          <w:t xml:space="preserve">*a critério dos avaliadores e da CONPED/SUPED/SED/M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pt;height:177.5pt;mso-wrap-distance-left:7.05pt;mso-wrap-distance-right:7.05pt;mso-wrap-distance-top:0pt;mso-wrap-distance-bottom:0pt;margin-top:-4.1pt;mso-position-vertical-relative:text;margin-left:6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118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>Média 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>Conc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1,0 ≤ m &lt; 1,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1,4 ≤ m ≤ 1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1 ou 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1,7 &lt; m &lt; 2,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2,4 ≤ m ≤ 2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2 ou 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2,7 &lt; m &lt; 3,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3,4 ≤ m ≤ 3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3 ou 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3,7 &lt; m &lt; 4,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4,4 ≤ m ≤ 4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4 ou 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w Cen MT" w:hAnsi="Tw Cen MT" w:cs="TimesNewRoman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4,7 &lt; m ≤ 5,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"/>
                                    <w:jc w:val="center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Arial Unicode MS" w:ascii="Tw Cen MT" w:hAnsi="Tw Cen MT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w Cen MT" w:hAnsi="Tw Cen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18"/>
                                      <w:szCs w:val="18"/>
                                    </w:rPr>
                                    <w:t xml:space="preserve">*a critério dos avaliadores e da CONPED/SUPED/SED/M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,Bold" w:ascii="Tw Cen MT" w:hAnsi="Tw Cen MT"/>
                <w:b/>
                <w:bCs/>
                <w:sz w:val="20"/>
                <w:szCs w:val="20"/>
              </w:rPr>
              <w:t>Quadro 3</w:t>
            </w:r>
            <w:r>
              <w:rPr>
                <w:rFonts w:cs="Arial" w:ascii="Tw Cen MT" w:hAnsi="Tw Cen 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>Artigo 46 da Deliberação CEE/MS nº 10.</w:t>
            </w:r>
            <w:r>
              <w:rPr>
                <w:rFonts w:cs="Tw Cen MT" w:ascii="Tw Cen MT" w:hAnsi="Tw Cen MT"/>
                <w:sz w:val="18"/>
                <w:szCs w:val="18"/>
              </w:rPr>
              <w:t>972, de 21 de Dezembro de 2016.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  <w:tbl>
            <w:tblPr>
              <w:tblW w:w="16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"/>
              <w:gridCol w:w="720"/>
            </w:tblGrid>
            <w:tr>
              <w:trPr>
                <w:trHeight w:val="307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b/>
                      <w:sz w:val="20"/>
                      <w:szCs w:val="20"/>
                    </w:rPr>
                    <w:t>C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NewRoman;Arial Unicode MS" w:ascii="Tw Cen MT" w:hAnsi="Tw Cen MT"/>
                      <w:b/>
                      <w:sz w:val="20"/>
                      <w:szCs w:val="20"/>
                    </w:rPr>
                    <w:t>Peso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  <w:t>CAI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  <w:t>ENA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  <w:t xml:space="preserve">AVALIAÇÃO IN LOCO </w:t>
      </w:r>
    </w:p>
    <w:p>
      <w:pPr>
        <w:pStyle w:val="Normal"/>
        <w:autoSpaceDE w:val="false"/>
        <w:jc w:val="both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w Cen MT" w:hAnsi="Tw Cen MT"/>
          <w:b/>
        </w:rPr>
        <w:t>CURSO: ......................</w:t>
      </w:r>
      <w:r>
        <w:rPr>
          <w:rFonts w:cs="Tahoma" w:ascii="Tw Cen MT" w:hAnsi="Tw Cen MT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Heading"/>
        <w:spacing w:before="240" w:after="120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4"/>
          <w:szCs w:val="24"/>
        </w:rPr>
        <w:t>PROCESSO Nº:</w:t>
      </w:r>
      <w:r>
        <w:rPr>
          <w:rFonts w:cs="Tahoma" w:ascii="Tw Cen MT" w:hAnsi="Tw Cen MT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ahoma" w:ascii="Tw Cen MT" w:hAnsi="Tw Cen MT"/>
          <w:sz w:val="24"/>
          <w:szCs w:val="24"/>
        </w:rPr>
        <w:t>ASSUNTO:</w:t>
      </w:r>
      <w:r>
        <w:rPr>
          <w:rFonts w:cs="Tahoma" w:ascii="Tw Cen MT" w:hAnsi="Tw Cen MT"/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Heading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Heading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w Cen MT" w:hAnsi="Tw Cen MT"/>
                <w:b/>
                <w:sz w:val="28"/>
                <w:szCs w:val="28"/>
              </w:rPr>
              <w:t>ANÁLISE PRELIMINAR</w:t>
            </w:r>
          </w:p>
        </w:tc>
      </w:tr>
    </w:tbl>
    <w:p>
      <w:pPr>
        <w:pStyle w:val="Heading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Heading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Heading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</w:rPr>
              <w:t>I.  CONTEXTUALIZAÇÃO DA  IES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. Mantenedora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2. IES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3. Endereço da IES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4. Equipe Gestora da IES (reitoria e pró-reitorias)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5. Base Legal da IES (atos constitutivos, ato de credenciamento e o último de recredenciamento e respectivas datas de publicação no D.O.E.)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6. Perfil e Missão da IES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Calibri" w:ascii="Tw Cen MT" w:hAnsi="Tw Cen MT"/>
                <w:sz w:val="20"/>
                <w:szCs w:val="20"/>
                <w:lang w:val="pt-BR" w:eastAsia="pt-BR"/>
              </w:rPr>
              <w:t>7. Breve Histórico da IES em que constem: a criação; sua trajetória; as modalidades de oferta da IES; o número de polos (se for o caso); o número de polos que deseja ofertar (se for o caso); o número de docentes e discentes; a quantidade de cursos oferecidos na graduação e na pós-graduação; as áreas de atuação na extensão; e as áreas de pesquisa, se for o caso;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8. Unidade Universitária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9. Endereço da Unidade Universitária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0. Gestor da Unidade Universitária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II. CONTEXTUALIZAÇÃO DO CURSO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. Nome do Curso (se for Curso Superior de Tecnologia (CST), observar a Portaria Normativa 12/2006)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2. Modalidade de Oferta do Curso:</w:t>
            </w:r>
          </w:p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(      ) Presencial                   (      ) Distância – especificar os Polos (localização)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3. Justificativa para a criação/existência do curso, com dados socioeconômicos e socioambientais da região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4. P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olíticas de institucionalização na modalidade educação a distância (EaD), quando for o caso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  <w:lang w:val="pt-BR"/>
        </w:rPr>
      </w:pPr>
      <w:r>
        <w:rPr>
          <w:rFonts w:cs="Tahoma" w:ascii="Tw Cen MT" w:hAnsi="Tw Cen MT"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5.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 Atos Legais de Criação, Autorização de Funcionamento, Reconhecimento e Renovação de Reconhecimento do Curso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 Conceitos anteriores de reconhecimento e/ou renovação de reconhecimento do curso, no que cou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Cumprimento das Diretrizes Curriculares Nacionais para o curs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-58" w:hanging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Atendimento/observância às Diretrizes Curriculares Nacionais da Educação Básica pelos cursos de licenciatura:</w:t>
            </w:r>
          </w:p>
        </w:tc>
      </w:tr>
    </w:tbl>
    <w:p>
      <w:pPr>
        <w:pStyle w:val="Subtitle"/>
        <w:ind w:right="-58" w:hanging="0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" w:hanging="0"/>
              <w:jc w:val="both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9. 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Número de vagas autorizadas e número de vagas ociosas anualmente, nos últimos 4 anos:</w:t>
            </w:r>
          </w:p>
        </w:tc>
      </w:tr>
    </w:tbl>
    <w:p>
      <w:pPr>
        <w:pStyle w:val="Normal"/>
        <w:ind w:right="-58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 Resultado do ENADE no último triênio, se for o caso:</w:t>
            </w:r>
          </w:p>
        </w:tc>
      </w:tr>
    </w:tbl>
    <w:p>
      <w:pPr>
        <w:pStyle w:val="Normal"/>
        <w:ind w:right="-58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 Informar sobre a existência de Protocolos de Compromisso, Termos de Saneamento de Deficiência (TSD), Medidas Cautelares e Termo de Supervisão e observância de diligências e seu cumprimento:</w:t>
            </w:r>
          </w:p>
        </w:tc>
      </w:tr>
    </w:tbl>
    <w:p>
      <w:pPr>
        <w:pStyle w:val="Normal"/>
        <w:ind w:right="-58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2.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 Turnos de Funcionamento do Curso Presencial:</w:t>
            </w:r>
          </w:p>
        </w:tc>
      </w:tr>
    </w:tbl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13. 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Carga Horária Total do Curso em horas e em hora/aula: </w:t>
            </w:r>
          </w:p>
        </w:tc>
      </w:tr>
    </w:tbl>
    <w:p>
      <w:pPr>
        <w:pStyle w:val="Subtitle"/>
        <w:ind w:right="-58" w:hanging="0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14. 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>Tempo Mínimo e Máximo para Integralização</w:t>
            </w: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:</w:t>
            </w:r>
          </w:p>
        </w:tc>
      </w:tr>
    </w:tbl>
    <w:p>
      <w:pPr>
        <w:pStyle w:val="Subtitle"/>
        <w:ind w:right="-58" w:hanging="0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5. C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>oordenador(a) do Curso</w:t>
            </w: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: </w:t>
            </w:r>
          </w:p>
        </w:tc>
      </w:tr>
    </w:tbl>
    <w:p>
      <w:pPr>
        <w:pStyle w:val="Subtitle"/>
        <w:ind w:right="-58" w:hanging="0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16. 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>Perfil do(a) Coordenador(a) do Curso (formação acadêmica, titulação, tempo de exercício na IES e na função de coordenação do curso)</w:t>
            </w: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:</w:t>
            </w:r>
          </w:p>
        </w:tc>
      </w:tr>
    </w:tbl>
    <w:p>
      <w:pPr>
        <w:pStyle w:val="Normal"/>
        <w:autoSpaceDE w:val="false"/>
        <w:ind w:right="-58" w:hanging="0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17.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 Número de docentes com titulação de doutor, mestre, especialista e graduado, caso houver:</w:t>
            </w:r>
          </w:p>
        </w:tc>
      </w:tr>
    </w:tbl>
    <w:p>
      <w:pPr>
        <w:pStyle w:val="Normal"/>
        <w:autoSpaceDE w:val="false"/>
        <w:ind w:right="-58" w:hanging="0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sz w:val="20"/>
                <w:szCs w:val="20"/>
              </w:rPr>
              <w:t>18. C</w:t>
            </w:r>
            <w:r>
              <w:rPr>
                <w:rFonts w:cs="Calibri" w:ascii="Tw Cen MT" w:hAnsi="Tw Cen MT"/>
                <w:b/>
                <w:bCs/>
                <w:sz w:val="20"/>
                <w:szCs w:val="20"/>
              </w:rPr>
              <w:t>omposição da Equipe Multidisciplinar para a modalidade educação a distância, quando for o caso:</w:t>
            </w:r>
          </w:p>
        </w:tc>
      </w:tr>
    </w:tbl>
    <w:p>
      <w:pPr>
        <w:pStyle w:val="Normal"/>
        <w:autoSpaceDE w:val="false"/>
        <w:ind w:right="-58" w:hanging="0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sz w:val="20"/>
                <w:szCs w:val="20"/>
              </w:rPr>
              <w:t>19.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 Número de </w:t>
            </w:r>
            <w:r>
              <w:rPr>
                <w:rFonts w:cs="Calibri" w:ascii="Tw Cen MT" w:hAnsi="Tw Cen MT"/>
                <w:b/>
                <w:bCs/>
                <w:sz w:val="20"/>
                <w:szCs w:val="20"/>
              </w:rPr>
              <w:t>tutores a distância em relação ao quantitativo de matrículas bem como a relação da formação com o curso em que atua e a experiência em EaD, quando for o caso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20. Número</w:t>
            </w:r>
            <w:r>
              <w:rPr>
                <w:rFonts w:cs="Calibri" w:ascii="Tw Cen MT" w:hAnsi="Tw Cen MT"/>
                <w:sz w:val="20"/>
                <w:szCs w:val="20"/>
                <w:lang w:val="pt-BR" w:eastAsia="pt-BR"/>
              </w:rPr>
              <w:t xml:space="preserve"> de tutores presenciais, que atuarão nos polos EaD, quando for o caso, indicando a relação com o quantitativo de vagas e matrículas, bem como a relação da formação com o curso em que atua e a experiência em EaD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>21. Calcular e inserir o índice de Qualificação Docente (IQCD), de acordo com as normas próprias:</w:t>
            </w:r>
          </w:p>
        </w:tc>
      </w:tr>
    </w:tbl>
    <w:p>
      <w:pPr>
        <w:pStyle w:val="Normal"/>
        <w:autoSpaceDE w:val="false"/>
        <w:ind w:right="-58" w:hanging="0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8" w:hanging="0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22.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 Composição do Núcleo/Comitê Docente Estruturante (NDE/CDE): Titulação, Regime de Trabalho e permanência initerrupta dos seus integrantes:</w:t>
            </w:r>
          </w:p>
        </w:tc>
      </w:tr>
    </w:tbl>
    <w:p>
      <w:pPr>
        <w:pStyle w:val="Subtitle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23. 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 xml:space="preserve">Tempo Médio de Permanência do Corpo Docente no Curso. Somar o tempo de exercício no curso de todos os docentes e dividir pelo número total de docentes no curs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bCs/>
                <w:sz w:val="20"/>
                <w:szCs w:val="20"/>
              </w:rPr>
              <w:t>24. Oferta/previsão de disciplina de LIBRAS, com indicação se a disciplina é obrigatória ou optativa: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bCs/>
                <w:sz w:val="20"/>
                <w:szCs w:val="20"/>
              </w:rPr>
              <w:t xml:space="preserve">25. Oferta de convênios do curso com outras instituições e oferta de ambientes profissionais: 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"/>
              <w:jc w:val="both"/>
              <w:rPr/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 xml:space="preserve">26. Informações relacionadas ao quantitativo anual do corpo discente desde o último ato autorizativo anterior à avaliação </w:t>
            </w:r>
            <w:r>
              <w:rPr>
                <w:rFonts w:cs="Tw Cen MT" w:ascii="Tw Cen MT" w:hAnsi="Tw Cen MT"/>
                <w:b/>
                <w:i/>
                <w:iCs/>
                <w:color w:val="000000"/>
                <w:sz w:val="20"/>
                <w:szCs w:val="20"/>
              </w:rPr>
              <w:t>in loco</w:t>
            </w: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 xml:space="preserve">, se for o caso: ingressantes; matriculados; concluintes; estrangeiros; matriculados em estágio supervisionado; matriculados em trabalho de conclusão de curso (TCC); participantes de projetos de pesquisa (por ano); participantes de projetos de extensão (por ano); participantes de Programas Internos e/ou Externos de Financiamento (por ano): 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7. S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istema de acompanhamento de egressos:</w:t>
            </w:r>
          </w:p>
        </w:tc>
      </w:tr>
    </w:tbl>
    <w:p>
      <w:pPr>
        <w:pStyle w:val="Normal"/>
        <w:autoSpaceDE w:val="false"/>
        <w:ind w:right="-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 xml:space="preserve">28. Desenvolvimento de ações referentes a políticas de direitos humanos, que tratam da equidade e diversidade de gênero e do combate à violência contra a mulher, dentre outras: 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0"/>
          <w:szCs w:val="20"/>
        </w:rPr>
      </w:pPr>
      <w:r>
        <w:rPr>
          <w:rFonts w:cs="Tahoma" w:ascii="Tw Cen MT" w:hAnsi="Tw Cen MT"/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</w:rPr>
              <w:t>III. SÍNTESE PRELIMINAR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2"/>
          <w:szCs w:val="22"/>
        </w:rPr>
      </w:pPr>
      <w:r>
        <w:rPr>
          <w:rFonts w:cs="Tahoma" w:ascii="Tw Cen MT" w:hAnsi="Tw Cen MT"/>
          <w:b/>
          <w:color w:val="000000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Tw Cen MT" w:hAnsi="Tw Cen MT"/>
                <w:color w:val="000000"/>
                <w:sz w:val="20"/>
                <w:szCs w:val="20"/>
                <w:lang w:val="pt-BR" w:eastAsia="en-US"/>
              </w:rPr>
              <w:t xml:space="preserve">1. Compatibilizar </w:t>
            </w: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os dados levantados no item que compõem a Contextualização do Curso, considerando o </w:t>
            </w:r>
            <w:r>
              <w:rPr>
                <w:rFonts w:cs="Tw Cen MT" w:ascii="Tw Cen MT" w:hAnsi="Tw Cen MT"/>
                <w:sz w:val="20"/>
                <w:szCs w:val="20"/>
                <w:lang w:val="pt-BR" w:eastAsia="pt-BR"/>
              </w:rPr>
              <w:t>PDI, Relatórios de Autoavaliação e demais documentos da IES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  <w:lang w:val="pt-BR"/>
        </w:rPr>
      </w:pPr>
      <w:r>
        <w:rPr>
          <w:rFonts w:cs="Tahoma" w:ascii="Tw Cen MT" w:hAnsi="Tw Cen MT"/>
          <w:sz w:val="22"/>
          <w:szCs w:val="22"/>
          <w:lang w:val="pt-BR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rFonts w:cs="Arial" w:ascii="Tw Cen MT" w:hAnsi="Tw Cen MT"/>
                <w:bCs w:val="false"/>
                <w:sz w:val="22"/>
                <w:szCs w:val="22"/>
                <w:lang w:val="pt-BR" w:eastAsia="pt-BR"/>
              </w:rPr>
              <w:t>Em processos de renovação de reconhecimento, em caso de ENADE insatisfatório, verificar e comentar se o(a) coordenador(a) do curso apresentou justificativa procedente ou não e se há coerência entre a justificativa apresentada e as ações propostas para sanear as possíveis deficiências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3. Registrar o cumprimento das exigências contidas </w:t>
            </w:r>
            <w:r>
              <w:rPr>
                <w:rFonts w:eastAsia="Calibri" w:cs="Arial" w:ascii="Tw Cen MT" w:hAnsi="Tw Cen MT"/>
                <w:sz w:val="20"/>
                <w:szCs w:val="20"/>
                <w:lang w:val="pt-BR" w:eastAsia="en-US"/>
              </w:rPr>
              <w:t xml:space="preserve">no Relatório da Comissão de Avaliação </w:t>
            </w:r>
            <w:r>
              <w:rPr>
                <w:rFonts w:eastAsia="Calibri" w:cs="Arial" w:ascii="Tw Cen MT" w:hAnsi="Tw Cen MT"/>
                <w:i/>
                <w:sz w:val="20"/>
                <w:szCs w:val="20"/>
                <w:lang w:val="pt-BR" w:eastAsia="en-US"/>
              </w:rPr>
              <w:t xml:space="preserve">in loco </w:t>
            </w:r>
            <w:r>
              <w:rPr>
                <w:rFonts w:eastAsia="Calibri" w:cs="Arial" w:ascii="Tw Cen MT" w:hAnsi="Tw Cen MT"/>
                <w:sz w:val="20"/>
                <w:szCs w:val="20"/>
                <w:lang w:val="pt-BR" w:eastAsia="en-US"/>
              </w:rPr>
              <w:t>que subsidiou o último ato autorizativo do Curso.</w:t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</w:rPr>
              <w:t xml:space="preserve">IV. </w:t>
            </w:r>
            <w:r>
              <w:rPr>
                <w:rFonts w:cs="Tahoma" w:ascii="Tw Cen MT" w:hAnsi="Tw Cen MT"/>
                <w:b/>
                <w:color w:val="000000"/>
              </w:rPr>
              <w:t>DADOS DOS RECURSOS HUMANOS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AE2" w:val="clear"/>
          </w:tcPr>
          <w:p>
            <w:pPr>
              <w:pStyle w:val="Subtitle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>1. Caracterização dos Profissionais do Curso (Coordenadores, Docentes e Tutor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64"/>
        <w:gridCol w:w="1843"/>
        <w:gridCol w:w="1559"/>
        <w:gridCol w:w="709"/>
        <w:gridCol w:w="1276"/>
        <w:gridCol w:w="992"/>
        <w:gridCol w:w="851"/>
      </w:tblGrid>
      <w:tr>
        <w:trPr>
          <w:trHeight w:val="32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 xml:space="preserve">Funçã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Form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Regime de Trabalh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Carga Horá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Tempo de vínculo</w:t>
            </w:r>
          </w:p>
        </w:tc>
      </w:tr>
      <w:tr>
        <w:trPr>
          <w:trHeight w:val="50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Total na 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Horas semanais dedicadas a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Na institu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No curso</w:t>
            </w:r>
          </w:p>
        </w:tc>
      </w:tr>
      <w:tr>
        <w:trPr>
          <w:trHeight w:val="3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2"/>
          <w:szCs w:val="22"/>
        </w:rPr>
      </w:pPr>
      <w:r>
        <w:rPr>
          <w:rFonts w:cs="Tahoma" w:ascii="Tw Cen MT" w:hAnsi="Tw Cen MT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</w:rPr>
              <w:t>V. IDENTIFICAÇÃO DA COMISSÃO DE AVALIAÇÃO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>1. Ato Legal de Constituição:</w:t>
            </w:r>
          </w:p>
        </w:tc>
      </w:tr>
    </w:tbl>
    <w:p>
      <w:pPr>
        <w:pStyle w:val="Subtitle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>2. Composição da Comissão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2"/>
          <w:szCs w:val="22"/>
        </w:rPr>
      </w:pPr>
      <w:r>
        <w:rPr>
          <w:rFonts w:cs="Tahoma" w:ascii="Tw Cen MT" w:hAnsi="Tw Cen MT"/>
          <w:b/>
          <w:color w:val="000000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>3. Período de Avaliação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2"/>
          <w:szCs w:val="22"/>
        </w:rPr>
      </w:pPr>
      <w:r>
        <w:rPr>
          <w:rFonts w:cs="Tahoma" w:ascii="Tw Cen MT" w:hAnsi="Tw Cen MT"/>
          <w:b/>
          <w:color w:val="000000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w Cen MT" w:hAnsi="Tw Cen MT"/>
                <w:sz w:val="22"/>
                <w:szCs w:val="22"/>
                <w:lang w:val="pt-BR" w:eastAsia="pt-BR"/>
              </w:rPr>
              <w:t xml:space="preserve">4. Data de Conclusão da Avaliação: 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2"/>
          <w:szCs w:val="22"/>
        </w:rPr>
      </w:pPr>
      <w:r>
        <w:rPr>
          <w:rFonts w:cs="Tahoma" w:ascii="Tw Cen MT" w:hAnsi="Tw Cen M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Tw Cen MT" w:hAnsi="Tw Cen MT" w:cs="Tahoma"/>
          <w:b/>
          <w:b/>
          <w:color w:val="000000"/>
          <w:sz w:val="22"/>
          <w:szCs w:val="22"/>
        </w:rPr>
      </w:pPr>
      <w:r>
        <w:rPr>
          <w:rFonts w:cs="Tahoma" w:ascii="Tw Cen MT" w:hAnsi="Tw Cen MT"/>
          <w:b/>
          <w:color w:val="000000"/>
          <w:sz w:val="22"/>
          <w:szCs w:val="22"/>
        </w:rPr>
      </w:r>
    </w:p>
    <w:p>
      <w:pPr>
        <w:pStyle w:val="Normal"/>
        <w:shd w:fill="4BACC6" w:val="clear"/>
        <w:rPr>
          <w:b/>
          <w:b/>
          <w:bCs/>
        </w:rPr>
      </w:pPr>
      <w:r>
        <w:rPr>
          <w:rFonts w:cs="Tahoma" w:ascii="Tw Cen MT" w:hAnsi="Tw Cen MT"/>
          <w:b/>
          <w:sz w:val="22"/>
          <w:szCs w:val="22"/>
        </w:rPr>
        <w:t>VI.  DIMENSÕES E INDICADORES AVALI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98"/>
      </w:tblGrid>
      <w:tr>
        <w:trPr/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</w:tcPr>
          <w:p>
            <w:pPr>
              <w:pStyle w:val="Subtitle"/>
              <w:spacing w:before="40" w:after="40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w Cen MT" w:hAnsi="Tw Cen MT"/>
                <w:sz w:val="20"/>
                <w:szCs w:val="20"/>
                <w:lang w:val="pt-BR" w:eastAsia="pt-BR"/>
              </w:rPr>
              <w:t>DIMENSÃO  1</w:t>
            </w:r>
          </w:p>
        </w:tc>
        <w:tc>
          <w:tcPr>
            <w:tcW w:w="849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Subtitle"/>
              <w:spacing w:before="40" w:after="40"/>
              <w:rPr>
                <w:rFonts w:ascii="Tw Cen MT" w:hAnsi="Tw Cen MT" w:cs="Tahoma"/>
                <w:sz w:val="20"/>
                <w:szCs w:val="20"/>
                <w:lang w:val="pt-BR" w:eastAsia="pt-BR"/>
              </w:rPr>
            </w:pPr>
            <w:r>
              <w:rPr>
                <w:rFonts w:cs="Gotham-Bold;Calibri" w:ascii="Tw Cen MT" w:hAnsi="Tw Cen MT"/>
                <w:color w:val="000000"/>
                <w:sz w:val="20"/>
                <w:szCs w:val="20"/>
                <w:lang w:val="pt-BR" w:eastAsia="pt-BR"/>
              </w:rPr>
              <w:t>ORGANIZAÇÃO DIDÁTICO-PEDAGÓGICA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POLÍTICAS INSTITUCIONAIS NO ÂMBITO DO CURSO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políticas institucionais de ensino, extensão e pesquisa (quando for o caso), constantes no PDI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não 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mplantadas no âmbito do curs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color w:val="000000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políticas institucionais de ensino, extensão e pesquisa (quando for o caso), constantes no PDI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mplantadas no âmbito do curso de maneira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limitad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color w:val="000000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políticas institucionais de ensino, extensão e pesquisa (quando for o caso), constantes no PDI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stão implant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no âmbito d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color w:val="000000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políticas institucionais de ensino, extensão e pesquisa (quando for o caso), constantes no PDI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stão implant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no âmbit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laramente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volt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promoção de oportunidades de aprendizagem alinhadas ao perfil do egres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políticas institucionais de ensino, extensão e pesquisa (quando for o caso), constantes no PDI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 implant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no âmbit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laramente voltadas para a promoção de oportunidades de aprendizagem alinhadas ao perfil do egres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dotando-s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ráticas comprovadamente exitosas ou inovadoras para a sua revis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sz w:val="20"/>
                <w:szCs w:val="20"/>
              </w:rPr>
              <w:t>OBJETIVOS DO CURSO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s objetivos do curso, constantes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não estã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implementados, </w:t>
            </w:r>
            <w:r>
              <w:rPr>
                <w:rFonts w:eastAsia="Calibri" w:cs="Arial" w:ascii="Tw Cen MT" w:hAnsi="Tw Cen MT"/>
                <w:b/>
                <w:bCs/>
                <w:sz w:val="18"/>
                <w:szCs w:val="18"/>
              </w:rPr>
              <w:t>considerand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o perfil profissional do egresso, a estrutura curricular e o contexto educacional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s objetivos do curso, constantes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 xml:space="preserve">estão 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implementados de maneira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limitada,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iderand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o perfil profissional do egresso, a estrutura curricular e o contexto educaciona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s objetivos do curso, constantes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stã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implementados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iderand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o perfil profissional do egresso, a estrutura curricular </w:t>
            </w:r>
            <w:r>
              <w:rPr>
                <w:rFonts w:eastAsia="Calibri" w:cs="Arial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>o contexto educaciona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s objetivos do curso, constantes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stã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implementados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iderand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o perfil profissional do egresso, a estrutura curricular, o contexto educacional </w:t>
            </w:r>
            <w:r>
              <w:rPr>
                <w:rFonts w:eastAsia="Calibri" w:cs="Arial" w:ascii="Tw Cen MT" w:hAnsi="Tw Cen MT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características locais e regionai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s objetivos do curso, constantes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stão i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mplementados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 xml:space="preserve">considerando 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, a estrutura curricular, o contexto educacional, características locais e regionais </w:t>
            </w:r>
            <w:r>
              <w:rPr>
                <w:rFonts w:eastAsia="Calibri" w:cs="Arial" w:ascii="Tw Cen MT" w:hAnsi="Tw Cen MT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vas práticas emergentes no campo do conhecimento relacionado a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sz w:val="20"/>
                <w:szCs w:val="20"/>
              </w:rPr>
              <w:t>PERFIL PROFISSIONAL DO EGRESSO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não const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 PPC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t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mas nã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está de acordo com as DCn (quando houver)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ou nã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expressa as competências a serem desenvolvidas pelo di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t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stá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de acordo com as DCn (quando houver)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 express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s competências a serem desenvolvidas pelo di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t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 xml:space="preserve">está 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de acordo com as DCn (quando houver), 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xpress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s competências a serem desenvolvidas pelo discente e as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 xml:space="preserve"> articul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com necessidades locais e regionai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O perfil profissional do egresso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t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no PPC, </w:t>
            </w:r>
            <w:r>
              <w:rPr>
                <w:rFonts w:eastAsia="Calibri" w:cs="Arial" w:ascii="Tw Cen MT" w:hAnsi="Tw Cen MT"/>
                <w:b/>
                <w:bCs/>
                <w:sz w:val="18"/>
                <w:szCs w:val="18"/>
              </w:rPr>
              <w:t>está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de acordo com as DCn (quando houver), 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xpress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s competências a serem desenvolvidas pelo discente e as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 xml:space="preserve">articula 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com necessidades locais e regionais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sendo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mpliado em função de novas demandas apresentadas pelo mundo do trabalh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sz w:val="20"/>
                <w:szCs w:val="20"/>
              </w:rPr>
              <w:t>ESTRUTURA CURRICULAR</w:t>
            </w:r>
          </w:p>
          <w:p>
            <w:pPr>
              <w:pStyle w:val="Normal"/>
              <w:jc w:val="both"/>
              <w:rPr>
                <w:rFonts w:ascii="Tw Cen MT" w:hAnsi="Tw Cen MT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i/>
                <w:sz w:val="20"/>
                <w:szCs w:val="20"/>
              </w:rPr>
              <w:t>Disciplina de Libras obrigatória para licenciaturas e para Fonoaudiologia, e optativa para os demais cursos (Decreto Nº 5.626/2005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A estrutura curricular, constante no PPC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não está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implementada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ou não consider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 flexibilidade, a interdisciplinaridade, a acessibilidade metodológica ou a compatibilidade da carga horária total (em horas-relógio)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A estrutura curricular, constante no PPC e implementada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ider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 flexibilidade, a interdisciplinaridade, a acessibilidade metodológica, a compatibilidade da carga horária total (em horas-relógio)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mas não evidenci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 articulação da teoria com a prática, a oferta da disciplina de LIBRAS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mecanismos de familiarização com a modalidade a distância (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A estrutura curricular, constante no PPC e implementada,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consider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 flexibilidade, a interdisciplinaridade, a acessibilidade metodológica, a compatibilidade da carga horária total (em horas-relógio) </w:t>
            </w:r>
            <w:r>
              <w:rPr>
                <w:rFonts w:eastAsia="Calibri" w:cs="Arial" w:ascii="Tw Cen MT" w:hAnsi="Tw Cen MT"/>
                <w:b/>
                <w:sz w:val="18"/>
                <w:szCs w:val="18"/>
              </w:rPr>
              <w:t>e evidencia</w:t>
            </w:r>
            <w:r>
              <w:rPr>
                <w:rFonts w:eastAsia="Calibri" w:cs="Arial" w:ascii="Tw Cen MT" w:hAnsi="Tw Cen MT"/>
                <w:sz w:val="18"/>
                <w:szCs w:val="18"/>
              </w:rPr>
              <w:t xml:space="preserve"> a articulação da teoria com a prática, a oferta da disciplina de LIBRAS e mecanismos de familiarização com a modalidade a distância (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A estrutura curricular, constante no PPC e implementada,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consider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a flexibilidade, a interdisciplinaridade, a acessibilidade metodológica, a compatibilidade da carga horária total (em horas-relógio),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evidenci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a articulação da teoria com a prática, a oferta da disciplina de LIBRAS e mecanismos de familiarização com a modalidade a distância (quando for o caso)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e explicit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claramente a articulação entre os componentes curriculares no percurso de formaç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A estrutura curricular, constante no PPC e implementada,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 xml:space="preserve">considera 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a flexibilidade, a interdisciplinaridade, a acessibilidade metodológica, a compatibilidade da carga horária total (em horas-relógio),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evidenci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a articulação da teoria com a prática, a oferta da disciplina de LIBRAS e mecanismos de familiarização com a modalidade a distância (quando for o caso),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explicit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claramente a articulação entre os componentes curriculares no percurso de formação </w:t>
            </w:r>
            <w:r>
              <w:rPr>
                <w:rFonts w:eastAsia="Calibri" w:cs="Calibri-Light" w:ascii="Tw Cen MT" w:hAnsi="Tw Cen MT"/>
                <w:b/>
                <w:sz w:val="18"/>
                <w:szCs w:val="18"/>
              </w:rPr>
              <w:t>e apresenta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elementos comprovadamente inovador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</w:rPr>
            </w:pPr>
            <w:r>
              <w:rPr>
                <w:rFonts w:eastAsia="Calibri" w:cs="Calibri-Light" w:ascii="Tw Cen MT" w:hAnsi="Tw Cen MT"/>
                <w:b/>
                <w:bCs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bCs/>
          <w:color w:val="000000"/>
          <w:sz w:val="20"/>
          <w:szCs w:val="20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5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sz w:val="20"/>
                <w:szCs w:val="20"/>
              </w:rPr>
              <w:t>CONTEÚDOS CURRICULARES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teúdos curriculares, constantes no PPC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não 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fetivo desenvolvimento do perfil profissional do egress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teúdos curriculares, constantes no PPC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fetivo desenvolvimento do perfil profissional do egresso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mas não conside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tualização da área, a adequação das cargas horárias (em horas-relógio), a adequação da bibliografia, a acessibilidade metodológica, a abordagem de conteúdos pertinentes às políticas de educação ambiental, de educação em direitos humanos e de educação das relações étnico-raciais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nsino de história e cultura afro-brasileira, africana e indígen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teúdos curriculares, constantes no PPC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fetivo desenvolvimento do perfil profissional do egresso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tualização da área, a adequação das cargas horárias (em horas-relógio), a adequação da bibliografia, a acessibilidade metodológica, a abordagem de conteúdos pertinentes às políticas de educação ambiental, de educação em direitos humanos e de educação das relações étnico-raciais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nsino de história e cultura afro-brasileira, africana e indígen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teúdos curriculares, constantes no PPC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romove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fetivo desenvolvimento do perfil profissional do egresso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tualização da área, a adequação das cargas horárias (em horas-relógio), a adequação da bibliografia, a acessibilidade metodológica, a abordagem de conteúdos pertinentes às políticas de educação ambiental, de educação em direitos humanos e de educação das relações étnico-raciais e o ensino de história e cultura afro-brasileira, africana e indígena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 diferenci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curso dentro da área profissiona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teúdos curriculares, constantes no PPC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fetivo desenvolvimento do perfil profissional do egresso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tualização da área, a adequação das cargas horárias (em horas-relógio), a adequação da bibliografia, a acessibilidade metodológica, a abordagem de conteúdos pertinentes às políticas de educação ambiental, de educação em direitos humanos e de educação das relações étnico-raciais e o ensino de história e cultura afro-brasileira, africana e indígena,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diferencia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curso dentro da área profissional </w:t>
            </w:r>
            <w:r>
              <w:rPr>
                <w:rFonts w:eastAsia="Calibri" w:cs="Gotham-Bold;Calibri" w:ascii="Tw Cen MT" w:hAnsi="Tw Cen MT"/>
                <w:b/>
                <w:bCs/>
                <w:color w:val="000000"/>
                <w:sz w:val="18"/>
                <w:szCs w:val="18"/>
              </w:rPr>
              <w:t>e induz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contato com conhecimento recente e inovador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spacing w:before="120" w:after="12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6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spacing w:before="120" w:after="12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todologia, constante no PPC (e de acordo com as DCn, quando houver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aten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desenvolvimento de conteúdos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todologia, constante no PPC (e de acordo com as DCn, quando houver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desenvolvimento de conteúdo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estratégias de aprendizagem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contínuo acompanhamento das atividades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à acessibilidade metodológica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autonomia do di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todologia, constante no PPC (e de acordo com as DCn, quando houver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desenvolvimento de conteúdos, às estratégias de aprendizagem, ao contínuo acompanhamento das atividades, à acessibilidade metodológ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autonomia do di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todologia, constante no PPC (e de acordo com as DCn, quando houver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desenvolvimento de conteúdos, às estratégias de aprendizagem, ao contínuo acompanhamento das atividades, à acessibilidade metodológ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à autonomia do discente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se coadun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práticas pedagógicas que estimulam a ação discente em uma relação teoria-prátic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todologia, constante no PPC (e de acordo com as DCn, quando houver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desenvolvimento de conteúdos, às estratégias de aprendizagem, ao contínuo acompanhamento das atividades, à acessibilidade metodológ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autonomia do discente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aduna-s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práticas pedagógicas que estimulam a ação discente em uma relação teoria-prát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é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laramente inovador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basada em recursos que proporcionam aprendizagens diferenciadas dentro da áre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7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ESTÁGIO CURRICULAR SUPERVISIONADO 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Obrigatório para cursos cujas DCN preveem o estágio supervisionado. 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NSA para cursos que não contemplam estágio no PPC (desde que não esteja previsto nas DCN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institucionalizad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 adequada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rientação cuja relação orientador/aluno seja compatível com as atividades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coordenação e supervisão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existência de convênio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 adequada, orientação cuja relação orientador/aluno seja compatível com as atividades, coordenação e supervisã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xistência de convênio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 adequada, orientação cuja relação orientador/aluno seja compatível com as atividades, coordenação e supervisão, existência de convêni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stratégias para gestão da integração entre ensino e mundo do trabalh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competências previstas no perfil do egres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 adequada, orientação cuja relação orientador/aluno seja compatível com as atividades, coordenação e supervisão, existência de convênios, estratégias para gestão da integração entre ensino e mundo do trabalh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competências previstas no perfil do egres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terlocução institucionalizada da IeS com o(s) ambiente(s) de estági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g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umos para atualização das práticas do estági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8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ESTÁGIO CURRICULAR SUPERVISIONADO – RELAÇÃO COM A REDE DE ESCOLAS DA EDUCAÇÃO BÁSICA.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Obrigatório para Licenciaturas.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vivência da realidade escolar de forma integral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participação em conselhos de classe/reuniões de professores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com a rede de escolas da educação Básica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 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companhamento pelo docente da IeS (orientador) nas atividades no campo da prática, ao longo do ano letiv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vivência da realidade escolar de forma integral, a participação em conselhos de classe/reuniões de profess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com a rede de escolas da educação Bás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hav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companhamento pelo docente da IeS (orientador) nas atividades no campo da prática, ao longo do ano letiv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vivência da realidade escolar de forma integral, a participação em conselhos de classe/ reuniões de profess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com a rede de escolas da educação Bás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ntendo-s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gistro acadêmic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hav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companhamento pelo docente da IeS (orientador) nas atividades no campo da prática, ao longo do ano letiv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vivência da realidade escolar de forma integral, a participação em conselhos de classe/reuniões de professores, a relação com a rede de escolas da educação Bás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ntendo-s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gistro acadêmic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hav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companhamento pelo docente da IeS (orientador) nas atividades no campo da prática, ao longo do ano letiv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práticas inovadoras para a gestão da relação entre a IES e a rede de escolas da educação Básic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9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ESTÁGIO CURRICULAR SUPERVISIONADO – RELAÇÃO TEORIA E PRÁTICA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Obrigatório para Licenciaturas.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teoria e prát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 n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templa a articulação entre o currículo do curso e aspectos práticos da educação Básica.</w:t>
            </w: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teoria e prát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 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rticulação entre o currículo do curso e aspectos práticos da educação Bás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embasamento teórico das atividades planejadas no campo da prática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participação do licenciando em atividades de planejamento, desenvolvimento e avaliação realizadas pelos docentes da educação Básica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flexão teórica acerca de situações vivenciadas pelos licenciando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lação teoria e prát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rticulação entre o currículo do curso e aspectos práticos da educação Básica, o embasamento teórico das atividades planejadas no campo da prática, a participação do licenciando em atividades de planejamento, desenvolvimento e avaliação realizadas pelos docentes da educação Bás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flexão teórica acerca de situações vivenciadas pelos licenciando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promov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relação teoria e prát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rticulação entre o currículo do curso e aspectos práticos da educação Básica, o embasamento teórico das atividades planejadas no campo da prática, a participação do licenciando em atividades de planejamento, desenvolvimento e avaliação realizadas pelos docentes da educação Básica, a reflexão teórica acerca de situações vivenciadas pelos licencian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criação e divulgação de produtos que articulam e sistematizam a relação teoria e prátic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estágio curricular supervisionado promove a relação teoria e prát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rticulação entre o currículo do curso e aspectos práticos da educação Básica, o embasamento teórico das atividades planejadas no campo da prática, a participação do licenciando em atividades de planejamento, desenvolvimento e avaliação realizadas pelos docentes da educação Básica, a reflexão teórica acerca de situações vivenciadas pelos licenciandos, a criação e divulgação de produtos que articulam e sistematizam a relação teoria e prát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tividades comprovadamente exitosas ou inovador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0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 xml:space="preserve">ATIVIDADES COMPLEMENTARES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 xml:space="preserve">Obrigatório para cursos cujas DCN preveem atividades complementares.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NSA para cursos que não contemplam atividades complementares no PPC (desde que não esteja previsto nas DCN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complementa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as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complementa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conside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carga horária; ou a diversidade de atividades e de formas de aproveitamento; ou a aderência à formação geral do discente, constante no PPC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complementa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carga horária, a diversidade de atividades e de formas de aproveitament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rência à formação geral do discente, constante no PPC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complementa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carga horária, a diversidade de atividades e de formas de aproveitament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rência à formaçã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geral 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pecífic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o discente, constante no PPC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complementa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carga horária, a diversidade de atividades e de formas de aproveitamento, a aderência à formação geral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pecífic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o discente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a existência de mecanismos comprovadamente exitosos ou inovadores na sua regulação, gestão e aproveitament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TRABALHOS DE CONCLUSÃO DE CURSO (TCC)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Obrigatório para cursos cujas DCN preveem TCC.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NSA para cursos que não contemplam TCC no PPC (desde que não esteja previsto nas DCN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Trabalho de Conclusão de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Trabalho de Conclusão de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consider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, formas de apresentação, orientaçã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coordenaç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Trabalho de Conclusão de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, formas de apresentação, orientação e coordenaç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Trabalho de Conclusão de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, formas de apresentação, orientação e coordenaçã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divulgação de manuais atualizados de apoio à produção dos trabalho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Trabalho de Conclusão de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stitucionaliza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consider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arga horária, formas de apresentação, orientação e coordenação, a divulgação de manuais atualizados de apoio à produção dos trabalh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a disponibilização dos TCC em repositórios institucionais próprios, acessíveis pela internet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APOIO AO DISCENTE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de apoio ao discente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poio ao discent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de acolhimento e permanência, acessibilidade metodológica e instrumental, monitoria, nivelamento, intermediação e acompanhamento de estágios não obrigatórios remunera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poio psicopedagógic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poio ao discent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de acolhimento e permanência, acessibilidade metodológica e instrumental, monitoria, nivelamento, intermediação e acompanhamento de estágios não obrigatórios remunerado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poio psicopedagógic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poio ao discent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de acolhimento e permanência, acessibilidade metodológica e instrumental, monitoria, nivelamento, intermediação e acompanhamento de estágios não obrigatórios remunerados, apoio psicopedagógic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ticipação em centros acadêm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intercâmbios nacionais e internacionai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poio ao discent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templ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de acolhimento e permanência, acessibilidade metodológica e instrumental, monitoria, nivelamento, intermediação e acompanhamento de estágios não obrigatórios remunerados, apoio psicopedagógico, participação em centros acadêm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intercâmbios nacionais e internacionai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romo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utras ações comprovadamente exitosas ou inovador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GESTÃO DO CURSO E OS PROCESSOS DE AVALIAÇÃO INTERNA E EXTERNA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gestã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é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alizada considerando a autoavaliação institucional e o resultado das avaliações externas como insumo para aprimoramento contínuo do planejamento do curs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gestã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é realizad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iderand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en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utoavaliação institucion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resultado das avaliações externas como insumo para aprimoramento contínuo do planejamento d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gestã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é realizad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iderando a autoavaliação institucional e o resultado das avaliações externas como insumo para aprimoramento contínuo do planejamento d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gestã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é realizad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iderando a autoavaliação institucional e o resultado das avaliações externas como insumo para aprimoramento contínuo do planejament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 evidênci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os resultados pela comunidade acadêmic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gestão d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é realizad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iderando a autoavaliação institucional e o resultado das avaliações externas como insumo para aprimoramento contínuo do planejament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vidênci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os resultados pela comunidade acadêm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existênci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 processo de autoavaliação periódic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d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Gotham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 xml:space="preserve">ATIVIDADES DE TUTORIA </w:t>
            </w:r>
          </w:p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sz w:val="20"/>
                <w:szCs w:val="20"/>
              </w:rPr>
              <w:t>Exclusivo para cursos na modalidade a distância e para cursos presenciais que ofertam disciplinas (integral ou parcialmente) na modalidade a distância (conforme Portaria nº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demandas didático-pedagógicas da estrutura curricular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demandas didático-pedagógicas da estrutura curricular de maneir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limitada, compreend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mediação pedagógica junto aos discentes, inclusive em momentos presenciais, o domínio do conteúdo, de recursos e dos materiais didát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acompanhamento dos discentes no processo formativ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demandas didático-pedagógicas da estrutura curricular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mpreenden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diação pedagógica junto aos discentes, inclusive em momentos presenciais, o domínio do conteúdo, de recursos e dos materiais didát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acompanhamento dos discentes no processo formativ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demandas didático-pedagógicas da estrutura curricular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mpreenden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mediação pedagógica junto aos discentes, inclusive em momentos presenciais, o domínio do conteúdo, de recursos e dos materiais didát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acompanhamento dos discentes no processo formativ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são avali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riodicamente por estudantes e equipe pedagógica d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demandas didático-pedagógicas da estrutura curricular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reend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mediação pedagógica junto aos discentes, inclusive em momentos presenciais, o domínio do conteúdo, de recursos e dos materiais didátic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acompanhamento dos discentes no processo formativ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são avali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riodicamente por estudantes e equipe pedagógica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mbas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corretivas e de aperfeiçoamento para o planejamento de atividades futur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5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CONHECIMENTOS, HABILIDADES E ATITUDES NECESSÁRIAS ÀS ATIVIDADES DE TUTORIA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Exclusivo para cursos na modalidade a distância e para cursos presenciais que ofertam disciplinas (integral ou parcialmente) na modalidade a distância (conforme Portaria nº 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hecimentos, habilidades e atitudes da equipe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são adequad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realização de suas atividades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hecimentos, habilidades e atitudes da equipe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ão adequad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realização de suas atividad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mas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suas ações nã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 alinh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PPC, às demandas comunicacionai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às tecnologias adotadas n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hecimentos, habilidades e atitudes da equipe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ão adequad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realização de suas atividades e suas ações estão alinhadas ao PPC, às demandas comunicacionais e às tecnologias adotadas n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hecimentos, habilidades e atitudes da equipe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ão adequad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realização de suas atividades, e suas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 alinh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PPC, às demandas comunicacionais e às tecnologias adotadas n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são realiz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valiações periódicas para identificar necessidade de capacitação dos tutor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hecimentos, habilidades e atitudes da equipe de tutori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ão adequad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realização de suas atividades, e suas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 alinh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PPC, às demandas comunicacionais e às tecnologias adotadas n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ão realiz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valiações periódicas para identificar necessidade de capacitação dos tut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poio institucional para adoção de práticas criativas e inovadoras para a permanência e êxito dos discent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6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TECNOLOGIAS DE INFORMAÇÃO E COMUNICAÇÃO (TIC) NO PROCESSO ENSINO-APRENDIZAGEM</w:t>
            </w:r>
          </w:p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tecnologias de informação e comunicação adotadas no processo de ensino-aprendizag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não permite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a execução do projeto pedagógico do curs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tecnologias de informação e comunicação adotadas no processo de ensino-aprendizag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execução do projeto pedagógic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garan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digital e comunicacion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 não 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teratividade entre docentes, discentes e tutores (estes últimos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tecnologias de informação e comunicação adotadas no processo de ensino-aprendizag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execução do projeto pedagógic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garante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acessibilidade digital e comunicacion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teratividade entre docentes, discentes e tutores (estes últimos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tecnologias de informação e comunicação adotadas no processo de ensino-aprendizag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execução do projeto pedagógic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garan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digital e comunicacional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teratividade entre docentes, discentes e tutores (estes últimos, quando for o caso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assegur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acesso a materiais ou recursos didáticos a qualquer hora e lugar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tecnologias de informação e comunicação adotadas no processo de ensino-aprendizag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execução do projeto pedagógico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garan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digital e comunicacional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teratividade entre docentes, discentes e tutores (estes últimos, quando for o caso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assegura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cesso a materiais ou recursos didáticos a qualquer hora e lugar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ossibili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xperiências diferenciadas de aprendizagem baseadas em seu u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7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AMBIENTE VIRTUAL DE APRENDIZAGEM (AVA)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Exclusivo para cursos na modalidade a distância e para cursos presenciais que ofertam disciplinas (integral ou parcialmente) na modalidade a distância (conforme Portaria nº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mbiente Virtual de Aprendizagem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ateriais, recurs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tecnologias;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s materiais, recurs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tecnologias apresentad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cooperação entre tutores, discentes e docentes.</w:t>
            </w:r>
          </w:p>
          <w:p>
            <w:pPr>
              <w:pStyle w:val="Normal"/>
              <w:jc w:val="both"/>
              <w:rPr>
                <w:rFonts w:ascii="Tw Cen MT" w:hAnsi="Tw Cen MT" w:eastAsia="Calibri" w:cs="Calibri-Bold;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mbiente Virtual de Aprendizagem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ateriais, recursos e tecnologi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,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cooperação entre tutores, discentes e do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reflexão sobre o conteúdo das disciplin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metodológica, instrumental ou comunicaciona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mbiente Virtual de Aprendizagem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ateriais, recursos e tecnologi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das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cooperação entre tutores, discentes e docentes, a reflexão sobre o conteúdo das disciplin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metodológica, instrumental e comunicaciona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mbiente Virtual de Aprendizagem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ateriais, recursos e tecnologi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das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cooperação entre tutores, discentes e docentes, a reflexão sobre o conteúdo das disciplin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metodológica, instrumental e comunicacional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ass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or avaliações periódicas devidamente documentad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Ambiente Virtual de Aprendizagem, constante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ateriais, recursos e tecnologi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opriadas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cooperação entre tutores, discentes e docentes, a reflexão sobre o conteúdo das disciplina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cessibilidade metodológica, instrumental e comunicacional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ass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or avaliações periódicas devidamente documentadas,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resul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ações de melhoria contínu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8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MATERIAL DIDÁTICO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>NSA para cursos presenciais que não contemplam material didático no PPC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material didático descrito no PPC, disponibilizado aos dis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foi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laborado ou validado pela equipe multidisciplinar (no caso de eAD) ou equivalente (no caso presencial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 não 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desenvolver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a formação definida no projeto pedagógic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material didático descrito no PPC, disponibilizado aos dis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labora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u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valida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la equipe multidisciplinar (no caso de eAD) ou equivalente (no caso presencial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de maneir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limitad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formação definida no projeto pedagógic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abrangência, aprofundamento e coerência teórica, sua acessibilidade metodológica e instrument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a bibliografia às exigências da formaç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material didático descrito no PPC, disponibilizado aos dis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labora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valida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la equipe multidisciplinar (no caso de eAD) ou equivalente (no caso presencial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formação definida no projeto pedagógic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nsideran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sua abrangência, aprofundamento e coerência teórica, sua acessibilidade metodológica e instrument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a bibliografia às exigências da formaç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material didático descrito no PPC, disponibilizado aos dis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labora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 valida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la equipe multidisciplinar (no caso de eAD) ou equivalente (no caso presencial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formação definida no projeto pedagógic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abrangência, aprofundamento e coerência teórica, sua acessibilidade metodológica e instrument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a bibliografia às exigências da formaçã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linguagem inclusiva e acessível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material didático descrito no PPC, disponibilizado aos disce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labora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ou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 valida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ela equipe multidisciplinar (no caso de eAD) ou equivalente (no caso presencial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esenvolver a formação definida no projeto pedagógico, c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abrangência, aprofundamento e coerência teórica, sua acessibilidade metodológica e instrumental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a bibliografia às exigências da formaçã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apresent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linguagem inclusiva e acessível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cursos comprovadamente inovador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19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PROCEDIMENTOS DE ACOMPANHAMENTO E DE AVALIAÇÃO DOS PROCESSOS DE ENSINO-APRENDIZAGEM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procedimentos de acompanhamento e de avaliação, utilizados nos processos de ensino-aprendizagem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concepção do curso definida no PPC.</w:t>
            </w:r>
          </w:p>
          <w:p>
            <w:pPr>
              <w:pStyle w:val="Normal"/>
              <w:jc w:val="both"/>
              <w:rPr>
                <w:rFonts w:ascii="Tw Cen MT" w:hAnsi="Tw Cen MT" w:eastAsia="Calibri" w:cs="Calibri-Bold;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procedimentos de acompanhamento e de avaliação, utilizados nos processos de ensino-aprendizagem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concepção do curso definida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 e a autonomia do discente de forma contínua e efetiv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ou não resul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informações sistematizadas e disponibilizadas aos discent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procedimentos de acompanhamento e de avaliação, utilizados nos processos de ensino-aprendizagem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concepção do curso definida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i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 e a autonomia do discente de forma contínua e efetiv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resul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informações sistematizadas e disponibilizadas aos estudante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procedimentos de acompanhamento e de avaliação, utilizados nos processos de ensino-aprendizagem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concepção do curso definida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permitin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desenvolvimento e a autonomia do discente de forma contínua e efetiv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resul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informações sistematizadas e disponibilizadas aos estuda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mecanismos que garantam sua natureza formativ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procedimentos de acompanhamento e de avaliação, utilizados nos processos de ensino-aprendizagem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tend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 concepção do curso definida n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i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 e a autonomia do discente de forma contínua e efetiv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resul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informações sistematizadas e disponibilizadas aos estudante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mecanismos que garantam sua natureza formativ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dot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ções concretas para a melhoria da aprendizagem em função das avaliações realizad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0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>NÚMERO DE VAGAS</w:t>
            </w:r>
          </w:p>
          <w:p>
            <w:pPr>
              <w:pStyle w:val="Normal"/>
              <w:autoSpaceDE w:val="false"/>
              <w:ind w:left="34" w:hanging="0"/>
              <w:rPr>
                <w:rFonts w:ascii="Tw Cen MT" w:hAnsi="Tw Cen MT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número de vagas para 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undamentado em estudos quantitativos e qualitativos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número de vagas para 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fundamentado em estu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quantitativos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 qualitativos, mas 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provação da sua adequação à dimensão do corpo docente (e tutorial, na modalidade a distância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condições de infraestrutura física e tecnológica para o ensino e a pesquisa (esta última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número de vagas para 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undamentado em estu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quantitativos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qualitativ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,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mprova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sua adequação à dimensão do corpo docente (e tutorial, na modalidade a distância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condições de infraestrutura física e tecnológica para o ensino e a pesquisa (esta última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número de vagas para 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undamentado em estu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iódicos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quantitativ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qualitativos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rov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adequação à dimensão do corpo docente (e tutorial, na modalidade a distância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às condições de infraestrutura física e tecnológica para o ensino e a pesquisa (esta última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 número de vagas para o curs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undamentado em estudo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iódicos, quantitativo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qualitativos, 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squis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a comunidade acadêmica, qu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rov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adequação à dimensão do corpo docente (e tutorial, na modalidade a distância) e às condições de infraestrutura física e tecnológica para o ensino e a pesquisa (esta última, quando for o caso)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INTEGRAÇÃO COM AS REDES PÚBLICAS DE ENSINO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 xml:space="preserve">Obrigatório para licenciaturas.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>NSA para os cursos que não contemplam integração com as redes públicas de ensino no PPC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vênios ou ações de integração com a rede pública de ensin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vênios e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tegração com a rede pública de ensin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vênios e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tegração com a rede pública de ensino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, a testagem, a execução e a avaliação de estratégias didático-pedagógic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inclusi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o uso de tecnologias educacionai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experiências documentadas, abrang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olidad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vênios e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tegração com a rede pública de ensino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, a testagem, a execução e a avaliação de estratégias didático-pedagógic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inclusi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o uso de tecnologias educacionai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experiências documentadas, abrang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olidad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sultados relevantes para os disc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para as escolas de educação básic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Os convênios e açõ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romov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ntegração com a rede pública de ensino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o desenvolvimento, a testagem, a execução e a avaliação de estratégias didático-pedagógicas, i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clusiv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o uso de tecnologias educacionai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se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experiências documentadas, abrang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solidad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co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resultados relevantes para os disc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s escolas de educação básic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havend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>ações comprovadamente exitosas ou inovadoras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INTEGRAÇÃO DO CURSO COM O SISTEMA LOCAL E REGIONAL DE SAÚDE (SUS)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>Obrigatório para cursos da área da saúde que contemplam, nas DCN e/ou no PPC, a integração com o sistema local e regional de saúde/SU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integração do curso com o sistema de saúde local e regional (SUS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ormalizada por meio de convêni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integração do curso com o sistema de saúde local e regional (SUS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ormalizada por meio de convêni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mas não viabiliz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formação do discente em serviç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integração do curso com o sistema de saúde local e regional (SUS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ormalizada por meio de convênio, conforme as DCn e/ou 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formação do discente em serviç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inserção em diferentes cenários do Sistema, em nível d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lexidade cre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integração do curso com o sistema de saúde local e regional (SUS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ormalizada por meio de convênio, conforme as DCn e/ou 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formação do discente em serviç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inserção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quipes multidisciplinares, 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iferentes cenários do Sistema, com nível d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lexidade cre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 integração do curso com o sistema de saúde local e regional (SUS)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formalizada por meio de convênio, conforme as DCn e/ou 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viabiliza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formação do discente em serviç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permit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sua inserção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quipes multidisciplinares e multiprofissionais, consider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iferentes cenários do Sistema, com nível d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plexidade crescente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ATIVIDADES PRÁTICAS DE ENSINO PARA ÁREAS DA SAÚDE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>Obrigatório para cursos da área da saúde que contemplam, nas DCN e/ou no PPC, a integração com o sistema local e regional de saúde/SU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apresen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formidade com as Diretrizes Curriculares nacionais do curso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formidade com as Diretrizes Curriculares nacionais do curso,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 mas não há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regulamentação para a orientação, supervisão e responsabilidade docente. 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formidade com as Diretrizes Curriculares nacionais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 regulament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orientação, supervisão e responsabilidade docente. 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apresentam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conformidade com as Diretrizes Curriculares nacionais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 regulament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orientação, supervisão e responsabilidade docente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i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serção nos cenários do SU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outros ambientes (laboratórios ou espaços de ensino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result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no desenvolvimento de competências específicas da profiss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present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nformidade com as Diretrizes Curriculares nacionais do curso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m regulament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ara a orientação, supervisão e responsabilidade docente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permiti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 inserção nos cenários do SU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outros ambientes (laboratórios ou espaços de ensino)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resultand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no desenvolvimento de competências específicas da profissão, e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ando,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ind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relacionadas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o contexto de saúde da regiã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Cs/>
          <w:color w:val="000000"/>
          <w:sz w:val="20"/>
          <w:szCs w:val="20"/>
        </w:rPr>
      </w:pPr>
      <w:r>
        <w:rPr>
          <w:rFonts w:cs="Gotham-Bold;Calibri" w:ascii="Tw Cen MT" w:hAnsi="Tw Cen MT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756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1.2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ATIVIDADES PRÁTICAS DE ENSINO PARA LICENCIATURAS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Gotham-Bold;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 xml:space="preserve">Obrigatório para licenciaturas.  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otham-Bold;Calibri" w:ascii="Tw Cen MT" w:hAnsi="Tw Cen MT"/>
                <w:b/>
                <w:bCs/>
                <w:i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276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não 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mplantadas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form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Diretrizes Curriculares da educação Básica, da Formação de Professores e da área de conhecimento da licenciatura.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implantadas de maneira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limitada, conform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as Diretrizes Curriculares da educação Básica, da Formação de Profess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a área de conhecimento da licenciatura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formida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as Diretrizes Curriculares da educação Básica, da Formação de Profess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a área de conhecimento da licenciatur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rticul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o PPC. 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formida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as Diretrizes Curriculares da educação Básica, da Formação de Professor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da área de conhecimento da licenciatur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m articulaçã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com 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presentes em todo 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As atividades práticas de ensino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st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em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conformidade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as Diretrizes Curriculares da educação Básica, da Formação de Professores e da área de conhecimento da licenciatura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articulação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com o PPC,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presentes </w:t>
            </w:r>
            <w:r>
              <w:rPr>
                <w:rFonts w:eastAsia="Calibri" w:cs="Gotham-Bold;Calibri" w:ascii="Tw Cen MT" w:hAnsi="Tw Cen MT"/>
                <w:b/>
                <w:color w:val="000000"/>
                <w:sz w:val="18"/>
                <w:szCs w:val="18"/>
              </w:rPr>
              <w:t>e relacionam</w:t>
            </w:r>
            <w:r>
              <w:rPr>
                <w:rFonts w:eastAsia="Calibri" w:cs="Gotham-Bold;Calibri" w:ascii="Tw Cen MT" w:hAnsi="Tw Cen MT"/>
                <w:bCs/>
                <w:color w:val="000000"/>
                <w:sz w:val="18"/>
                <w:szCs w:val="18"/>
              </w:rPr>
              <w:t xml:space="preserve"> teoria e prática de forma reflexiva durante todo o curso.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  <w:t xml:space="preserve">MÉDIA DA DIMENSÃO 1 - </w:t>
            </w:r>
            <w:r>
              <w:rPr>
                <w:rFonts w:cs="Gotham-Bold;Calibri" w:ascii="Tw Cen MT" w:hAnsi="Tw Cen MT"/>
                <w:b/>
                <w:color w:val="000000"/>
                <w:sz w:val="20"/>
                <w:szCs w:val="20"/>
              </w:rPr>
              <w:t>ORGANIZAÇÃO DIDÁTICO-PEDAGÓGICA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2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iCs/>
                <w:sz w:val="20"/>
                <w:szCs w:val="20"/>
              </w:rPr>
              <w:t xml:space="preserve">FORÇAS/ASPECTOS POSITIVOS: 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FRAGILIDADES/ASPECTOS A SEREM MELHORADOS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SÍNTESE DA DIMENSÃO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w Cen MT" w:hAnsi="Tw Cen MT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tham-Bold;Calibri" w:ascii="Tw Cen MT" w:hAnsi="Tw Cen MT"/>
                <w:b/>
                <w:bCs/>
                <w:color w:val="000000"/>
                <w:sz w:val="20"/>
                <w:szCs w:val="20"/>
              </w:rPr>
              <w:t>DIMENSÃO 2 – CORPO DOCENTE E TUTORIAL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INDICADOR 2.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Gotham-Bold;Calibri" w:ascii="Tw Cen MT" w:hAnsi="Tw Cen MT"/>
                <w:b/>
                <w:bCs/>
                <w:color w:val="000000"/>
                <w:sz w:val="18"/>
                <w:szCs w:val="18"/>
              </w:rPr>
              <w:t>NÚCLEO/COMITÊ DOCENTE ESTRUTURANTE – NDE/CDE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Não há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DE; ou o NDE possui menos de 5 docentes do curso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menos de 20% de seus membros atuam em regime de tempo integral ou parcial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menos de 60% de seus membros possuem titulação stricto sensu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O ND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possui,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mínimo, 5 docentes do curso; seus membros atuam em regime de tempo integral ou parcial (mínimo de 20% em tempo integral); pelo menos 60% de seus membros possuem titulação stricto sensu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; mas não 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atua no acompanhamento, na consolidação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ou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a atualização do PP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O ND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possui,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mínimo, 5 docentes do curso; seus membros atuam em regime de tempo integral ou parcial (mínimo de 20% em tempo integral); pelo menos 60% de seus membros possuem titulação stricto sensu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 atua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acompanhamento, na consolidação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a atualização do PP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O ND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possui,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mínimo, 5 docentes do curso; seus membros atuam em regime de tempo integral ou parcial (mínimo de 20% em tempo integral); pelo menos 60% de seus membros possuem titulação stricto sensu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tem 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 coordenador de curs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como integrante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atua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acompanhamento, na consolidação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na atualização do PPC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realiz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estudos e atualização periódica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verific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o impacto do sistema de avaliação de aprendizagem na formação do estudant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 analis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o perfil do egresso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s DCn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s novas demandas do mundo do trabalh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O nd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possui,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mínimo, 5 docentes do curso; seus membros atuam em regime de tempo integral ou parcial (mínimo de 20% em tempo integral); pelo menos 60% de seus membros possuem titulação stricto sensu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tem 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coordenador de curs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como integrante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atua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no acompanhamento, na consolidação e na atualização do PPC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 xml:space="preserve">realizando 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estudos e atualização periódica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verific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o impacto do sistema de avaliação de aprendizagem na formação do estudante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 analis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 adequação do perfil do egresso,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considerando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s DCn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as novas demandas do mundo do trabalho; </w:t>
            </w:r>
            <w:r>
              <w:rPr>
                <w:rFonts w:cs="Gotham-Bold;Calibri" w:ascii="Tw Cen MT" w:hAnsi="Tw Cen MT"/>
                <w:b/>
                <w:color w:val="000000"/>
                <w:sz w:val="18"/>
                <w:szCs w:val="18"/>
              </w:rPr>
              <w:t>e mantém</w:t>
            </w:r>
            <w:r>
              <w:rPr>
                <w:rFonts w:cs="Gotham-Bold;Calibri" w:ascii="Tw Cen MT" w:hAnsi="Tw Cen MT"/>
                <w:bCs/>
                <w:color w:val="000000"/>
                <w:sz w:val="18"/>
                <w:szCs w:val="18"/>
              </w:rPr>
              <w:t xml:space="preserve"> parte de seus membros desde o último ato regulatóri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  <w:gridCol w:w="1134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INDICADOR 2.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QUIPE MULTIDISCIPLINAR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-Italic;Calibri" w:ascii="Tw Cen MT" w:hAnsi="Tw Cen MT"/>
                <w:b/>
                <w:i/>
                <w:iCs/>
                <w:sz w:val="20"/>
                <w:szCs w:val="20"/>
              </w:rPr>
              <w:t>Exclusivo para cursos na modalidade a distância e para cursos presenciais que ofertam disciplinas (integral ou parcialmente) na modalidade a distância (conforme Portaria nº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CONCEITO A SER ATRIBUÍDO</w:t>
            </w:r>
          </w:p>
        </w:tc>
        <w:tc>
          <w:tcPr>
            <w:tcW w:w="7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18"/>
                <w:szCs w:val="18"/>
              </w:rPr>
              <w:t>CRITÉRIO DE ANÁLISE</w:t>
            </w:r>
          </w:p>
        </w:tc>
        <w:tc>
          <w:tcPr>
            <w:tcW w:w="1134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sz w:val="18"/>
                <w:szCs w:val="18"/>
              </w:rPr>
              <w:t>equipe multidisciplinar estabelecida.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quipe multidisciplinar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consonância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não é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stituída por profissionais de diferentes áreas do conheciment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não é </w:t>
            </w:r>
            <w:r>
              <w:rPr>
                <w:rFonts w:cs="Calibri-Light" w:ascii="Tw Cen MT" w:hAnsi="Tw Cen MT"/>
                <w:sz w:val="18"/>
                <w:szCs w:val="18"/>
              </w:rPr>
              <w:t>responsável pela concepção, produção e disseminação de tecnologias, metodologias e os recursos educacionais para a educação a distância.</w:t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quipe multidisciplinar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abeleci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consonância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constituí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profissionais de diferentes áreas do conheciment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é responsável </w:t>
            </w:r>
            <w:r>
              <w:rPr>
                <w:rFonts w:cs="Calibri-Light" w:ascii="Tw Cen MT" w:hAnsi="Tw Cen MT"/>
                <w:sz w:val="18"/>
                <w:szCs w:val="18"/>
              </w:rPr>
              <w:t>pela concepção, produção e disseminação de tecnologias, metodologias e os recursos educacionais para a educação a distância.</w:t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quipe multidisciplinar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abeleci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consonância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constituí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profissionais de diferentes áreas do conheciment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responsável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ela concepção, produção e disseminação de tecnologias, metodologias e os recursos educacionais para 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ossui </w:t>
            </w:r>
            <w:r>
              <w:rPr>
                <w:rFonts w:cs="Calibri-Light" w:ascii="Tw Cen MT" w:hAnsi="Tw Cen MT"/>
                <w:sz w:val="18"/>
                <w:szCs w:val="18"/>
              </w:rPr>
              <w:t>plano de ação documentado e implementado.</w:t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quipe multidisciplinar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abeleci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consonância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constituí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profissionais de diferentes áreas do conheciment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responsável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ela concepção, produção e disseminação de tecnologias, metodologias e os recursos educacionais para 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lano de ação documentado e implement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processos de trabalho formalizados</w:t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ATUAÇÃO DO COORDENADOR</w:t>
            </w:r>
            <w:r>
              <w:rPr>
                <w:rFonts w:cs="Gotham-Bold;Calibri" w:ascii="Tw Cen MT" w:hAnsi="Tw Cen M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ordenador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está </w:t>
            </w:r>
            <w:r>
              <w:rPr>
                <w:rFonts w:cs="Calibri-Light" w:ascii="Tw Cen MT" w:hAnsi="Tw Cen MT"/>
                <w:sz w:val="18"/>
                <w:szCs w:val="18"/>
              </w:rPr>
              <w:t>de acordo com o PPC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ordenador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acordo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ende à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 e discentes, com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>a representatividade nos colegiados superio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ordenador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acordo com o PPC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tend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 e discentes, com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representatividade nos colegiados superio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ordenador está de acordo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 e discentes, com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representatividade nos colegiados superio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pauta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um plano de ação documentado e compartilh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dispõe de indicadores de desempenho da coordenação </w:t>
            </w:r>
            <w:r>
              <w:rPr>
                <w:rFonts w:cs="Calibri-Light" w:ascii="Tw Cen MT" w:hAnsi="Tw Cen MT"/>
                <w:sz w:val="18"/>
                <w:szCs w:val="18"/>
              </w:rPr>
              <w:t>disponíveis e públic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ordenador está de acordo com o PPC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 e discentes, com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representatividade nos colegiados superio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é pautad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um plano de ação documentado e compartilh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dispõe de indicadores de desempenho da coordenaç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isponíveis e públic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dministr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potencialidade do corpo docente do seu curs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avorecendo </w:t>
            </w:r>
            <w:r>
              <w:rPr>
                <w:rFonts w:cs="Calibri-Light" w:ascii="Tw Cen MT" w:hAnsi="Tw Cen MT"/>
                <w:sz w:val="18"/>
                <w:szCs w:val="18"/>
              </w:rPr>
              <w:t>a integração e a melhoria contínu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  <w:t>CONCEITO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REGIME DE TRABALHO DO COORDENADOR DE CURSO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ordenador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é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tempo parc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em </w:t>
            </w:r>
            <w:r>
              <w:rPr>
                <w:rFonts w:cs="Calibri-Light" w:ascii="Tw Cen MT" w:hAnsi="Tw Cen MT"/>
                <w:sz w:val="18"/>
                <w:szCs w:val="18"/>
              </w:rPr>
              <w:t>integral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ordenador é de temp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parcial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ermite o atendimento 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, discentes,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representatividade nos colegiados superio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ordenador é de temp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arcial ou integral e 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, discentes,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representatividade nos colegiados superiores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ordenador é de temp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tegral e 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, discentes,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representatividade nos colegiados superio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r meio de um plano de aç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ocumentado e compartilh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m indicadores </w:t>
            </w:r>
            <w:r>
              <w:rPr>
                <w:rFonts w:cs="Calibri-Light" w:ascii="Tw Cen MT" w:hAnsi="Tw Cen MT"/>
                <w:sz w:val="18"/>
                <w:szCs w:val="18"/>
              </w:rPr>
              <w:t>disponíveis e públicos com relação ao desempenho da coordena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ordenador é de temp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tegral e 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gestão do curso, a relação com os docentes, discentes, tutores e equipe multidisciplinar (quando for o caso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representatividade nos colegiados superio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r meio de um plano de aç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ocumentado e compartilh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m indicadore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isponíveis e públicos com relação ao desempenho da coordenaçã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roporcion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administração da potencialidade do corpo docente do seu curs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avorecendo </w:t>
            </w:r>
            <w:r>
              <w:rPr>
                <w:rFonts w:cs="Calibri-Light" w:ascii="Tw Cen MT" w:hAnsi="Tw Cen MT"/>
                <w:sz w:val="18"/>
                <w:szCs w:val="18"/>
              </w:rPr>
              <w:t>a integração e a melhoria contínu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5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CORPO DOCENTE: TITULAÇÃO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sem abordar </w:t>
            </w:r>
            <w:r>
              <w:rPr>
                <w:rFonts w:cs="Calibri-Light" w:ascii="Tw Cen MT" w:hAnsi="Tw Cen MT"/>
                <w:sz w:val="18"/>
                <w:szCs w:val="18"/>
              </w:rPr>
              <w:t>a sua relevância para a atuação profissional e acadêmica do discente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descrev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bord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sua relevância para a atuação profissional e acadêmica do disc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foment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raciocínio crític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com base em literatura atualizada</w:t>
            </w:r>
            <w:r>
              <w:rPr>
                <w:rFonts w:cs="Calibri-Light" w:ascii="Tw Cen MT" w:hAnsi="Tw Cen MT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nalis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bord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sua relevância para a atuação profissional e acadêmica do disc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foment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raciocínio crítico com base em literatura atualizad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para além da bibliografia proposta</w:t>
            </w:r>
            <w:r>
              <w:rPr>
                <w:rFonts w:cs="Calibri-Light" w:ascii="Tw Cen MT" w:hAnsi="Tw Cen MT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nalis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bord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sua relevância para a atuação profissional e acadêmica do disc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oment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raciocínio crítico com base em literatura atualizada, para além da bibliografia propost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roporcion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cesso a conteúdos d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squisa de ponta, relacionando-os </w:t>
            </w:r>
            <w:r>
              <w:rPr>
                <w:rFonts w:cs="Calibri-Light" w:ascii="Tw Cen MT" w:hAnsi="Tw Cen MT"/>
                <w:sz w:val="18"/>
                <w:szCs w:val="18"/>
              </w:rPr>
              <w:t>aos objetivos das disciplinas e ao perfil do egres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nalis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bord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sua relevância para a atuação profissional e acadêmica do disc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oment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raciocínio crítico com base em literatura atualizada, para além da bibliografia propost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porcion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cesso a conteúdos de pesquisa de pont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lacionando-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os objetivos das disciplinas e ao perfil do egress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incentiv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produção do conhecimento, por meio d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upos de estudo ou de pesquis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 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publicação</w:t>
            </w:r>
            <w:r>
              <w:rPr>
                <w:rFonts w:cs="Calibri-Light" w:ascii="Tw Cen MT" w:hAnsi="Tw Cen MT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6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Gotham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REGIME DE TRABALHO DO CORPO DOCENTE DO CURSO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Tw Cen MT" w:hAnsi="Tw Cen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>a dedicação à docência, o atendimento aos discentes, a participação no colegiado, o planejamento didático, a preparação e correção das avaliações de aprendizagem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um atendiment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limit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dedicação à docência, o atendimento aos discentes, a participação no colegiado, o planejamento didátic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preparação e correção das avaliações d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tegral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dedicação à docência, o atendimento aos discentes, a participação no colegiado, o planejamento didátic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preparação e correção das avaliações d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tegral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dedicação à docência, o atendimento aos discentes, a participação no colegiado, o planejamento didátic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preparação e correção das avaliações de aprendizagem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sz w:val="18"/>
                <w:szCs w:val="18"/>
              </w:rPr>
              <w:t>documentação sobre as atividades dos professores em registros individuais de atividade docent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regime de trabalho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atendiment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tegral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emanda exist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consider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dedicação à docência, o atendimento aos discentes, a participação no colegiado, o planejamento didátic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preparação e correção das avaliações de aprendizagem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ocumentação sobre as atividades dos professores em registros individuais de atividade docente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dos </w:t>
            </w:r>
            <w:r>
              <w:rPr>
                <w:rFonts w:cs="Calibri-Light" w:ascii="Tw Cen MT" w:hAnsi="Tw Cen MT"/>
                <w:sz w:val="18"/>
                <w:szCs w:val="18"/>
              </w:rPr>
              <w:t>no planejamento e gestão para melhoria contínu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7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PROFISSIONAL DO DOCENTE</w:t>
            </w:r>
          </w:p>
          <w:p>
            <w:pPr>
              <w:pStyle w:val="Normal"/>
              <w:autoSpaceDE w:val="false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Excluída a experiência no exercício da docência superior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cursos de licenciatura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profissional no mundo do trabalh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</w:t>
            </w:r>
            <w:r>
              <w:rPr>
                <w:rFonts w:cs="Calibri-Light" w:ascii="Tw Cen MT" w:hAnsi="Tw Cen MT"/>
                <w:sz w:val="18"/>
                <w:szCs w:val="18"/>
              </w:rPr>
              <w:t>apresentar exemplos contextualizados com relação a problemas práticos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profissional no mundo do trabalho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relação a problemas práticos, de aplicação da teoria ministrada em diferentes unidades curriculares em relação ao fazer profissional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se atualizar </w:t>
            </w:r>
            <w:r>
              <w:rPr>
                <w:rFonts w:cs="Calibri-Light" w:ascii="Tw Cen MT" w:hAnsi="Tw Cen MT"/>
                <w:sz w:val="18"/>
                <w:szCs w:val="18"/>
              </w:rPr>
              <w:t>com relação à interação conteúdo e prátic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profissional no mundo do trabalho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relação a problemas práticos, de aplicação da teoria ministrada em diferentes unidades curriculares em relação ao fazer profission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tualizar-se </w:t>
            </w:r>
            <w:r>
              <w:rPr>
                <w:rFonts w:cs="Calibri-Light" w:ascii="Tw Cen MT" w:hAnsi="Tw Cen MT"/>
                <w:sz w:val="18"/>
                <w:szCs w:val="18"/>
              </w:rPr>
              <w:t>com relação à interação conteúdo e prátic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profissional no mundo do trabalho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relação a problemas práticos, de aplicação da teoria ministrada em diferentes unidades curriculares em relação ao fazer profissional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lizar-s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 relação à interação conteúdo e prátic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romover </w:t>
            </w:r>
            <w:r>
              <w:rPr>
                <w:rFonts w:cs="Calibri-Light" w:ascii="Tw Cen MT" w:hAnsi="Tw Cen MT"/>
                <w:sz w:val="18"/>
                <w:szCs w:val="18"/>
              </w:rPr>
              <w:t>compreensão da aplicação da interdisciplinaridade no contexto laboral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profissional no mundo do trabalho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relação a problemas práticos, de aplicação da teoria ministrada em diferentes unidades curriculares em relação ao fazer profissional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lizar-s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 relação à interação conteúdo e prátic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preensão da aplicação da interdisciplinaridade no contexto labor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nalisar </w:t>
            </w:r>
            <w:r>
              <w:rPr>
                <w:rFonts w:cs="Calibri-Light" w:ascii="Tw Cen MT" w:hAnsi="Tw Cen MT"/>
                <w:sz w:val="18"/>
                <w:szCs w:val="18"/>
              </w:rPr>
              <w:t>as competências previstas no PPC considerando o conteúdo abordado e a profiss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8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NO EXERCÍCIO DA DOCÊNCIA NA EDUCAÇÃO BÁS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cursos de licenciatura e para CST da Rede Federal de Educação Profissional, Científica e Tecnológica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da educação básic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alun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xpor </w:t>
            </w:r>
            <w:r>
              <w:rPr>
                <w:rFonts w:cs="Calibri-Light" w:ascii="Tw Cen MT" w:hAnsi="Tw Cen MT"/>
                <w:sz w:val="18"/>
                <w:szCs w:val="18"/>
              </w:rPr>
              <w:t>o conteúdo em linguagem aderente às características da turma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da educação básica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alun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da educação básica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alun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>atividades específicas para a promoção da aprendizagem de alunos com dificuldad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da educação básica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alun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aluno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>os resultados para redefinição de sua prática docente no períod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da educação básica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alun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aluno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resultados para redefinição de sua prática docente no perío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erc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lideranç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é reconhecido </w:t>
            </w:r>
            <w:r>
              <w:rPr>
                <w:rFonts w:cs="Calibri-Light" w:ascii="Tw Cen MT" w:hAnsi="Tw Cen MT"/>
                <w:sz w:val="18"/>
                <w:szCs w:val="18"/>
              </w:rPr>
              <w:t>pela sua produ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9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NO EXERCÍCIO DA DOCÊNCIA SUPERIOR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superior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xpor </w:t>
            </w:r>
            <w:r>
              <w:rPr>
                <w:rFonts w:cs="Calibri-Light" w:ascii="Tw Cen MT" w:hAnsi="Tw Cen MT"/>
                <w:sz w:val="18"/>
                <w:szCs w:val="18"/>
              </w:rPr>
              <w:t>o conteúdo em linguagem aderente às características da turma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superior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laborar </w:t>
            </w:r>
            <w:r>
              <w:rPr>
                <w:rFonts w:cs="Calibri-Light" w:ascii="Tw Cen MT" w:hAnsi="Tw Cen MT"/>
                <w:sz w:val="18"/>
                <w:szCs w:val="18"/>
              </w:rPr>
              <w:t>atividades específicas para a promoção da aprendizagem de discentes com dificuldad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superior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>atividades específicas para a promoção da aprendizagem de discentes com dificuldad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superior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aluno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>os resultados para redefinição de sua prática docente no períod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na docência superior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romov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ções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m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discente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resultados para redefinição de sua prática docente no perío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erc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lideranç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é reconhecido </w:t>
            </w:r>
            <w:r>
              <w:rPr>
                <w:rFonts w:cs="Calibri-Light" w:ascii="Tw Cen MT" w:hAnsi="Tw Cen MT"/>
                <w:sz w:val="18"/>
                <w:szCs w:val="18"/>
              </w:rPr>
              <w:t>pela sua produ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0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NO EXERCÍCIO DA DOCÊNCIA NA EDUCAÇÃO A DISTÂNCIA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Calibri-Italic;Calibri" w:hAnsi="Calibri-Italic;Calibri"/>
                <w:b/>
                <w:i/>
                <w:iCs/>
                <w:color w:val="000000"/>
                <w:sz w:val="20"/>
                <w:szCs w:val="20"/>
              </w:rPr>
              <w:t>NSA para cursos totalmente presenciai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docent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xpor </w:t>
            </w:r>
            <w:r>
              <w:rPr>
                <w:rFonts w:cs="Calibri-Light" w:ascii="Tw Cen MT" w:hAnsi="Tw Cen MT"/>
                <w:sz w:val="18"/>
                <w:szCs w:val="18"/>
              </w:rPr>
              <w:t>o conteúdo em linguagem aderente às características da turma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docente no exercício da docência n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discentes com dificuldades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docente no exercício da docência n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>atividades específicas para a promoção da aprendizagem de discentes com dificuldad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docente no exercício da docência n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discente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>os resultados para redefinição de sua prática docente no períod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docente no exercício da docência na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 para a promoção da aprendizagem de discentes com dificuldad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valiações diagnósticas, formativas e somativ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utiliza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resultados para redefinição de sua prática docente no perío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erc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lideranç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é reconhecido </w:t>
            </w:r>
            <w:r>
              <w:rPr>
                <w:rFonts w:cs="Calibri-Light" w:ascii="Tw Cen MT" w:hAnsi="Tw Cen MT"/>
                <w:sz w:val="18"/>
                <w:szCs w:val="18"/>
              </w:rPr>
              <w:t>pela sua produ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NO EXERCÍCIO DA TUTORIA NA EDUCAÇÃO A DISTÂNCIA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Calibri-Italic;Calibri" w:hAnsi="Calibri-Italic;Calibri"/>
                <w:b/>
                <w:i/>
                <w:iCs/>
                <w:color w:val="000000"/>
                <w:sz w:val="20"/>
                <w:szCs w:val="20"/>
              </w:rPr>
              <w:t>NSA para cursos totalmente presenciais</w:t>
            </w:r>
            <w:r>
              <w:rPr>
                <w:rFonts w:cs="Calibri-Italic;Calibri" w:ascii="Calibri-Italic;Calibri" w:hAnsi="Calibri-Italic;Calibri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tutor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fornecer </w:t>
            </w:r>
            <w:r>
              <w:rPr>
                <w:rFonts w:cs="Calibri-Light" w:ascii="Tw Cen MT" w:hAnsi="Tw Cen MT"/>
                <w:sz w:val="18"/>
                <w:szCs w:val="18"/>
              </w:rPr>
              <w:t>suporte às atividades dos docentes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tutor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fornec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porte às atividades dos do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realizar </w:t>
            </w:r>
            <w:r>
              <w:rPr>
                <w:rFonts w:cs="Calibri-Light" w:ascii="Tw Cen MT" w:hAnsi="Tw Cen MT"/>
                <w:sz w:val="18"/>
                <w:szCs w:val="18"/>
              </w:rPr>
              <w:t>mediação pedagógica junto aos discent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tutor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fornec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porte às atividades dos do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realizar </w:t>
            </w:r>
            <w:r>
              <w:rPr>
                <w:rFonts w:cs="Calibri-Light" w:ascii="Tw Cen MT" w:hAnsi="Tw Cen MT"/>
                <w:sz w:val="18"/>
                <w:szCs w:val="18"/>
              </w:rPr>
              <w:t>mediação pedagógica junto aos discent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tutor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fornec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porte às atividades dos do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aliz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mediação pedagógica junto aos dis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demonst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equívoca qualidade no relacionamento com os estuda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incrementando </w:t>
            </w:r>
            <w:r>
              <w:rPr>
                <w:rFonts w:cs="Calibri-Light" w:ascii="Tw Cen MT" w:hAnsi="Tw Cen MT"/>
                <w:sz w:val="18"/>
                <w:szCs w:val="18"/>
              </w:rPr>
              <w:t>processos de ensino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experiência do corpo tutorial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fornece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porte às atividades dos do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aliz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mediação pedagógica junto a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demonst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equívoca qualidade no relacionamento com os estudantes, incrementando processos de ensino aprendizagem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orientar </w:t>
            </w:r>
            <w:r>
              <w:rPr>
                <w:rFonts w:cs="Calibri-Light" w:ascii="Tw Cen MT" w:hAnsi="Tw Cen MT"/>
                <w:sz w:val="18"/>
                <w:szCs w:val="18"/>
              </w:rPr>
              <w:t>os alunos, sugerindo atividades e leituras complementares que auxiliam sua forma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ATUAÇÃO DO COLEGIADO DE CURSO OU EQUIVALENTE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A atuação do colegi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sz w:val="18"/>
                <w:szCs w:val="18"/>
              </w:rPr>
              <w:t>está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 institucionalizada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legi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stitucionaliz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ssui representatividade dos segmentos;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n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e reúne com periodicidade determinada;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reuniões e as decisões associada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sã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vidamente registradas;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não há </w:t>
            </w:r>
            <w:r>
              <w:rPr>
                <w:rFonts w:cs="Calibri-Light" w:ascii="Tw Cen MT" w:hAnsi="Tw Cen MT"/>
                <w:sz w:val="18"/>
                <w:szCs w:val="18"/>
              </w:rPr>
              <w:t>fluxo determinado para o encaminhamento das decisõ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legi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, 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stitucionaliz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representatividade dos segment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úne-s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 periodicidade determinad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s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as reuniões e as decisões associadas devidamente registrad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sz w:val="18"/>
                <w:szCs w:val="18"/>
              </w:rPr>
              <w:t>um fluxo determinado para o encaminhamento das decisõ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legi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, 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stitucionaliz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representatividade dos segment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úne-s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 periodicidade determinad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s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as reuniões e as decisões associadas devidamente registrad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um fluxo determinado para o encaminhamento das decisõ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dispõ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sistema de suporte aoregistro, acompanhamento e execução de seus processos e decisões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legiad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ua, est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stitucionalizad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representatividade dos segment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úne-s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m periodicidade determinad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s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suas reuniões e as decisões associadas devidamente registrad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um fluxo determinado para o encaminhamento das decisõ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dispõ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sistema de suporte ao registro, acompanhamento e execução de seus processos e decisõ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realiza </w:t>
            </w:r>
            <w:r>
              <w:rPr>
                <w:rFonts w:cs="Calibri-Light" w:ascii="Tw Cen MT" w:hAnsi="Tw Cen MT"/>
                <w:sz w:val="18"/>
                <w:szCs w:val="18"/>
              </w:rPr>
              <w:t>avaliação periódica sobre seu desempenho, para implementação ou ajuste de práticas de gest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TITULAÇÃO E FORMAÇÃO DO CORPO DE TUTORES DO CURSO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cursos totalmente presenciai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enhu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tutor é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aduado na área </w:t>
            </w:r>
            <w:r>
              <w:rPr>
                <w:rFonts w:cs="Calibri-Light" w:ascii="Tw Cen MT" w:hAnsi="Tw Cen MT"/>
                <w:sz w:val="18"/>
                <w:szCs w:val="18"/>
              </w:rPr>
              <w:t>da disciplina pela qual é responsável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ar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os tutores é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aduada na área </w:t>
            </w:r>
            <w:r>
              <w:rPr>
                <w:rFonts w:cs="Calibri-Light" w:ascii="Tw Cen MT" w:hAnsi="Tw Cen MT"/>
                <w:sz w:val="18"/>
                <w:szCs w:val="18"/>
              </w:rPr>
              <w:t>da disciplina pelas quais são responsáve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d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tutores s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aduados na área </w:t>
            </w:r>
            <w:r>
              <w:rPr>
                <w:rFonts w:cs="Calibri-Light" w:ascii="Tw Cen MT" w:hAnsi="Tw Cen MT"/>
                <w:sz w:val="18"/>
                <w:szCs w:val="18"/>
              </w:rPr>
              <w:t>da disciplina pelas quais são responsáve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d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tutores s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aduados na áre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isciplina pelas quais são responsávei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 maiori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ssui titulação obtida em pós-graduação </w:t>
            </w:r>
            <w:r>
              <w:rPr>
                <w:rFonts w:cs="Calibri-BoldItalic" w:ascii="Tw Cen MT" w:hAnsi="Tw Cen MT"/>
                <w:b/>
                <w:bCs/>
                <w:i/>
                <w:iCs/>
                <w:sz w:val="18"/>
                <w:szCs w:val="18"/>
              </w:rPr>
              <w:t>lato sensu</w:t>
            </w:r>
            <w:r>
              <w:rPr>
                <w:rFonts w:cs="Calibri-Light" w:ascii="Tw Cen MT" w:hAnsi="Tw Cen MT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d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s tutores s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raduados na áre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a disciplina pelas quais são responsáveis 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 maiori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ssui titulação obtida em pós-graduação em </w:t>
            </w:r>
            <w:r>
              <w:rPr>
                <w:rFonts w:cs="Calibri-BoldItalic" w:ascii="Tw Cen MT" w:hAnsi="Tw Cen MT"/>
                <w:b/>
                <w:bCs/>
                <w:i/>
                <w:iCs/>
                <w:sz w:val="18"/>
                <w:szCs w:val="18"/>
              </w:rPr>
              <w:t>stricto sensu</w:t>
            </w:r>
            <w:r>
              <w:rPr>
                <w:rFonts w:cs="Calibri-Light" w:ascii="Tw Cen MT" w:hAnsi="Tw Cen MT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XPERIÊNCIA DO CORPO DE TUTORES EM EDUCAÇÃO A DISTÂNCIA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Exclusivo para cursos na modalidade a distância e para cursos presenciais que ofertam disciplinas (integral ou parcialmente) na modalidade a distância (conformePortaria nº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e tuto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em educação a distânci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alun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expor </w:t>
            </w:r>
            <w:r>
              <w:rPr>
                <w:rFonts w:cs="Calibri-Light" w:ascii="Tw Cen MT" w:hAnsi="Tw Cen MT"/>
                <w:sz w:val="18"/>
                <w:szCs w:val="18"/>
              </w:rPr>
              <w:t>o conteúdo em linguagem aderente às características da turma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e tuto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em educação a distância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identific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s dificuldades dos discent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mas não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>exemplos contextualizados com os conteúdos dos componentes curricula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e tuto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em educação a distância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presentar </w:t>
            </w:r>
            <w:r>
              <w:rPr>
                <w:rFonts w:cs="Calibri-Light" w:ascii="Tw Cen MT" w:hAnsi="Tw Cen MT"/>
                <w:sz w:val="18"/>
                <w:szCs w:val="18"/>
              </w:rPr>
              <w:t>exemplos contextualizados com os conteúdos dos componentes curricula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e tuto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em educação a distância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>atividades específicas, em colaboração com os docentes, para a promoção da aprendizagem de alunos com dificuldad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corpo de tuto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periência em educação a distância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dentificar as dificuldades dos discent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xpo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o conteúdo em linguagem aderente às características da turm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os contextualizados com os conteúdos dos componentes curriculare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elabora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tividades específicas, em colaboração com os docentes, para a promoção da aprendizagem de alunos com dificuldad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dota </w:t>
            </w:r>
            <w:r>
              <w:rPr>
                <w:rFonts w:cs="Calibri-Light" w:ascii="Tw Cen MT" w:hAnsi="Tw Cen MT"/>
                <w:sz w:val="18"/>
                <w:szCs w:val="18"/>
              </w:rPr>
              <w:t>práticas comprovadamente exitosas ou inovadoras no contexto da modalidade a distânci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ind w:hanging="108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5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INTERAÇÃO ENTRE TUTORES (PRESENCIAIS – QUANDO FOR O CASO – E A DISTÂNCIA), DOCENTES E COORDENADORES DE CURSO EM EDUCAÇÃO A DISTÂNCIA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Exclusivo para cursos na modalidade a distância e para cursos presenciais que ofertam disciplinas (integral ou parcialmente) na modalidade a distância (conforme Portaria nº 1.134, de 10 de outubro de 2016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teração, explicitada no PPC, par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arantir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mediaç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>a articulação entre tutores, docentes e coordenador do curs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teração, explicitada no PPC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não garan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mediaç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>a articulação entre tutores, docentes e coordenador do cur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teração, explicitada no PPC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aran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mediaç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articulação entre tutores, docentes e coordenador do curso. documentado de interação para encaminhamento de questões do cur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teração, explicitada no PPC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aran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mediaç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articulação entre tutores, docentes e coordenador do curs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há </w:t>
            </w:r>
            <w:r>
              <w:rPr>
                <w:rFonts w:cs="Calibri-Light" w:ascii="Tw Cen MT" w:hAnsi="Tw Cen MT"/>
                <w:sz w:val="18"/>
                <w:szCs w:val="18"/>
              </w:rPr>
              <w:t>planejamento devidamente documentado de interação paraencaminhamento de questões do curso,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interação, explicitada no PPC, qu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garant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mediaç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a articulação entre tutores, docentes e coordenador do curso (e, quando for o caso, coordenador do polo)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lanejamento devidamente documentado de interação para encaminhamento de questões do curs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são realizadas </w:t>
            </w:r>
            <w:r>
              <w:rPr>
                <w:rFonts w:cs="Calibri-Light" w:ascii="Tw Cen MT" w:hAnsi="Tw Cen MT"/>
                <w:sz w:val="18"/>
                <w:szCs w:val="18"/>
              </w:rPr>
              <w:t>avaliações periódicas para a identificação de problemas ou incremento na interação entre os interlocutor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98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2.16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PRODUÇÃO CIENTÍFICA, CULTURAL, ARTÍSTICA OU TECNOLÓGICA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is de 50%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os docent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dução nos últimos 3 anos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lo menos 50%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os docentes possuem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o mínimo, 1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dução nos últimos 3 an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lo men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50% dos docentes possuem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o mínimo, 4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duções nos últimos 3 an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lo men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50% dos docentes possuem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o mínimo, 7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duções nos últimos 3 an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lo men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50% dos docentes possuem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o mínimo, 9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duções nos últimos 3 an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  <w:t xml:space="preserve">MÉDIA DA DIMENSÃO 2 - </w:t>
            </w:r>
            <w:r>
              <w:rPr>
                <w:rFonts w:cs="Gotham-Bold;Calibri" w:ascii="Tw Cen MT" w:hAnsi="Tw Cen MT"/>
                <w:b/>
                <w:bCs/>
                <w:color w:val="000000"/>
                <w:sz w:val="20"/>
                <w:szCs w:val="20"/>
              </w:rPr>
              <w:t>CORPO DOCENTE E TUTORIAL</w:t>
            </w:r>
            <w:r>
              <w:rPr>
                <w:rFonts w:cs="Gotham-Bold;Calibri" w:ascii="Tw Cen MT" w:hAnsi="Tw Cen 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2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iCs/>
                <w:sz w:val="20"/>
                <w:szCs w:val="20"/>
              </w:rPr>
              <w:t xml:space="preserve">FORÇAS/ASPECTOS POSITIVOS: 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FRAGILIDADES/ASPECTOS A SEREM MELHORADOS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SÍNTESE DA DIMENSÃO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w Cen MT" w:hAnsi="Tw Cen MT" w:cs="Gotham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tham-Bold;Calibri" w:ascii="Tw Cen MT" w:hAnsi="Tw Cen MT"/>
                <w:b/>
                <w:bCs/>
                <w:color w:val="000000"/>
                <w:sz w:val="20"/>
                <w:szCs w:val="20"/>
              </w:rPr>
              <w:t>DIMENSÃO 3 – INFRAESTRUTURA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PAÇO DE TRABALHO PARA DOCENTES EM TEMPO INTEGRAL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espaços de trabalho para docentes em Tempo Integral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viabilizam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ações acadêmicas, como planejamento didático-pedagógic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espaços de trabalho para docentes em Tempo Integral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ções acadêmicas, como planejamento didático-pedagóg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recursos de tecnologias da informação e comunicação apropriad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espaços de trabalho para docentes em Tempo Integral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ções acadêmicas, como planejamento didático-pedagóg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recursos de tecnologias da informação e comunicação apropriad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espaços de trabalho para docentes em Tempo Integral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ções acadêmicas, como planejamento didático-pedagóg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de tecnologias da informação e comunicaçãoapropriad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garan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rivacidade para uso dos recurs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ara o atendimento a discentes e orientand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espaços de trabalho para docentes em Tempo Integral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ções acadêmicas, como planejamento didático-pedagóg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de tecnologias da informação e comunicação apropriad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garan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rivacidade para uso dos recursos, para o atendimento a discentes e orientand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ara a guarda de material e equipamentos pesso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com segurança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ESPAÇO DE TRABALHO PARA O COORDENADOR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espaço de trabalho para o coordenador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s ações acadêmico-administrativas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2O espaço de trabalho para o coordenador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ações acadêmicoadministrativ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quipamentos adequad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s necessidades instituciona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espaço de trabalho para o coordenador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ações acadêmicoadministrativ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quipamentos adequados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s necessidades instituciona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espaço de trabalho para o coordenador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ações acadêmicoadministrativ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quipamentos adequad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mit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o atendimento de indivíduos ou grupos com privacidad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espaço de trabalho para o coordenador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ações acadêmicoadministrativ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quipamentos  adequad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tendimento de indivíduos ou grupos com  rivac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dispõ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infraestrutura tecnológica diferenciada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ibili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formas distintas de trabalh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3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SALA COLETIVA DE PROFESSORES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IES que possui espaço de trabalho individual para todos os docentes do curso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sala coletiva de professor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o trabalho docente.</w:t>
            </w:r>
            <w:r>
              <w:rPr>
                <w:rFonts w:eastAsia="Calibri" w:cs="Calibri-Bold;Calibri" w:ascii="Tw Cen MT" w:hAnsi="Tw Cen M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sala coletiva de professor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trabalho docente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recursos de tecnologias da informação e comunicação apropriados para o quantitativo de docentes.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sala coletiva de professor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trabalho docente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de tecnologias da informação e comunica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opri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ara o quantitativo de docent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sala coletiva de professor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trabalho docente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de tecnologias da informação e comunica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opri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ara o quantitativo de docent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mit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o descanso e atividades de lazer e integra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sala coletiva de professor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abiliz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trabalho docente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de tecnologias da informação e comunica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opri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ara o quantitativo de do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descanso e atividades de lazer e integra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dispõ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poio técnico-administrativo próp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spaço para a guarda de equipamentos e materia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4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SALAS DE AULA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ra cursos a distância que não preveem atividades presenciais na sede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salas de aul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s necessidades institucionais e do curs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salas de aul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presentam manutenção periódic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isponibilidade de recursos de tecnologias da informação e comunicação adequados às atividades a serem desenvolvid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salas de aul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manutenção periódica, confort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isponibilidade de recursos de tecnologias da informação e comunicação adequados às atividades a serem desenvolvid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salas de aul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manutenção periódica, conforto, disponibilidade de recursos de tecnologias da informação e comunicação adequados às atividades a serem desenvolvid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flexibilidade relacionada às configurações espaci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portuniz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istintas situações de ensino-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s salas de aul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manutenção periódica, conforto, disponibilidade de recursos de tecnologias da informação e comunicação adequados às atividades a serem desenvolvidas, flexibilidade relacionada às configurações espaci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portuniz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istintas situações de ensino-aprendizagem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outros recursos cuja utilização é comprovadamente exitos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</w:rPr>
            </w:pPr>
            <w:r>
              <w:rPr>
                <w:rFonts w:eastAsia="Calibri" w:cs="Calibri-Light" w:ascii="Tw Cen MT" w:hAnsi="Tw Cen MT"/>
                <w:b/>
                <w:bCs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5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ACESSO DOS ALUNOS A EQUIPAMENTOS DE INFORMÁTICA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laboratório de informática, ou outro meio de acesso a equipamentos de informática pelos dis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s necessidades institucionais e do curs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laboratório de informática, ou outro meio de acesso a equipamentos de informática pelos dis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 disponibilidade de equipamentos, ao conforto, à estabilidade e velocidade de acesso à internet, à rede sem f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 adequação do espaço físic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laboratório de informática, ou outro meio de acesso a equipamentos de informática pelos dis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m relaç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isponibilidade de equipamentos, ao conforto, à estabilidade e velocidade de acesso à internet, à rede sem f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 adequação do espaço físic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laboratório de informática, ou outro meio de acesso a equipamentos de informática pelos dis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m relaç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isponibilidade de equipamentos, ao conforto, à estabilidade e velocidade de acesso à internet, à rede sem f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adequação do espaço fís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i </w:t>
            </w:r>
            <w:r>
              <w:rPr>
                <w:rFonts w:cs="Calibri-LightItalic" w:ascii="Tw Cen MT" w:hAnsi="Tw Cen MT"/>
                <w:i/>
                <w:iCs/>
                <w:color w:val="000000"/>
                <w:sz w:val="18"/>
                <w:szCs w:val="18"/>
              </w:rPr>
              <w:t xml:space="preserve">hardwar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Italic" w:ascii="Tw Cen MT" w:hAnsi="Tw Cen MT"/>
                <w:i/>
                <w:iCs/>
                <w:color w:val="000000"/>
                <w:sz w:val="18"/>
                <w:szCs w:val="18"/>
              </w:rPr>
              <w:t xml:space="preserve">softwar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tualizad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laboratório de informática, ou outro meio de acesso a equipamentos de informática pelos discent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institucionais e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m relaç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isponibilidade de equipamentos, ao conforto, à estabilidade e velocidade de acesso à internet, à rede sem f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adequação do espaço físic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Italic" w:ascii="Tw Cen MT" w:hAnsi="Tw Cen MT"/>
                <w:i/>
                <w:iCs/>
                <w:color w:val="000000"/>
                <w:sz w:val="18"/>
                <w:szCs w:val="18"/>
              </w:rPr>
              <w:t xml:space="preserve">hardwar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Italic" w:ascii="Tw Cen MT" w:hAnsi="Tw Cen MT"/>
                <w:i/>
                <w:iCs/>
                <w:color w:val="000000"/>
                <w:sz w:val="18"/>
                <w:szCs w:val="18"/>
              </w:rPr>
              <w:t xml:space="preserve">softwar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tualizad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ass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or avaliação periódica de sua adequação, qualidade e pertinênci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6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BIBLIOGRAFIA BÁSICA POR UNIDADE CURRICULAR (UC )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não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;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elo menos um del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básica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, ainda, 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ferendado 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ou não está 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mb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básic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rém, 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ferendado 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ou não está 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Ou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nos casos dos títul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garanti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oferta ininterrupta via internet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ferramentas de 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soluçõesde apoio à leitura, estudo 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bibliografia básic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garanti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de soluções de apoio à leitura, estudo 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bibliografia básic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garanti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de soluções de apoio à leitura, estudo e aprendizagem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>assinaturas de acesso virtual, de periódicos especializados que suplementam o conteúdo administrado nas U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bibliografia básic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há garantia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sz w:val="18"/>
                <w:szCs w:val="18"/>
              </w:rPr>
              <w:t>de soluções de apoio à leitura, estudo e aprendiz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exemplare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sz w:val="18"/>
                <w:szCs w:val="18"/>
              </w:rPr>
              <w:t>assinaturas de acesso virtual, de periódicos especializados que suplementam o conteúdo administrado nas U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>O acervo é gerenciado de modo a atualizar a quantidade de exemplares e/ou assinaturas de acesso mais demandadas, sendo adotado plano de contingênciapara a garantia do acesso e do serviç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Calibri-Bold;Calibri"/>
          <w:b/>
          <w:b/>
          <w:bCs/>
          <w:color w:val="FFFFFF"/>
          <w:sz w:val="20"/>
          <w:szCs w:val="20"/>
        </w:rPr>
      </w:pPr>
      <w:r>
        <w:rPr>
          <w:rFonts w:cs="Calibri-Bold;Calibri" w:ascii="Tw Cen MT" w:hAnsi="Tw Cen MT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Calibri-Bold;Calibri"/>
          <w:b/>
          <w:b/>
          <w:bCs/>
          <w:color w:val="FFFFFF"/>
          <w:sz w:val="20"/>
          <w:szCs w:val="20"/>
        </w:rPr>
      </w:pPr>
      <w:r>
        <w:rPr>
          <w:rFonts w:cs="Calibri-Bold;Calibri" w:ascii="Tw Cen MT" w:hAnsi="Tw Cen MT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Calibri-Bold;Calibri"/>
          <w:b/>
          <w:b/>
          <w:bCs/>
          <w:color w:val="FFFFFF"/>
          <w:sz w:val="20"/>
          <w:szCs w:val="20"/>
        </w:rPr>
      </w:pPr>
      <w:r>
        <w:rPr>
          <w:rFonts w:cs="Calibri-Bold;Calibri" w:ascii="Tw Cen MT" w:hAnsi="Tw Cen MT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Calibri-Bold;Calibri"/>
          <w:b/>
          <w:b/>
          <w:bCs/>
          <w:color w:val="FFFFFF"/>
          <w:sz w:val="20"/>
          <w:szCs w:val="20"/>
        </w:rPr>
      </w:pPr>
      <w:r>
        <w:rPr>
          <w:rFonts w:cs="Calibri-Bold;Calibri" w:ascii="Tw Cen MT" w:hAnsi="Tw Cen MT"/>
          <w:b/>
          <w:bCs/>
          <w:color w:val="FFFFFF"/>
          <w:sz w:val="20"/>
          <w:szCs w:val="20"/>
        </w:rPr>
        <w:t>CONCEITO CRITÉRIO DE ANÁLISE</w:t>
      </w:r>
    </w:p>
    <w:p>
      <w:pPr>
        <w:pStyle w:val="Normal"/>
        <w:autoSpaceDE w:val="false"/>
        <w:jc w:val="both"/>
        <w:rPr>
          <w:rFonts w:ascii="Tw Cen MT" w:hAnsi="Tw Cen MT" w:cs="Calibri-Bold;Calibri"/>
          <w:b/>
          <w:b/>
          <w:bCs/>
          <w:color w:val="FFFFFF"/>
          <w:sz w:val="20"/>
          <w:szCs w:val="20"/>
        </w:rPr>
      </w:pPr>
      <w:r>
        <w:rPr>
          <w:rFonts w:cs="Calibri-Bold;Calibri" w:ascii="Tw Cen MT" w:hAnsi="Tw Cen MT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7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BIBLIOGRAFIA COMPLEMENTAR POR UNIDADE CURRICULAR (UC )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informatizado; 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não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;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elo menos um del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complementar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, ainda, 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ferendado 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ou não está 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básica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complementar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rém, 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ferendado 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ou não está 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complementar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,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garanti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oferta ininterrupta via internet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ferramentas de 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soluções de apoio à leitura, estudo 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complementar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complementar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is, há garanti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soluções de apoio à leitura, estudo e aprendizagem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 que garante o acesso ininterrupto pelos usuári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complementar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complementar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is, há garanti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soluções de apoio à leitura, estudo e aprendizagem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xemplar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ssinaturas de acesso virtual, de periódicos especializados que complementam o conteúdo administrado nas U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ísic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omb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informat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virtual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tratoque garante o acesso ininterrupto pelos usuári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mb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gistrado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nome da 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bibliografia complementar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é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dequ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m relação às unidades curriculares e aos conteúdos descritos n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tualiza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considerando a natureza das 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a mesma forma, está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ferenda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or relatório de adequaçã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assinado pelo 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comprovando a compatibilidade, em cada bibliografia complementar da UC, entre o número de vagas autorizadas (do próprio curso e de outros que utilizem os títulos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quantidade de exemplares por título (ou assinatura de acesso) disponível no acer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Nos casos dos títul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virtuais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garanti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acesso físico na IES, com instalações e recursos tecnológicos que atendem à deman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oferta ininterrupta via internet, bem como de ferramentas de acessibilidad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soluções de apoio à leitura, estudo e aprendizagem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Calibri-Light"/>
                <w:color w:val="000000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acerv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xemplare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ssinaturas de acesso virtual, de periódicos especializados que complementam o conteúdo administrado nas U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O acervo é gerenciado de modo a atualizar a quantidade de exemplares e/ou assinaturas de acesso mais demandadas, sendo adotado plano decontingência para a garantia do acesso e do serviç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8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LABORATÓRIOS DIDÁTICOS DE FORMAÇÃO BÁS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cursos que não utilizam laboratórios didáticos de formação básica, conforme PP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Para cursos a distância, verificar os laboratórios especializados da sede e dos polos (cujas informações devem estar disponíveis na sede da instituição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atendem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às necessidades do curso, de acordo com o PPC e com as respectivas normas de funcionament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manutenção periódica, serviços de apoio técn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quantidade de insumos, materi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quipamentos condizentes com os espaços físicos e o número de vag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manutenção periódica, serviços de apoio técnico e 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quantidade de insumos, materiais e equipamentos condizentes com os espaços físicos e o número de vag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manutenção periódica, serviços de apoio técnico e 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quantidade de insumos, materiais e equipamentos condizentes com os espaços físicos e o número de vag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haven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, ainda, avaliação periódica quanto às demandas, aos serviços prestados e à qualidade dos laboratóri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manutenção periódica, serviços de apoio técnico e 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quantidade de insumos, materiais e equipamentos condizentes com os espaços físicos e o número de vag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havendo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, ainda, avaliação periódica quanto às demandas, aos serviços prestados e à qualidade dos laboratóri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s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resultados utilizados pela gestão acadêmica para planejar o incremento da qualidade do atendimento, da demanda exist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futura e das aulas ministrad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9.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LABORATÓRIOS DIDÁTICOS DE FORMAÇÃO ESPECÍ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cursos que não utilizam laboratórios didáticos de formação específica, conforme PP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Para cursos a distância, verificar os laboratórios especializados da sede e dos polos (cujas informações devem estar disponíveis na sede da instituição)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atendem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às necessidades do curso, de acordo com o PPC e com as respectivas normas de funcionamento.</w:t>
            </w:r>
            <w:r>
              <w:rPr>
                <w:rFonts w:eastAsia="Calibri" w:cs="Calibri-Bold;Calibri" w:ascii="Tw Cen MT" w:hAnsi="Tw Cen M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forto, manutenção periódica, serviços de apoio técn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quantidade de insumos, materi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quipamentos condizentes com os espaços físicos e o número de vag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conforto, manutenção periódica, serviços de apoio técnico e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isponibilidade de recursos de tecnologias da informação e comunicação adequados às atividades a serem desenvolvidas,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quantidade de insumos, materiais e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quipamentos condizentes com os espaços físicos e o número de vag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s necessidades do curso, de acordo com 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forto, manutenção periódica, serviços de apoio técnico e 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quantidade de insumos, materiais e equipamentoscondizentes com os espaços físicos e o número de vag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havendo</w:t>
            </w:r>
            <w:r>
              <w:rPr>
                <w:rFonts w:cs="Calibri-Light" w:ascii="Tw Cen MT" w:hAnsi="Tw Cen MT"/>
                <w:sz w:val="18"/>
                <w:szCs w:val="18"/>
              </w:rPr>
              <w:t>, ainda, avaliação periódica quanto às demandas, aos serviços prestados e à qualidade dos laboratóri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sz w:val="18"/>
                <w:szCs w:val="18"/>
              </w:rPr>
              <w:t xml:space="preserve">Os laboratórios didáticos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às necessidades do curso, de acordo como PPC e com as respectivas normas de funcionamento, utilização e segurança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apresenta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conforto, manutenção periódica, serviços de apoio técnico e disponibilidade de recursos de tecnologias da informação e comunicação adequados às atividades a serem desenvolvid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quantidade de insumos, materiais e equipamentos condizentes com os espaços físicos e o número de vaga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>havendo</w:t>
            </w:r>
            <w:r>
              <w:rPr>
                <w:rFonts w:cs="Calibri-Light" w:ascii="Tw Cen MT" w:hAnsi="Tw Cen MT"/>
                <w:sz w:val="18"/>
                <w:szCs w:val="18"/>
              </w:rPr>
              <w:t xml:space="preserve">, ainda, avaliação periódica quanto às demandas, aos serviços prestados e à qualidade dos laboratórios, </w:t>
            </w:r>
            <w:r>
              <w:rPr>
                <w:rFonts w:cs="Calibri-Bold;Calibri" w:ascii="Tw Cen MT" w:hAnsi="Tw Cen MT"/>
                <w:b/>
                <w:bCs/>
                <w:sz w:val="18"/>
                <w:szCs w:val="18"/>
              </w:rPr>
              <w:t xml:space="preserve">sendo </w:t>
            </w:r>
            <w:r>
              <w:rPr>
                <w:rFonts w:cs="Calibri-Light" w:ascii="Tw Cen MT" w:hAnsi="Tw Cen MT"/>
                <w:sz w:val="18"/>
                <w:szCs w:val="18"/>
              </w:rPr>
              <w:t>os resultados utilizados pela gestão acadêmica para planejar o incremento da qualidade do atendimento, da demanda existente e futura e das aulas ministrad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0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LABORATÓRIOS DE ENSINO PARA A ÁREA DE SAÚDE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os cursos da área de saúde, desde que contemplado no PPC e nas DCN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laboratórios específicos e multidisciplinares em conformidade com as DCN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específicos e multidisciplinares, em conformidade com as DCN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abordagem dos diferentes aspectos celulares e moleculares das ciências da vid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específicos e multidisciplinares, em conformidade com as DCN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abordagem dos diferentes aspectos celulares e moleculares das ciências da vid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o PP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específicos e multidisciplinares, em conformidade com as DCN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abordagem dos diferentes aspectos celulares e moleculares das ciências da vid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o PPC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recursos e insumos necessários para atender à demanda discent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específicos e multidisciplinares, em conformidade com as DCN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abordagem dos diferentes aspectos celulares e moleculares das ciências da vida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o PPC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cursos e insumos necessários para atender à demanda disc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presen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recursos tecnológicos comprovadamente inovadores.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1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LABORATÓRIOS DE HABILIDADES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os cursos da área de saúde, desde que contemplado no PP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laboratórios de habilidades da atividade médica ou de saúde em conformidade com o PPC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de habilidades da atividade médica ou de saúde em conformidade com o PPC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capacitação dos discentes nas diversas competências desenvolvidas nas diferentes fases do cur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de habilidades da atividade médica ou de saúde, em conformidade com o PPC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capacitação dos discentes nas diversas competências desenvolvidas nas diferentes fases do cur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de habilidades da atividade médica ou de saúde, em conformidade com o PPC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capacitação dos discentes nas diversas competências desenvolvidas nas diferentes fases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com recursos tecnológic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laboratórios de habilidades da atividade médica ou de saúde, em conformidade com o PPC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mit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capacitação dos discentes nas diversas competências desenvolvidas nas diferentes fases do curso, com recursos tecnológico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comprovadamente inovadores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2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UNIDADES HOSPITALARES E COMPLEXO ASSISTENCIAL CONVENIADOS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os cursos da área de saúde, desde que contemplado no PP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conta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com unidade(s) hospitalar(es), própria(s) ou conveniada(s), garantida(s) legalmente por período determinad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co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m unidade(s) hospitalar(es), própria(s) ou conveniada(s), garantida(s) legalmente por período determinad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apresenta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condições para a formação do estudante da área de saúd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co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m unidade(s) hospitalar(es), própria(s) ou conveniada(s), garantida(s) legalmente por período determinado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condições para a formação do estudante da área de saúd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co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m unidade(s) hospitalar(es), própria(s) ou conveniada(s), garantida(s) legalmente por período determinado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dições para a formação do estudante da área de saúde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abelece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sistema de referência e contrarreferênci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co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m unidade(s) hospitalar(es), própria(s) ou conveniada(s), garantida(s) legalmente por período determinado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presenta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condições para a formação do estudante da área de saúde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abelece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sistema de referência e contrarreferência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favorece(m)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áticas interdisciplinares e interprofissionais na atenção à saúde.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3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BIOTÉRIOS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os cursos da área de saúde, desde que contemplado no PPC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bioté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atende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às necessidades práticas de ensin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bioté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práticas do ensin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insumos necessários à demanda docente e disc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apresen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tocolos de experimentos de acordo com as normas internacionais vigent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bioté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práticas do ensin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insumos necessários à demanda docente e disc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rotocolos de experimentos de acordo com as normas internacionais vigente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bioté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práticas do ensin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insumos necessários à demanda docente e disc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rotocolos de  experimentos de acordo com as normas internacionais vigent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suporte técnico e experimental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biotéri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necessidades práticas do ensin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insumos necessários à demanda docente e discent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present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rotocolos de experimentos de acordo com as normas internacionais vigente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suporte técnico, experimental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pedagógico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4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PROCESSO DE CONTROLE DE PRODUÇÃO OU DISTRIBUIÇÃO DE MATERIAL DIDÁTICO (LOGÍSTICA)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cursos presenciais que não contemplam material didático no PPC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há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processo de controle de produção ou distribuição de material didático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processo de controle de produção ou distribuição de material didát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formalizad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tende à demand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right" w:pos="7253" w:leader="none"/>
              </w:tabs>
              <w:autoSpaceDE w:val="false"/>
              <w:jc w:val="both"/>
              <w:rPr/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processo de controle de produção ou distribuição de material didát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>está</w:t>
              <w:tab/>
              <w:t xml:space="preserve">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formalizad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emanda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lano de contingência para a garantia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demanda e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possui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plano de contingência para a grantia de continuidade de funcionamento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processo de controle de produção ou distribuição de material didát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formalizad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emanda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lano de contingência para a garantia de continuidade de funcionament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dispõ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de um sistema informatizado de acompanhamento para gerenciamento dos process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processo de controle de produção ou distribuição de material didátic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formalizad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demanda 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lano de contingência para a garantia de continuidade de funcionament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dispõ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de um sistema informatizado de acompanhamento para gerenciamento dos processo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co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uso de indicadores bem definido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5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NÚCLEO DE PRÁTICAS JURÍDICAS: ATIVIDADES BÁSICAS E ARBITRAGEM, NEGOCIAÇÃO, CONCILIAÇÃO, MEDIAÇÃO E ATIVIDADES JURÍDICAS REAIS</w:t>
            </w:r>
          </w:p>
          <w:p>
            <w:pPr>
              <w:pStyle w:val="Normal"/>
              <w:autoSpaceDE w:val="false"/>
              <w:rPr>
                <w:rFonts w:ascii="Tw Cen MT" w:hAnsi="Tw Cen MT" w:cs="Calibri-Italic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Cursos de Direito, desde que contemplado no PPC.</w:t>
            </w:r>
          </w:p>
          <w:p>
            <w:pPr>
              <w:pStyle w:val="Normal"/>
              <w:autoSpaceDE w:val="false"/>
              <w:rPr>
                <w:rFonts w:ascii="Tw Cen MT" w:hAnsi="Tw Cen MT" w:eastAsia="Calibri" w:cs="Arial"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NSA para os demais curs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Núcleo de Práticas Jurídic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Calibri-Light" w:ascii="Tw Cen MT" w:hAnsi="Tw Cen MT"/>
                <w:b/>
                <w:bCs/>
                <w:color w:val="000000"/>
                <w:sz w:val="18"/>
                <w:szCs w:val="18"/>
              </w:rPr>
              <w:t>está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 implantad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ou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possui regulamento específico destinado à realização de práticas jurídicas simuladas ou arbitragem, negociação, conciliação, mediação e atividades jurídicas reais.</w:t>
            </w:r>
            <w:r>
              <w:rPr>
                <w:rFonts w:eastAsia="Calibri" w:cs="Calibri-Bold;Calibri" w:ascii="Tw Cen MT" w:hAnsi="Tw Cen M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Núcleo de Práticas Jurídic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gulamento específico destinado à realização de práticas jurídicas simuladas e arbitragem, negociação, conciliação, mediação e atividades jurídicas re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ofer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visitas orienta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tende às demandas do curs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Núcleo de Práticas Jurídic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gulamento específico destinado à realização de práticas jurídicas simuladas e de arbitragem, negociação, conciliação, mediação e atividades jurídicas re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ofer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visitas orienta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demandas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busc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interdisciplinaridade das matérias lega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Núcleo de Práticas Jurídic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gulamento específico destinado à realização de práticas jurídicas simuladas e de arbitragem, negociação, conciliação, mediação e atividades jurídicas re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ofer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visitas orienta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demandas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busc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nterdisciplinaridade das matérias leg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valiação periódica quanto ao atendimento da demanda do curso pelo Núcleo de PráticasJurídicas em suas atividades básic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Núcleo de Práticas Jurídica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ossui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regulamento específico destinado à realização de práticas jurídicas simuladas e de arbitragem, negociação, conciliação, mediação e atividades jurídicas re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ofer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visitas orientad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atend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s demandas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busca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 interdisciplinaridade das matérias legai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havend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valiação periódica quanto ao atendimento da demanda do curso pelo Núcleo de Práticas Jurídicas em suas atividades básicas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também utilizad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processos de planejamento para o adequado atendimento da demanda existente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6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COMITÊ DE ÉTICA EM PESQUISA (CEP)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todos os cursos que contemplem, no PPC, a realização de pesquisa envolvendo seres humano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Comitê de Ética em Pesquisa (CEP)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em Pesquisa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homologado pela CONE P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em Pesquisa (CEP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homologado pela CONE P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instituição parceir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em Pesquisa (CEP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homologado pela CONE P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própria instituição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em Pesquisa (CEP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homologado pela CONE P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própria institui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res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tendimento a instituições parceira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9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7</w:t>
            </w:r>
          </w:p>
        </w:tc>
        <w:tc>
          <w:tcPr>
            <w:tcW w:w="86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COMITÊ DE ÉTICA NA UTILIZAÇÃO DE ANIMAIS (CEUA)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Obrigatório para todos os cursos que contemplem no PPC a utilização de animais em suas pesquisa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Comitê de Ética na Utilização de Animais (CEUA)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right" w:pos="7253" w:leader="none"/>
              </w:tabs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na Utilização de Animais (CEUA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homologado pela CONE P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na Utilização de Animais (CEUA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homologado pela CONE P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 instituição parceir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na Utilização de Animais (CEUA)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homologado pela CONE P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à própria instituição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 Comitê de Ética na Utilização de Animais (CEUA) está homologado pela CONE P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ertence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à própria instituiçã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presta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tendimento a instituições parceiras.</w:t>
            </w:r>
            <w:r>
              <w:rPr>
                <w:rFonts w:eastAsia="Calibri" w:cs="Calibri-Ligh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98"/>
        <w:gridCol w:w="1178"/>
      </w:tblGrid>
      <w:tr>
        <w:trPr>
          <w:trHeight w:val="328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INDICADOR 3.18</w:t>
            </w:r>
          </w:p>
        </w:tc>
        <w:tc>
          <w:tcPr>
            <w:tcW w:w="864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color w:val="000000"/>
                <w:sz w:val="20"/>
                <w:szCs w:val="20"/>
              </w:rPr>
              <w:t>AMBIENTES PROFISSIONAIS VINCULADOS AO CURSO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-Italic;Calibri" w:ascii="Tw Cen MT" w:hAnsi="Tw Cen MT"/>
                <w:b/>
                <w:i/>
                <w:iCs/>
                <w:color w:val="000000"/>
                <w:sz w:val="20"/>
                <w:szCs w:val="20"/>
              </w:rPr>
              <w:t>Exclusivo para cursos a distância com previsão no PPC de utilização de ambientes profissionais.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ONCEITO A SER ATRIBUÍDO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sz w:val="20"/>
                <w:szCs w:val="20"/>
              </w:rPr>
            </w:pPr>
            <w:r>
              <w:rPr>
                <w:rFonts w:eastAsia="Calibri" w:cs="Calibri-Bold;Calibri" w:ascii="Tw Cen MT" w:hAnsi="Tw Cen MT"/>
                <w:b/>
                <w:bCs/>
                <w:sz w:val="20"/>
                <w:szCs w:val="20"/>
              </w:rPr>
              <w:t>CRITÉRIO DE ANÁLISE</w:t>
            </w:r>
          </w:p>
        </w:tc>
        <w:tc>
          <w:tcPr>
            <w:tcW w:w="1178" w:type="dxa"/>
            <w:tcBorders>
              <w:lef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CONCEITO ATRIBUÍDO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Não há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mbientes profissionais articulados com a sede ou com os polos.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ambientes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rticulados com a sede ou com os polos onde há oferta do curso,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mas não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os objetivos constantes no PPC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ambientes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rticulados com a sede ou com os polos onde há oferta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aos objetivos constantes no PPC, considerando a função de espaços complementares para práticas laboratoriais e/ou profissionais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ambientes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rticulados com a sede ou com os polos onde há oferta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os objetivos constantes no PPC, considerando a função de espaços complementares para práticas laboratoriais e/ou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que possibili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xperiências diferenciadas de aprendizagem. 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Calibri-Light"/>
                <w:sz w:val="18"/>
                <w:szCs w:val="18"/>
              </w:rPr>
            </w:pP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Os ambientes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stão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rticulados com a sede ou com os polos onde há oferta do curso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e atende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aos objetivos constantes no PPC, considerando a função de espaços complementares para práticas laboratoriais e/ou profission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que possibili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experiências diferenciadas de aprendizagem, as quais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pass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 xml:space="preserve">por avaliações periódicas devidamente documentadas, que </w:t>
            </w:r>
            <w:r>
              <w:rPr>
                <w:rFonts w:cs="Calibri-Bold;Calibri" w:ascii="Tw Cen MT" w:hAnsi="Tw Cen MT"/>
                <w:b/>
                <w:bCs/>
                <w:color w:val="000000"/>
                <w:sz w:val="18"/>
                <w:szCs w:val="18"/>
              </w:rPr>
              <w:t xml:space="preserve">resultam </w:t>
            </w:r>
            <w:r>
              <w:rPr>
                <w:rFonts w:cs="Calibri-Light" w:ascii="Tw Cen MT" w:hAnsi="Tw Cen MT"/>
                <w:color w:val="000000"/>
                <w:sz w:val="18"/>
                <w:szCs w:val="18"/>
              </w:rPr>
              <w:t>em ações de melhoria contínua.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24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Calibri-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-Ligh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w Cen MT" w:hAnsi="Tw Cen MT" w:eastAsia="Calibri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Light" w:ascii="Tw Cen MT" w:hAnsi="Tw Cen MT"/>
                <w:b/>
                <w:bCs/>
                <w:sz w:val="20"/>
                <w:szCs w:val="20"/>
              </w:rPr>
              <w:t>JUSTIFICATIVA: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  <w:t xml:space="preserve">MÉDIA DA DIMENSÃO 3 - </w:t>
            </w:r>
            <w:r>
              <w:rPr>
                <w:rFonts w:cs="Gotham-Bold;Calibri" w:ascii="Tw Cen MT" w:hAnsi="Tw Cen MT"/>
                <w:b/>
                <w:bCs/>
                <w:color w:val="000000"/>
                <w:sz w:val="20"/>
                <w:szCs w:val="20"/>
              </w:rPr>
              <w:t xml:space="preserve">INFRAESTRUTURA 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Calibri-Light"/>
                <w:b/>
                <w:b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2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Vrinda;Bahnschrift Light" w:ascii="Tw Cen MT" w:hAnsi="Tw Cen MT"/>
                <w:b/>
                <w:iCs/>
                <w:sz w:val="20"/>
                <w:szCs w:val="20"/>
              </w:rPr>
              <w:t xml:space="preserve">FORÇAS/ASPECTOS POSITIVOS: 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FRAGILIDADES/ASPECTOS A SEREM MELHORADOS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</w:rPr>
      </w:pPr>
      <w:r>
        <w:rPr>
          <w:rFonts w:cs="Gotham-Bold;Calibri" w:ascii="Tw Cen MT" w:hAnsi="Tw Cen MT"/>
          <w:b/>
          <w:bCs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SÍNTESE DA DIMENSÃO:</w:t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w Cen MT" w:hAnsi="Tw Cen MT" w:cs="Calibri-Light"/>
                <w:b/>
                <w:b/>
                <w:bCs/>
                <w:sz w:val="20"/>
                <w:szCs w:val="20"/>
              </w:rPr>
            </w:pPr>
            <w:r>
              <w:rPr>
                <w:rFonts w:cs="Calibri-Light" w:ascii="Tw Cen MT" w:hAnsi="Tw Cen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 xml:space="preserve">VII. CONSIDERAÇÕES FINAIS DA COMISSÃO DE AVALIAÇÃO </w:t>
            </w:r>
            <w:r>
              <w:rPr>
                <w:rFonts w:cs="Tahoma" w:ascii="Tw Cen MT" w:hAnsi="Tw Cen MT"/>
                <w:b/>
                <w:i/>
                <w:sz w:val="20"/>
                <w:szCs w:val="20"/>
              </w:rPr>
              <w:t>IN LOCO:</w:t>
            </w:r>
          </w:p>
        </w:tc>
      </w:tr>
      <w:tr>
        <w:trPr/>
        <w:tc>
          <w:tcPr>
            <w:tcW w:w="1034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</w:rPr>
            </w:pPr>
            <w:r>
              <w:rPr>
                <w:rFonts w:cs="Tahoma" w:ascii="Tw Cen MT" w:hAnsi="Tw Cen M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  <w:t>CONCEITO FINAL DA AVALIAÇÃO IN LOCO (CAIL)</w:t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Local: ___________________________ – MS                                   Data: ___/___/_________.</w:t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ahoma"/>
          <w:color w:val="FF0000"/>
          <w:sz w:val="16"/>
          <w:szCs w:val="16"/>
        </w:rPr>
      </w:pPr>
      <w:r>
        <w:rPr>
          <w:rFonts w:cs="Tahoma" w:ascii="Tw Cen MT" w:hAnsi="Tw Cen MT"/>
          <w:color w:val="FF0000"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701"/>
      </w:tblGrid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b/>
                <w:bCs/>
                <w:sz w:val="20"/>
                <w:szCs w:val="20"/>
              </w:rPr>
              <w:t>VIII. COMPONENTES DA COMISSÃO DE AVALIAÇÃO IN LOCO: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NOME DO AVALIADOR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7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0"/>
                <w:szCs w:val="20"/>
              </w:rPr>
            </w:pPr>
            <w:r>
              <w:rPr>
                <w:rFonts w:cs="Tahoma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w Cen MT" w:hAnsi="Tw Cen MT" w:cs="Tahoma"/>
          <w:b/>
          <w:b/>
          <w:sz w:val="16"/>
          <w:szCs w:val="16"/>
        </w:rPr>
      </w:pPr>
      <w:r>
        <w:rPr>
          <w:rFonts w:cs="Tahoma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2234"/>
      </w:tblGrid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b/>
                <w:bCs/>
                <w:sz w:val="20"/>
                <w:szCs w:val="20"/>
              </w:rPr>
              <w:t>IX. PRENCHIMENTO RESERVADO A CONPED/SUPED/SED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w Cen MT" w:hAnsi="Tw Cen MT"/>
                <w:b/>
                <w:bCs/>
                <w:sz w:val="20"/>
                <w:szCs w:val="20"/>
              </w:rPr>
              <w:t xml:space="preserve">CONCEITO FINAL DA AVALIAÇÃO </w:t>
            </w:r>
            <w:r>
              <w:rPr>
                <w:rFonts w:eastAsia="Calibri" w:cs="Tahoma" w:ascii="Tw Cen MT" w:hAnsi="Tw Cen MT"/>
                <w:b/>
                <w:bCs/>
                <w:i/>
                <w:sz w:val="20"/>
                <w:szCs w:val="20"/>
              </w:rPr>
              <w:t xml:space="preserve">IN LOCO </w:t>
            </w:r>
            <w:r>
              <w:rPr>
                <w:rFonts w:eastAsia="Calibri" w:cs="Tahoma" w:ascii="Tw Cen MT" w:hAnsi="Tw Cen MT"/>
                <w:b/>
                <w:bCs/>
                <w:sz w:val="20"/>
                <w:szCs w:val="20"/>
              </w:rPr>
              <w:t>X 0,6</w:t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b/>
                <w:sz w:val="20"/>
                <w:szCs w:val="20"/>
              </w:rPr>
              <w:t>RESULTADO DO ULTIMO ENADE DO CURSO X 0,4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b/>
                <w:sz w:val="20"/>
                <w:szCs w:val="20"/>
              </w:rPr>
              <w:t>CONCEITO DO CURSO(CC)</w:t>
            </w:r>
          </w:p>
        </w:tc>
      </w:tr>
      <w:tr>
        <w:trPr>
          <w:trHeight w:val="125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2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eastAsia="Calibri" w:cs="Tahoma"/>
                <w:sz w:val="20"/>
                <w:szCs w:val="20"/>
              </w:rPr>
            </w:pPr>
            <w:r>
              <w:rPr>
                <w:rFonts w:eastAsia="Calibri" w:cs="Tahoma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eastAsia="Tw Cen MT" w:cs="Tw Cen MT" w:ascii="Tw Cen MT" w:hAnsi="Tw Cen M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eastAsia="Tw Cen MT" w:cs="Tahoma" w:ascii="Tw Cen MT" w:hAnsi="Tw Cen MT"/>
          <w:b/>
          <w:bCs/>
          <w:sz w:val="20"/>
          <w:szCs w:val="20"/>
        </w:rPr>
        <w:t xml:space="preserve"> </w:t>
      </w:r>
      <w:r>
        <w:rPr>
          <w:rFonts w:cs="Tahoma" w:ascii="Tw Cen MT" w:hAnsi="Tw Cen MT"/>
          <w:b/>
          <w:bCs/>
          <w:sz w:val="20"/>
          <w:szCs w:val="20"/>
        </w:rPr>
        <w:t>CONCEITO DO CURSO (CC)</w:t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bCs/>
          <w:sz w:val="20"/>
          <w:szCs w:val="20"/>
        </w:rPr>
      </w:pPr>
      <w:r>
        <w:rPr>
          <w:rFonts w:cs="Tahoma" w:ascii="Tw Cen MT" w:hAnsi="Tw Cen MT"/>
          <w:b/>
          <w:bCs/>
          <w:sz w:val="20"/>
          <w:szCs w:val="20"/>
        </w:rPr>
      </w:r>
    </w:p>
    <w:p>
      <w:pPr>
        <w:pStyle w:val="Normal"/>
        <w:shd w:fill="B6DDE8" w:val="clear"/>
        <w:autoSpaceDE w:val="false"/>
        <w:jc w:val="both"/>
        <w:rPr>
          <w:rFonts w:ascii="Tw Cen MT" w:hAnsi="Tw Cen MT" w:cs="Tahoma"/>
          <w:b/>
          <w:b/>
          <w:sz w:val="20"/>
          <w:szCs w:val="20"/>
        </w:rPr>
      </w:pPr>
      <w:r>
        <w:rPr>
          <w:rFonts w:cs="Tahoma" w:ascii="Tw Cen MT" w:hAnsi="Tw Cen MT"/>
          <w:b/>
          <w:sz w:val="20"/>
          <w:szCs w:val="20"/>
        </w:rPr>
        <w:t>Data: ___/___/______</w:t>
      </w:r>
    </w:p>
    <w:p>
      <w:pPr>
        <w:pStyle w:val="Normal"/>
        <w:shd w:fill="B6DDE8" w:val="clear"/>
        <w:autoSpaceDE w:val="false"/>
        <w:jc w:val="both"/>
        <w:rPr>
          <w:rFonts w:ascii="Tw Cen MT" w:hAnsi="Tw Cen MT" w:cs="Tahoma"/>
          <w:b/>
          <w:b/>
          <w:sz w:val="20"/>
          <w:szCs w:val="20"/>
        </w:rPr>
      </w:pPr>
      <w:r>
        <w:rPr>
          <w:rFonts w:cs="Tahoma" w:ascii="Tw Cen MT" w:hAnsi="Tw Cen MT"/>
          <w:b/>
          <w:sz w:val="20"/>
          <w:szCs w:val="20"/>
        </w:rPr>
      </w:r>
    </w:p>
    <w:p>
      <w:pPr>
        <w:pStyle w:val="Normal"/>
        <w:shd w:fill="B6DDE8" w:val="clear"/>
        <w:autoSpaceDE w:val="false"/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  <w:sz w:val="20"/>
          <w:szCs w:val="20"/>
        </w:rPr>
        <w:t>Assinatura: CONPED/SUPED/SED _________________________________</w: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rPr>
          <w:rFonts w:ascii="Tw Cen MT" w:hAnsi="Tw Cen MT" w:cs="Gotham-Bold;Calibri"/>
          <w:b/>
          <w:b/>
          <w:bCs/>
          <w:color w:val="000000"/>
          <w:sz w:val="36"/>
          <w:szCs w:val="36"/>
        </w:rPr>
      </w:pPr>
      <w:r>
        <w:rPr>
          <w:rFonts w:cs="Gotham-Bold;Calibri" w:ascii="Tw Cen MT" w:hAnsi="Tw Cen 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" w:hAnsi="Tw Cen MT" w:cs="Gotham-Bold;Calibri"/>
          <w:b/>
          <w:b/>
          <w:bCs/>
          <w:color w:val="000000"/>
          <w:sz w:val="16"/>
          <w:szCs w:val="16"/>
        </w:rPr>
      </w:pPr>
      <w:r>
        <w:rPr>
          <w:rFonts w:cs="Gotham-Bold;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1" w:hRule="atLeast"/>
        </w:trPr>
        <w:tc>
          <w:tcPr>
            <w:tcW w:w="963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eastAsia="Calibri" w:cs="Tahoma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GLOSSÁRIO</w:t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ind w:left="0" w:hanging="0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rvo Virtual </w:t>
      </w:r>
    </w:p>
    <w:p>
      <w:pPr>
        <w:pStyle w:val="Normal"/>
        <w:spacing w:before="0" w:after="1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cervo virtual é o conteúdo de uma coleção privada ou pública, podendo ser de caráter bibliográfico, artístico, fotográfico, científico, histórico, documental ou misto e com acesso universal via internet.</w:t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</w:t>
      </w:r>
    </w:p>
    <w:p>
      <w:pPr>
        <w:pStyle w:val="Normal"/>
        <w:spacing w:before="0" w:after="1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“</w:t>
      </w:r>
      <w:r>
        <w:rPr>
          <w:rFonts w:cs="Tw Cen MT" w:ascii="Tw Cen MT" w:hAnsi="Tw Cen MT"/>
          <w:sz w:val="18"/>
          <w:szCs w:val="18"/>
        </w:rPr>
        <w:t>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” (Lei 13.146/2015 – art. 3º, inciso I).</w:t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Atitudinal </w:t>
      </w:r>
    </w:p>
    <w:p>
      <w:pPr>
        <w:pStyle w:val="Normal"/>
        <w:spacing w:before="0" w:after="1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Ausência de barreiras impostas por preconceitos, estigmas, estereótipos e discriminações. </w:t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Comunicacional </w:t>
      </w:r>
    </w:p>
    <w:p>
      <w:pPr>
        <w:pStyle w:val="Normal"/>
        <w:spacing w:before="0" w:after="1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usência de barreiras na comunicação interpessoal, na comunicação escrita e na comunicação virtual (acessibilidade no meio digital). Para garantir essa dimensão de acessibilidade, é importante a aprendizagem da língua de sinais, utilização de textos em Braille, textos com letras ampliadas para quem tem baixa visão, uso do computador com leitor de tela, etc.</w:t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Digital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usência de barreiras na disponibilidade de comunicação, de acesso físico, de tecnologias assistivas, compreendendo equipamentos e programas adequados, de conteúdo e apresentação da informação em formatos alternativ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Instrumental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usência de barreiras nos instrumentos, utensílios e ferramentas de trabalho (profissional), estudo (escolar), lazer e recreação (comunitária, turística, esportiva, etc.) e de vida diária. Auxiliam na garantia dessa dimensão da acessibilidade os recursos de tecnologia assistiva incorporados em lápis, caneta, régua, teclados de computador e mouses adaptados, pranchas de comunicação aumentativa e alternativa, etc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cessibilidade metodológic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usência de barreiras nos métodos, teorias e técnicas de ensino/aprendizagem (escolar), de trabalho (profissional), de ação comunitária (social, cultural, artística etc.), de educação dos filhos (familiar), etc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mbiente Virtual de Aprendizagem – AV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onta com o uso de recursos digitais de comunicação, que reúnem distintas ferramentas voltadas à interação (que ocorre mediada por linguagem e procedimentos específicos do ambiente virtual)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mbientes profissionais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São considerados ambientes profissionais: empresas públicas ou privadas, indústrias, estabelecimentos comerciais ou de serviços, agências públicas e organismos governamentais, destinados a integrarem os processos formativos de cursos superiores a distância, como a realização de atividades presenciais ou estágios supervisionados, com justificada relevância descrita no PPC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poio psicopedagógico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tendimento de apoio ao discente, que pode ser estendido a todos aqueles que participam da comunidade acadêmica, com o objetivo de avaliar, acompanhar e sanar dificuldades no processo ensino-aprendizagem, especificamente aquelas que levam ao impedimento da aquisição dos conhecimentos, habilidades e atitudes a serem desenvolvidas na formação discente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Atendimento Educacional Especializado – AE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Serviço da educação especial que “identifica, elabora, e organiza recursos pedagógicos e de acessibilidade, que eliminem as barreiras para a plena participação dos alunos, considerando suas necessidades específicas” (Revista da educação especial. v. 04. n 05. Brasília: SEE/SP, 2008. p. 15)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Atividades de pesqui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Atividades desenvolvidas em grupos de pesquisa institucionalizados, organizadas por cursos de graduação e de pós-graduação, seguindo a política das IES.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 xml:space="preserve">13. Autoavaliação institucional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 autoavaliação institucional tem como objetivos produzir conhecimentos, refletir sobre as atividades cumpridas pela instituição, identificar as causas dos seus problemas, aperfeiçoar a consciência pedagógica e capacidade profissional do corpo docente e técnico-administrativo, fortalecer as relações de cooperação entre os diversos atores institucionais, tornar mais efetiva a vinculação da instituição com a comunidade, além de prestar contas à sociedade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 xml:space="preserve">14. Avaliação diagnóstic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valiação de uma determinada realidade, em certo momento, para melhor desenvolver um projeto ou processo. na educação, tem por objetivo compreender o estágio de aprendizagem em que se encontra o discente para ajustar e adequar o projeto/processo do ensino – aprendizagem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>15. Avaliação formativa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Entendida como uma prática de avaliação contínua, que objetiva fornecer feedback, a fim de ajustar o processo de ensino-aprendizagem</w:t>
      </w:r>
      <w:r>
        <w:rPr>
          <w:rFonts w:cs="Tw Cen MT" w:ascii="Tw Cen MT" w:hAnsi="Tw Cen MT"/>
          <w:b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b/>
          <w:b/>
          <w:sz w:val="12"/>
          <w:szCs w:val="12"/>
        </w:rPr>
      </w:pPr>
      <w:r>
        <w:rPr>
          <w:rFonts w:cs="Tw Cen MT" w:ascii="Tw Cen MT" w:hAnsi="Tw Cen MT"/>
          <w:b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>16. Avaliação somativa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alizada após processo finalizado, para verificar se os objetivos foram alcançados. na educação, considerar a avaliação de um discente após o processo de ensino-aprendizado vivenciado e finalizad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 xml:space="preserve">17. Corpo docente (na modalidade a distância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Conjunto de profissionais vinculados à IES com funções que envolvam o conhecimento do conteúdo, avaliação, estratégias didáticas, organização metodológica, interação e mediação pedagógica, como autor de material didático, coordenador de curso e professor responsável por disciplin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18. Corpo docente (na modalidade presencial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ara fins de avaliação, considera-se corpo docente o conjunto de professores com formação mínima em nível de especialização, vinculados à IES, que desenvolvam atividades de ensino na graduaçã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  <w:shd w:fill="92CDDC" w:val="clear"/>
        </w:rPr>
      </w:pPr>
      <w:r>
        <w:rPr>
          <w:rFonts w:cs="Tw Cen MT" w:ascii="Tw Cen MT" w:hAnsi="Tw Cen MT"/>
          <w:b/>
          <w:sz w:val="18"/>
          <w:szCs w:val="18"/>
          <w:shd w:fill="92CDDC" w:val="clear"/>
        </w:rPr>
        <w:t>19 Cursos da área da saúde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s cursos de bacharelado da área da saúde, de acordo com a Resolução CNS n° 287 de 8/10/1998, são: Assistência Social; Biologia; Biomedicina; educação Física; enfermagem; Farmácia; Fisioterapia; Fonoaudiologia; Medicina; Medicina Veterinária; nutrição; Odontologia; Psicologia; Terapia Ocupacional. Os cursos superiores de tecnologia na área da saúde constam no Catálogo nacional de Cursos Superiores de Tecnologi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0. Docente em tempo integral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O regime de trabalho em tempo integral compreende a prestação de 40 horas semanais de trabalho, na mesma instituição, nele reservado o tempo de, pelo menos, 20 horas semanais para estudos, pesquisa, trabalhos de extensão, planejamento e avaliação. nas IES que adotam, por acordo coletivo de trabalho, o tempo integral com horas semanais diferente de 40, pelo menos 50% dessa carga horária deve ser destinado a estudo, pesquisa, extensão, planejamento e avaliaçã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1. Docente em tempo parcial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ocente contratado atuando com 12 ou mais horas semanais de trabalho na mesma instituição, reservado pelo menos 25% do tempo para estudos, planejamento, avaliação e orientação de estudante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2. Egresso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Todo discente que tenha frequentado um curso em instituição de ensino superior, tendo ou não concluído seus estud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3. Equipe multidisciplinar (área de saúde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Equipe formada por docentes de diferentes áreas do conhecimento que ministram diferentes unidades curriculares, oportunizando aos discentes entrar em contato com a interdisciplinaridade e com diferentes olhares sobre um mesmo objeto estudad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4. Equipe multidisciplinar (modalidade a distância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Equipe responsável por elaborar e/ou validar o material didático. Conta com “professores responsáveis por cada conteúdo de cada disciplina, bem como os demais profissionais nas áreas de educação e técnica (webdesigners, desenhistas gráficos, equipe de revisores, equipe de vídeo, etc)” (Referenciais de Qualidade para educação Superior a Distância)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5. Equipe multiprofissional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Equipe formada por diversos profissionais e que proporcionam aos discentes a oportunidade de entrar em contato com a interdisciplinaridade e diferentes olhares sobre um mesmo objeto estudado. no caso dos cursos da área de saúde, esta equipe traz aos discentes a percepção necessária de que o paciente precisa ser cuidado por diferentes profissionais para que seu atendimento aconteça com a complexidade adequad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6. Extensã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rocesso interdisciplinar educativo que promove a interação entre IES e outros setores da sociedade, aplicando o desenvolvimento científico e tecnológico junto aos agentes do meio extern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7. Formação básic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ontempla as unidades curriculares iniciais, ministradas nos primeiros anos do curso, quando conhecimentos gerais são priorizados, por darem suporte à compreensão de conhecimentos futuros, mais específic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autoSpaceDE w:val="false"/>
        <w:spacing w:before="0" w:after="0"/>
        <w:contextualSpacing/>
        <w:jc w:val="both"/>
        <w:rPr/>
      </w:pPr>
      <w:r>
        <w:rPr>
          <w:rFonts w:cs="Calibri-Bold;Calibri" w:ascii="Tw Cen MT" w:hAnsi="Tw Cen MT"/>
          <w:b/>
          <w:bCs/>
          <w:color w:val="000000"/>
          <w:sz w:val="18"/>
          <w:szCs w:val="18"/>
        </w:rPr>
        <w:t xml:space="preserve">28. </w:t>
      </w:r>
      <w:r>
        <w:rPr>
          <w:rFonts w:cs="Tahoma" w:ascii="Tw Cen MT" w:hAnsi="Tw Cen MT"/>
          <w:b/>
          <w:bCs/>
          <w:color w:val="000000"/>
          <w:sz w:val="18"/>
          <w:szCs w:val="18"/>
        </w:rPr>
        <w:t>Forças/Aspectos Positivo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Tahoma"/>
          <w:color w:val="000000"/>
          <w:sz w:val="18"/>
          <w:szCs w:val="18"/>
        </w:rPr>
      </w:pPr>
      <w:r>
        <w:rPr>
          <w:rFonts w:cs="Tahoma" w:ascii="Tw Cen MT" w:hAnsi="Tw Cen MT"/>
          <w:color w:val="000000"/>
          <w:sz w:val="18"/>
          <w:szCs w:val="18"/>
        </w:rPr>
        <w:t>Práticas bem sucedidas no Curso/Dimensão/Indicado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Calibri-Bold;Calibri"/>
          <w:b/>
          <w:b/>
          <w:bCs/>
          <w:color w:val="000000"/>
          <w:sz w:val="12"/>
          <w:szCs w:val="12"/>
        </w:rPr>
      </w:pPr>
      <w:r>
        <w:rPr>
          <w:rFonts w:cs="Calibri-Bold;Calibri" w:ascii="Tw Cen MT" w:hAnsi="Tw Cen MT"/>
          <w:b/>
          <w:bCs/>
          <w:color w:val="000000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29. Formação específic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ontempla as unidades curriculares direcionadas para a aquisição de conhecimentos e habilidades específicos do curso frequentado pelo discente, de acordo com o perfil de egresso descrito no PPC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autoSpaceDE w:val="false"/>
        <w:spacing w:before="0" w:after="0"/>
        <w:contextualSpacing/>
        <w:jc w:val="both"/>
        <w:rPr/>
      </w:pPr>
      <w:r>
        <w:rPr>
          <w:rFonts w:cs="Calibri-Bold;Calibri" w:ascii="Tw Cen MT" w:hAnsi="Tw Cen MT"/>
          <w:b/>
          <w:bCs/>
          <w:color w:val="000000"/>
          <w:sz w:val="18"/>
          <w:szCs w:val="18"/>
        </w:rPr>
        <w:t xml:space="preserve">30. </w:t>
      </w:r>
      <w:r>
        <w:rPr>
          <w:rFonts w:cs="Tahoma" w:ascii="Tw Cen MT" w:hAnsi="Tw Cen MT"/>
          <w:b/>
          <w:bCs/>
          <w:color w:val="000000"/>
          <w:sz w:val="18"/>
          <w:szCs w:val="18"/>
        </w:rPr>
        <w:t>Fragilidades/Aspectos a serem melhorado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Tahoma"/>
          <w:color w:val="000000"/>
          <w:sz w:val="18"/>
          <w:szCs w:val="18"/>
        </w:rPr>
      </w:pPr>
      <w:r>
        <w:rPr>
          <w:rFonts w:cs="Tahoma" w:ascii="Tw Cen MT" w:hAnsi="Tw Cen MT"/>
          <w:color w:val="000000"/>
          <w:sz w:val="18"/>
          <w:szCs w:val="18"/>
        </w:rPr>
        <w:t>Aspectos identificados como deficiências, omissões e equívoc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Calibri-Bold;Calibri"/>
          <w:b/>
          <w:b/>
          <w:bCs/>
          <w:color w:val="000000"/>
          <w:sz w:val="12"/>
          <w:szCs w:val="12"/>
        </w:rPr>
      </w:pPr>
      <w:r>
        <w:rPr>
          <w:rFonts w:cs="Calibri-Bold;Calibri" w:ascii="Tw Cen MT" w:hAnsi="Tw Cen MT"/>
          <w:b/>
          <w:bCs/>
          <w:color w:val="000000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1. Iniciação científic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Modalidade de pesquisa acadêmica desenvolvida com alunos de graduação, sob orientação docente, visando à iniciação em práticas de pesquisa em diversas áreas do conheciment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32. Instituição de Educação Superior – IES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Instituições, públicas ou privadas, que oferecem cursos de graduação (cursos superiores de tecnologia, bacharelados e licenciaturas).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3. Interdisciplinaridade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oncepção epistemológica do saber na qual as disciplinas são colocadas em relação, com o objetivo de proporcionar olhares distintos sobre o mesmo problema, visando a criar soluções que integrem teoria e prática, de modo a romper com a fragmentação no processo de construção do conheciment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4. Internacionalizaçã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rogramas e ações que inserem a IES no contexto internacional por meio de cooperação com outras instituições, transferência de conhecimento, mobilidade acadêmica de docentes e estudantes, alunos estrangeiros matriculados na IeS, oferta de disciplinas em língua estrangeira, estímulo a publicações e participação em eventos internacionais, participação em processos avaliativos internacionais, entre outr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35. Laboratórios didáticos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Laboratórios, ambientes e/ou espaços onde se desenvolvem atividades pedagógicas de integração entre teoria e prátic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5. Laboratório de ensino para a área de saúde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Laboratórios específicos e multidisciplinares para a abordagem dos diferentes aspectos celulares e moleculares das ciências da vida (incluindo anatomia, histologia, bioquímica, farmacologia, fisiologia/biofísica e técnica operatória)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7. Laboratório de habilidades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bjetiva possibilitar aos discentes dos cursos da área de saúde desenvolver habilidades necessárias para realização de práticas e exames clínicos, de forma segur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8. Monitori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Visa a proporcionar aos discentes participação ativa no âmbito de uma unidade curricular, sob orientação de um docente responsável, com objetivo de contribuir para a melhoria do ensino, promover cooperação acadêmica entre discentes e docentes e fomentar a iniciação à docênci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39. Nivelament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arte do apoio previsto que a IES e/ou seus cursos disponibilizam para os alunos ingressantes, com o objetivo de sanar dificuldades encontradas no acompanhamento de Unidades Curriculare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0. N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“</w:t>
      </w:r>
      <w:r>
        <w:rPr>
          <w:rFonts w:cs="Tw Cen MT" w:ascii="Tw Cen MT" w:hAnsi="Tw Cen MT"/>
          <w:sz w:val="18"/>
          <w:szCs w:val="18"/>
        </w:rPr>
        <w:t>Não se aplica”: indica que não há pertinência com o solicitad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1. Núcleo Docente Estruturante – ND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O núcleo Docente estruturante (NDE) de um curso de graduação constitui-se de um grupo de docentes, com atribuições acadêmicas de acompanhamento, atuante no processo de concepção, consolidação e contínua atualização do projeto pedagógico do curs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42. Número de Vaga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Número de vagas expressas em ato autorizativo, correspondente ao total anual que a instituição pode distribuir em mais de um processo seletivo. no caso das instituições autônomas, consideram-se autorizadas as vagas aprovadas pelos colegiados acadêmicos competentes e regularmente informadas ao Ministério da educação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3. Plano de Desenvolvimento Institucional - PDI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Instrumento de planejamento e gestão, que considera a identidade da IES no âmbito da sua filosofia de trabalho, da missão a que se propõe, das estratégias para atingir suas metas e objetivos, da sua estrutura organizacional, do Projeto Pedagógico Institucional, observando as diretrizes pedagógicas que orientam suas ações e as atividades acadêmicas e científicas que desenvolve ou visa a desenvolver. O PDI deve ser mantido atualizado e coerente com a organização acadêmica da IES e contemplar também: o cronograma e a metodologia de implementação dos objetivos; metas e ações da IES, observando a articulação entre as diversas ações; a manutenção de padrões de qualidade; perfil do corpo docente e de tutores; oferta de cursos de graduação e pós-graduação, presenciais e/ ou a distância; descrição da infraestrutura física e instalações acadêmicas; demonstrativo de capacidade e sustentabilidade financeira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44. Políticas Institucionai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olíticas desenvolvidas no âmbito institucional, com o propósito de seguir missão proposta pela IES, buscando atender ao Plano de Desenvolvimento Institucional (PDI)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5. Polo de Educação a Distância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Unidade acadêmica e operacional descentralizada, em que se desenvolvem atividades presenciais relativas aos cursos ofertados na modalidade a distânci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6. Pós-graduação lato sensu (especialização)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Curso em área específica do conhecimento, com duração mínima de 360 horas (não computando o tempo de estudo individual ou em grupo, sem assistência docente, nem o destinado à elaboração do trabalho de conclusão de curso)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Tw Cen MT" w:hAnsi="Tw Cen MT"/>
          <w:sz w:val="18"/>
          <w:szCs w:val="18"/>
        </w:rPr>
        <w:t>(</w:t>
      </w:r>
      <w:hyperlink r:id="rId6">
        <w:r>
          <w:rPr>
            <w:rStyle w:val="InternetLink"/>
            <w:rFonts w:cs="Arial" w:ascii="Tw Cen MT" w:hAnsi="Tw Cen MT"/>
            <w:color w:val="000000"/>
            <w:sz w:val="18"/>
            <w:szCs w:val="18"/>
            <w:u w:val="none"/>
          </w:rPr>
          <w:t>Resolução CNE/CES nº 1, de 6 de abril de 2018</w:t>
        </w:r>
      </w:hyperlink>
      <w:r>
        <w:rPr>
          <w:rFonts w:cs="Arial" w:ascii="Tw Cen MT" w:hAnsi="Tw Cen MT"/>
          <w:sz w:val="18"/>
          <w:szCs w:val="18"/>
        </w:rPr>
        <w:t>)</w:t>
      </w:r>
    </w:p>
    <w:p>
      <w:pPr>
        <w:pStyle w:val="Normal"/>
        <w:shd w:fill="FFFFFF" w:val="clear"/>
        <w:textAlignment w:val="baseline"/>
        <w:rPr>
          <w:rFonts w:ascii="Tw Cen MT" w:hAnsi="Tw Cen MT" w:cs="Arial"/>
          <w:sz w:val="12"/>
          <w:szCs w:val="12"/>
        </w:rPr>
      </w:pPr>
      <w:r>
        <w:rPr>
          <w:rFonts w:cs="Arial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47. Pós-graduação stricto sensu (mestrado e doutorado)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urso que outorga título de mestre ou doutor, constituído para favorecer a pesquisa científica e o treinamento avançado. Seu objetivo é proporcionar ao estudante aprofundamento do saber que lhe permita alcançar elevado padrão de competência científica ou técnico-profissional e oferecer, dentro da instituição, o ambiente e os recursos necessários para que se realize a livre investigação científica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48. Práticas Exitosas ou Inovadoras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São aquelas que a IES/Curso encontrou para instituir uma ação de acordo com as necessidades da sua comunidade acadêmica, seu PDI e seu PPC, tendo como consequência o êxito do objetivo desejado. Podem ser também inovadoras quando se constatar que são raras na região, no contexto educacional ou no âmbito do curso. Para isso, o Curso ou a IeS podem se valer de recursos de ponta, criativos, adequados ou pertinentes ao que se deseja alcançar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49. Recomendaçõe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Tahoma"/>
          <w:color w:val="000000"/>
          <w:sz w:val="18"/>
          <w:szCs w:val="18"/>
        </w:rPr>
      </w:pPr>
      <w:r>
        <w:rPr>
          <w:rFonts w:cs="Tahoma" w:ascii="Tw Cen MT" w:hAnsi="Tw Cen MT"/>
          <w:color w:val="000000"/>
          <w:sz w:val="18"/>
          <w:szCs w:val="18"/>
        </w:rPr>
        <w:t>Aspectos que requerem empenho para transformar as fragilidades em potencialidades e subsidiar a tomada de decisões sobre ações a serem implementadas pela IES, a curto, a médio e a longo praz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w Cen MT" w:hAnsi="Tw Cen MT" w:cs="Tahoma"/>
          <w:color w:val="000000"/>
          <w:sz w:val="12"/>
          <w:szCs w:val="12"/>
        </w:rPr>
      </w:pPr>
      <w:r>
        <w:rPr>
          <w:rFonts w:cs="Tahoma" w:ascii="Tw Cen MT" w:hAnsi="Tw Cen MT"/>
          <w:color w:val="000000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50. Sede da IES (na modalidade a distância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A sede da IES, como lócus da política institucional, responde acadêmica e financeiramente pela organização do conjunto de ações e atividades da gestão político-pedagógica e administrativa de programas e curs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51. Tecnologia de Informação e Comunicação - TIC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cursos didáticos constituídos por diferentes mídias e tecnologias, síncronas e assíncronas, tais como: ambientes virtuais e suas ferramentas; redes sociais e suas ferramentas; fóruns eletrônicos; blogs; chats; tecnologias de telefonia; teleconferências; videoconferências; TV; rádio; programas específicos de computadores (softwares); objetos de aprendizagem; conteúdos disponibilizados em suportes tradicionais ou em suportes eletrônico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52. Tutor (na modalidade a distância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>Profissional de nível superior vinculado à IES, que atua na área de conhecimento de sua formação, dando suporte às atividades dos docentes.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53. Unidade Curricular </w:t>
      </w:r>
    </w:p>
    <w:p>
      <w:pPr>
        <w:pStyle w:val="Normal"/>
        <w:spacing w:before="0" w:after="0"/>
        <w:contextualSpacing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onjunto definido e delimitado de conhecimentos ou técnicas, relacionados a determinado programa de estudos e atividades, a serem desenvolvidas durante um período letivo, em um número de horas/aula estabelecido.</w:t>
      </w:r>
    </w:p>
    <w:p>
      <w:pPr>
        <w:pStyle w:val="Normal"/>
        <w:spacing w:before="0" w:after="0"/>
        <w:contextualSpacing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hd w:fill="92CDDC" w:val="clear"/>
        <w:spacing w:before="0" w:after="0"/>
        <w:contextualSpacing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OBS:</w:t>
      </w:r>
    </w:p>
    <w:p>
      <w:pPr>
        <w:pStyle w:val="Normal"/>
        <w:spacing w:before="0" w:after="0"/>
        <w:contextualSpacing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VER PUBLICAÇÃO DO INEP  “</w:t>
      </w:r>
      <w:r>
        <w:rPr>
          <w:rFonts w:cs="Tw Cen MT" w:ascii="Tw Cen MT" w:hAnsi="Tw Cen MT"/>
          <w:b/>
          <w:sz w:val="18"/>
          <w:szCs w:val="18"/>
        </w:rPr>
        <w:t>GLOSSÁRIO DOS INSTRUMENTOS DE AVALIAÇÃO EXTERNA</w:t>
      </w:r>
      <w:r>
        <w:rPr>
          <w:rFonts w:cs="Tw Cen MT" w:ascii="Tw Cen MT" w:hAnsi="Tw Cen MT"/>
          <w:sz w:val="18"/>
          <w:szCs w:val="18"/>
        </w:rPr>
        <w:t>”</w:t>
      </w:r>
    </w:p>
    <w:p>
      <w:pPr>
        <w:pStyle w:val="Normal"/>
        <w:spacing w:before="0" w:after="0"/>
        <w:contextualSpacing/>
        <w:rPr>
          <w:rFonts w:ascii="Tw Cen MT" w:hAnsi="Tw Cen MT" w:cs="Tw Cen MT"/>
          <w:sz w:val="18"/>
          <w:szCs w:val="18"/>
        </w:rPr>
      </w:pPr>
      <w:hyperlink r:id="rId7">
        <w:r>
          <w:rPr>
            <w:rStyle w:val="InternetLink"/>
            <w:rFonts w:cs="Tw Cen MT" w:ascii="Tw Cen MT" w:hAnsi="Tw Cen MT"/>
            <w:sz w:val="18"/>
            <w:szCs w:val="18"/>
          </w:rPr>
          <w:t>http://portal.inep.gov.br/web/guest/educacao-superior/avaliacao-dos-cursos-de-graduacao/glossario</w:t>
        </w:r>
      </w:hyperlink>
    </w:p>
    <w:p>
      <w:pPr>
        <w:pStyle w:val="Normal"/>
        <w:spacing w:before="0" w:after="0"/>
        <w:contextualSpacing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08" w:gutter="0" w:header="720" w:top="851" w:footer="70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Pompeii Capitals">
    <w:altName w:val="Palatino Linotype"/>
    <w:charset w:val="00"/>
    <w:family w:val="roman"/>
    <w:pitch w:val="variable"/>
  </w:font>
  <w:font w:name="Gotham-Bold">
    <w:altName w:val="Calibri"/>
    <w:charset w:val="00"/>
    <w:family w:val="modern"/>
    <w:pitch w:val="default"/>
  </w:font>
  <w:font w:name="Gotham-Black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Vrinda">
    <w:altName w:val="Bahnschrift Light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012305</wp:posOffset>
              </wp:positionH>
              <wp:positionV relativeFrom="page">
                <wp:posOffset>9948545</wp:posOffset>
              </wp:positionV>
              <wp:extent cx="375920" cy="3810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380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Tw Cen MT" w:hAnsi="Tw Cen MT" w:eastAsia="Times New Roman" w:cs="Tw Cen MT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2.15pt;margin-top:783.35pt;width:29.55pt;height:29.95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Tw Cen MT" w:hAnsi="Tw Cen MT" w:eastAsia="Times New Roman" w:cs="Tw Cen MT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w Cen MT" w:ascii="Tw Cen MT" w:hAnsi="Tw Cen MT"/>
        <w:b/>
      </w:rPr>
      <w:t>I</w:t>
    </w:r>
    <w:r>
      <w:rPr>
        <w:rFonts w:cs="Gotham-Bold;Calibri" w:ascii="Tw Cen MT" w:hAnsi="Tw Cen MT"/>
        <w:b/>
        <w:bCs/>
        <w:color w:val="000000"/>
        <w:sz w:val="16"/>
        <w:szCs w:val="16"/>
      </w:rPr>
      <w:t xml:space="preserve">NSTRUMENTO DE AVALIAÇÃO DE CURSOS DE GRADUAÇÃO </w:t>
    </w:r>
    <w:r>
      <w:rPr>
        <w:rFonts w:cs="Gotham-Bold;Calibri" w:ascii="Gotham-Bold;Calibri" w:hAnsi="Gotham-Bold;Calibri"/>
        <w:b/>
        <w:bCs/>
        <w:color w:val="9AFF00"/>
        <w:sz w:val="16"/>
        <w:szCs w:val="16"/>
      </w:rPr>
      <w:t xml:space="preserve">| </w:t>
    </w:r>
    <w:r>
      <w:rPr>
        <w:rFonts w:cs="Gotham-Bold;Calibri" w:ascii="Tw Cen MT" w:hAnsi="Tw Cen MT"/>
        <w:b/>
        <w:bCs/>
        <w:sz w:val="16"/>
        <w:szCs w:val="16"/>
      </w:rPr>
      <w:t>RECONHECIMENTO E RENOVAÇÃO DE RECONHECIMENTO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8100" cy="3619500"/>
          <wp:effectExtent l="0" t="0" r="0" b="0"/>
          <wp:wrapNone/>
          <wp:docPr id="5" name="WordPictureWatermark32692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6923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8100" cy="3619500"/>
          <wp:effectExtent l="0" t="0" r="0" b="0"/>
          <wp:wrapNone/>
          <wp:docPr id="6" name="WordPictureWatermark32692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26923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w Cen MT" w:hAnsi="Tw Cen MT" w:eastAsia="Times New Roman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" w:hAnsi="Tw Cen MT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</w:rPr>
  </w:style>
  <w:style w:type="character" w:styleId="Inepname">
    <w:name w:val="inep-nam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Pompeii Capitals;Palatino Linotype" w:hAnsi="Pompeii Capitals;Palatino Linotype" w:cs="Tahoma"/>
      <w:b/>
      <w:bCs/>
      <w:color w:val="000000"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firstLine="1080"/>
      <w:jc w:val="both"/>
    </w:pPr>
    <w:rPr>
      <w:rFonts w:ascii="Tahoma" w:hAnsi="Tahoma" w:cs="Tahoma"/>
      <w:b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840" w:hanging="840"/>
      <w:jc w:val="both"/>
    </w:pPr>
    <w:rPr/>
  </w:style>
  <w:style w:type="paragraph" w:styleId="Legenda">
    <w:name w:val="Legenda"/>
    <w:basedOn w:val="Normal"/>
    <w:next w:val="Normal"/>
    <w:qFormat/>
    <w:pPr>
      <w:ind w:hanging="851"/>
      <w:jc w:val="both"/>
    </w:pPr>
    <w:rPr>
      <w:rFonts w:ascii="Arial" w:hAnsi="Arial" w:cs="Arial"/>
      <w:b/>
      <w:color w:val="00FFFF"/>
      <w:sz w:val="1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rtal.inep.gov.br/web/guest/educacao-superior/avaliacao-dos-cursos-de-graduacao/glossario" TargetMode="External"/><Relationship Id="rId6" Type="http://schemas.openxmlformats.org/officeDocument/2006/relationships/hyperlink" Target="http://portal.mec.gov.br/index.php?option=com_docman&amp;view=download&amp;alias=85591-rces001-18&amp;category_slug=abril-2018-pdf&amp;Itemid=30192" TargetMode="External"/><Relationship Id="rId7" Type="http://schemas.openxmlformats.org/officeDocument/2006/relationships/hyperlink" Target="http://portal.inep.gov.br/web/guest/educacao-superior/avaliacao-dos-cursos-de-graduacao/glossari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6:00Z</dcterms:created>
  <dc:creator>Microsoft</dc:creator>
  <dc:description/>
  <dc:language>en-US</dc:language>
  <cp:lastModifiedBy>mlsmarques</cp:lastModifiedBy>
  <cp:lastPrinted>2017-03-29T16:30:00Z</cp:lastPrinted>
  <dcterms:modified xsi:type="dcterms:W3CDTF">2019-07-22T20:26:00Z</dcterms:modified>
  <cp:revision>2</cp:revision>
  <dc:subject/>
  <dc:title>DAES</dc:title>
</cp:coreProperties>
</file>